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раздел  (новости изучения курса ОРКСЭ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овышение квалификации учител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реализованные в 1 полугодии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, который начинается со слов: «Жили-были добрая сказка и злая сказ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–презентация «Происхождение слов «мораль», «нравственность», «этика»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вая композиция «Дерево добрых дел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викторина «Долг в жизни людей разных професси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с подписью «Моя любимая семейная традиц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 (второе полугодие 2017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одноклассников «Добрые игры, в которые мы играем всей семьей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школ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– форма для содержания этики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1:00Z</dcterms:created>
  <dc:creator>Завуч</dc:creator>
  <dc:description/>
  <cp:keywords/>
  <dc:language>en-US</dc:language>
  <cp:lastModifiedBy>Завуч</cp:lastModifiedBy>
  <dcterms:modified xsi:type="dcterms:W3CDTF">2017-02-01T08:49:00Z</dcterms:modified>
  <cp:revision>3</cp:revision>
  <dc:subject/>
  <dc:title/>
</cp:coreProperties>
</file>