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лах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жан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-2016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Концепция образовательной деятельности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Анализ состояния образовательной деятельности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сновные направления развития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Цель и ожида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Этапы работы по реализации программы развити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Управление преобразов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ониторинг реализации программы развити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образовательной деятельности Кожановской школ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 Наша новая школа»  определила  миссию системы образования как решающего фактора развития экономики стра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ый характер вложений в образ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нвестиции в человеческий капитал»   направлен на «…формирование 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, формирование творческих компетентностей, готовности к переобучению. Главным результатом школьного образования должно стать его соответствие целям опережающего развит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Кожановской школы -</w:t>
      </w:r>
      <w:r>
        <w:rPr>
          <w:rFonts w:cs="Times New Roman" w:ascii="Times New Roman" w:hAnsi="Times New Roman"/>
          <w:sz w:val="28"/>
          <w:szCs w:val="28"/>
        </w:rPr>
        <w:t xml:space="preserve">  обеспечить обучение, воспитание и развитие подрастающих граждан, способных эффективно участвовать в развитии с. Кожаны и Красноярского края ( так как 70% выпускников школы проживает и трудится на территории кр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пособно формировать представления  учащихся и изменить представление взрослых на их роль, собственное участие и собственную ответственность за построение своей жизни и жизни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диционная классно – урочная система не способствует формированию самостоятельности т.к. ученик с 1 по 11 класс находится в позиции «ведомого».  Основой организации образовательного процесса должна стать индивидуальная образовательная программа каждого уче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эффективной организации образовательного процесса на основе индивидуальных образовательных программ, индивидуальных учебных планов у каждого ученика за период обучения формируется позиция самостоятельного преобразователя собственной жизни и личная ответственность за результаты сво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ыт позитивного влияния на жизнь других людей и на развитие территории появится у школьников и взрослых в результате совместной разработки и реализации социальных проектов.  Для  такой деятельности необходима открытость школы, сотрудничество всех структур с. Кожаны, объединение имеющихся ресурсов школы и территории, поддержка социально – значимых проектов местной властью и обще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дивидуальная образовательная программа, учебный план – представляет собой совместный проект школьников и педагогов по достижению намеченных результатов развития каждого школьника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местное прогнозирование, реализация, мониторинг промежуточных результатов, анализ причин успехов и неудач, коррекция деятельности, выделение эффективных способов деятельности – формирует ученика как активного гражданина, способного эффективно действовать в сотрудничестве с другими для достижения поставленных целей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школы -</w:t>
      </w:r>
      <w:r>
        <w:rPr>
          <w:rFonts w:cs="Times New Roman" w:ascii="Times New Roman" w:hAnsi="Times New Roman"/>
          <w:sz w:val="28"/>
          <w:szCs w:val="28"/>
        </w:rPr>
        <w:t xml:space="preserve"> обеспечить доступное качественное образование каждому ученику через включение его в  деятельность в образовательном пространстве школы  на основе  индивидуальных учебных планов и индивидуальных образовательных программ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 образовательной деятельности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лючевыми направлениями национальной инициати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ша новая школа» основными направлениями образовательной деятельности Кожановкой школы на период  2011-2016 гг. являют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бразовательных стандар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держки талантливых де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ительского потенциа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ьная инфраструкту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школьник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школы.</w:t>
      </w:r>
      <w:r>
        <w:rPr>
          <w:rFonts w:cs="Times New Roman" w:ascii="Times New Roman" w:hAnsi="Times New Roman"/>
          <w:sz w:val="28"/>
          <w:szCs w:val="28"/>
        </w:rPr>
        <w:t xml:space="preserve">  К 2016 году Кожановская школа – школа социального успеха каждого. Открытая, продуктивная школа,  где каждый ученик  разрабатывает и реализует совместно с  педагогами и родителями  индивидуальный учебный план (1-7 классы),  индивидуальную образовательную программу (8-11 классы);  свободно выбирает и осознанно действует в образовательном пространстве школы для достижения поставленной цели в соответствии со своими образовательными потребностями. Основной принцип – образование в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понима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</w:rPr>
        <w:t>– единый процесс обучения, воспитания и развития в активной деятельности самого ребенка в образовательном пространстве, включающем учебную, клубную, социальн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ен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ие прогнозируемого и  реального результатов, удовлетворение образовательных потребностей, достижение целей, поставленных в индивидуальной образовательной программе, индивидуальном учебном пла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упность – </w:t>
      </w:r>
      <w:r>
        <w:rPr>
          <w:rFonts w:cs="Times New Roman" w:ascii="Times New Roman" w:hAnsi="Times New Roman"/>
          <w:sz w:val="28"/>
          <w:szCs w:val="28"/>
        </w:rPr>
        <w:t>предоставление каждому равного доступа ко всем образовательным ресурсам, независимо от места проживания уче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образовательная программа ученика.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деятельность строится на основе индивидуальной образовательной программы ученика (ИОП). ИОП включает в себя цели обучения, воспитания и развития  ученика. Разрабатывается  совместно учащимся,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законными представителями), педагогами школы. При разработке ИОП обеспечивается соотношение обязательных норм и индивидуальных образовательных потребностей ученика. Оформляется договор о совместной деятельности ученика, семьи, школы по реализации ИО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 (ИУПл).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цели ученика в учебной деятельности, этапы по их реализации.   Разрабатывается совместно учеником, родителями, педагогами. Оформляется договор о совместной деятельности  ученика, семьи и школы по реализации ИУ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бственной деятельности в базовом процессе ( обучение) формирует у учащихся и педагогов ответственность за результаты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образовательной деятельности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заделы для реализации цели программы развит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режиме полного дня с 8-00 до 19-30 шесть дней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ти  с. Кожаны (с 1 по 11 класс) -8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зимые учащиеся – 2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и, отдыхающие в санатории – сменный состав 5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и других школ, обучающиеся английскому языку и истории – 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4 группы продленного дня в начально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озимых учащихся организован час само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социальный педагог, психолог, логоп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обеспечены пит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а полностью укомплектована педагогическими кад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школы – постоянный участник  конкурсов проектов различного уров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уровне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вне посел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вне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вне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трижды стала победителем национального проекта « Образов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0 учебном году  являлась разработческой площадкой краевого проекта « Школьный образовательный окр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 организации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используются учебные кабинеты и лаборатории, библиотека, мастерские, спортивный зал, стадион, лыжная тра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ебные кабинеты оборудованы современными средствами обучения, в том числе с применением ИКТ. Имеется выход в ИНТЕРНЕТ,  локальная сеть. В каждом учебном кабинете оборудовано рабочее место учителя, включающее компьютер, проектор, принтер. Учащимся школы обеспечен свободный доступ ко всем ресурсам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уем опыт Простого товарищества школ района  в организации обучения на основе индивидуальных учебных план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учебных результатов каждого ученика и план действий по их достиж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ирование учебного материала по тематическим бло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ельное планирование учебных занятий по каждому предм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инд. план, рефлексия, коррекц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 самоподготовки – место и время для самостоятельной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разные формы обучения (традиционное, на дому, экстернат, дистанционное, модульно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овременные образовательные технологии, в том числе И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флексивные  совместные сборы по оценке промежуточных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 организации системы дополните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 целенаправленно создавалась на протяжении многих лет и является необходимой составляющей единого процесса образования учащихся  Кожановской школы. Для курортного поселка школа является центром развития  дет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школе работают  от 14 до 17 объединений различного направления по интересам учащихся.  Для обеспечения их работы школа привлекает,  на договорной основе, ресурсы: сельского клуба, районного спортивного комплекса, центра воспитательной работы района, другие ресурсы. Сегодня в  объединениях по интересам занято 78% учащих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роектной деятельности. В последние  три года разрабатываются и реализуются  совместные детско – взрослые проекты.  Учащиеся и педагоги школы являются участниками и победителями конкурсов , соревнований , олимпиад, научно – практической конференции на уровне района, края, РФ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ействует детская общественная организация « Союз школьников». Совет старшеклассников разрабатывает проекты коллективных творческих дел школы, проводит рейтинговую оценку индивидуальных достижений учащих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е образование педагогов школы организова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в совместных детско- взрослых социально – значимых прое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овместных рефлексивных сбор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через курсы повышения квалификации и переподготов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в УНО школы, рабочие группы по проблемам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методических объединениях педагогов района (КООП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, оформление «портфолио» 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организации системы управления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ью в школе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ные отношения всех участников образователь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ные отношения по реализации ИОП (ИУП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ешкольная конференция, Публичный отчёт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со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т трудового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правлении  формирует лидерские качества, дает опыт организации работы , взаимодействия с други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бственной деятельности в базовом процессе ( обучение) , в системе дополнительного образования, в проектной деятельности формирует у учащихся и педагогов ответственность за результаты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этому, для реализ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необходимо создание образовательной среды, способствующей тому, чтобы каждый ученик мог реализовать себя как субъект собственной жизни, деятельности и общен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еобразований на период 2011-2016 гг. Цель и ожидаемый результат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школы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ть доступное качественное образование каждому ученику через включение его в  деятельность в образовательном пространстве школы  на основе  индивидуальных учебных планов и индивидуальных образовательных программ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образовательную среду, обеспечивающую образование каждого ученика в деятельности на основе ИОП.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590"/>
        <w:gridCol w:w="6237"/>
      </w:tblGrid>
      <w:tr>
        <w:trPr>
          <w:trHeight w:val="64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ритетные направления деятельности школ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94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новление образовательных стандартов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бучение на основе индивидуальных учебных планов и индивидуальных образовательных программ учащихся 1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аны, д. Крюково, п. Могу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бучение на основе ИУП учащихся, имеющих ограниченные возможности здоровь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ать и реализовать индивидуальные учебные планы 80% учащихся 1-11 клас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образовательных программы  50% учащихся 9-11 клас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ить результат начального, основного и общего (полного) среднего образования каждым учеником не ниже уровня требований образовательных стандартов,  в соответствии с прогнозируемым результато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лучить лицензию на образователь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программе коррекционной школы.</w:t>
            </w:r>
          </w:p>
        </w:tc>
      </w:tr>
      <w:tr>
        <w:trPr>
          <w:trHeight w:val="12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стема поддержки талантливых детей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ить   и расширить систему  дополнительного образова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разовательной среды для образования в активной деятельности каждого ученика на основе свободного выбора в соответствии  с ИОП уче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ть образовательную среду, обеспечивающую образование каждого ученика в активной в деятельности на основе ИО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пользовать ресурс дистанционного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овершенствовать систему рейтинговой оценки и портфеля индивидуальных достижений ученика.</w:t>
            </w:r>
          </w:p>
        </w:tc>
      </w:tr>
      <w:tr>
        <w:trPr>
          <w:trHeight w:val="9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учительского потенциала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курсах повышении квалификации по приоритетным направлениям работы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ОП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лодыми уч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 индивидуальных программ педаг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ортфолио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уровая подготовка педагогов по направлени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е образовательные стандар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коррекционной шко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КТ технологии в образовательном процес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обучения на основе ИУП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ые формы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УНО школы по пробл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индивидуальных достижений уче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дифференцированных заданий и обучающих материалов для самостоятельной работы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ые способы обучения, обеспечивающие достижение прогнозируемых результатов.</w:t>
            </w:r>
          </w:p>
        </w:tc>
      </w:tr>
      <w:tr>
        <w:trPr>
          <w:trHeight w:val="12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временная школьная инфраструк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ответствие условий в школе нормативны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 школы и детского сада по обеспечению подготовки детей к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ализовать план  обеспечения условий жизнедеятельности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ть и реализовать проект  школы и д/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ошкольное развитие ребен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работать и реализовать проект « Семейная школа»</w:t>
            </w:r>
          </w:p>
        </w:tc>
      </w:tr>
      <w:tr>
        <w:trPr>
          <w:trHeight w:val="16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хранение и укрепление здоровья школь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занятий физкультурой и спортом   учащихся, имеющих ограниченные возможност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чебный процесс, обеспечивающий сохранение здоровья учащихс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ить и расширить работу спортивного клу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одить  профилактические осмотры и выполнить рекомендации врачей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овать оздоровление учащихся в период школьных каник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овать работу групп ЛФК на базе  тренажерного зала сельского клу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вать работу туристического клуба и хоккейной команды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еализации основных задач программы развития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Реализация программы развития школы предусматривает следующие этапы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 этап – 2010-2012 гг. Организационно-мобилизационны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иагностика имеющейся материально-технической базы, поиск условий для реализации и начало выполнения Программы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 этап – 2012-2014 гг. Экспертно-поисковы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пробация новшеств и преобразований - внедрение их в текущую работу школы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I этап – 2014-2016 гг. Итогово-обобщаю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ведение итогов и соотнесение результатов деятельности с целями и задачами по основным направлениям реализации Программ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реализации программы развития школы осуществляется  на заседаниях управляющего совета школы; на  педагогических советах по  итогам полугодия; на  общих рефлексивных сборах в рамках публичного отчёта школ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10:00Z</dcterms:created>
  <dc:creator>Владелец</dc:creator>
  <dc:description/>
  <cp:keywords/>
  <dc:language>en-US</dc:language>
  <cp:lastModifiedBy>Владелец</cp:lastModifiedBy>
  <cp:lastPrinted>2011-03-29T09:07:00Z</cp:lastPrinted>
  <dcterms:modified xsi:type="dcterms:W3CDTF">2011-04-01T03:25:00Z</dcterms:modified>
  <cp:revision>8</cp:revision>
  <dc:subject/>
  <dc:title/>
</cp:coreProperties>
</file>