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нтегрированного урока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10.04.2013г.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оценко Лариса Николаевна     класс: 3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русский язык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Число и род имен прилагательных (Н). 8 вид Название признаков (слова, которые обозначают признаки, качество предметов).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 реализовано полностью             ± реализовано частично                 - не реализовано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"/>
        <w:gridCol w:w="1301"/>
        <w:gridCol w:w="1141"/>
        <w:gridCol w:w="1320"/>
        <w:gridCol w:w="516"/>
        <w:gridCol w:w="516"/>
        <w:gridCol w:w="516"/>
        <w:gridCol w:w="1312"/>
        <w:gridCol w:w="516"/>
        <w:gridCol w:w="516"/>
        <w:gridCol w:w="516"/>
        <w:gridCol w:w="516"/>
        <w:gridCol w:w="892"/>
        <w:gridCol w:w="770"/>
        <w:gridCol w:w="1100"/>
        <w:gridCol w:w="148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ие цели учащимис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ветствие содержания учебного материал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по источнику получения знан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ализация принципов коррекционно-развивающей работы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организации познавательной деятельно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коммуникативной компетен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ключённость учащихся в</w:t>
            </w:r>
          </w:p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нятие образо</w:t>
            </w:r>
          </w:p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тельного рез-та (рефлексивные остановки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е общеобразовательно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е специальной (коррекционной) шко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ронталь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ар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-уче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ник-учени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изующий момент</w:t>
            </w:r>
          </w:p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проверки знаний, умений, навык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становка целей и зада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Изучение нового матери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Закрепл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Домашнее зад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Итог</w:t>
            </w:r>
          </w:p>
        </w:tc>
      </w:tr>
      <w:tr>
        <w:trPr>
          <w:trHeight w:val="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</w:tr>
      <w:tr>
        <w:trPr>
          <w:trHeight w:val="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тижение общего результата</w:t>
            </w:r>
          </w:p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8 ви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ащаяся находит слова, обозначающие признаки предметов, задает вопросы к словам. Правильно самостоятельно выполняет упражнения, записывает окончания слов-признаков с опорой на вопросы. </w:t>
            </w:r>
          </w:p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рм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ащиеся работали в парах постоянного и сменного состава, индивидуально и коллективно, выполняя разные варианты заданий по уровню сложности и объему с учетом работоспособности и умения самостоятельно организовать учебную деятельность.  Показали умение определять число, род имен прилагательных, правильно писать родовые окончания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рекомендации: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спроектирован и проведен в соответствии с требованиями к интегрированному уроку: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ующий момент: приветствие, игровая ситуация, с целью активизировать учащихся, вызвать интерес к теме урока, проверить знания, умения по изученной теме;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ановке целей и задач урока учащиеся (Н) самостоятельно формируют цели, ученица 8 вида проговаривает  с учителем что знать и уметь делать в ходе урока. Каждый ученик имеет лист контроля, где указано количество баллов по заданиям;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закрепления учебного материала учитель четко ставит инструкции, объявляет и комментирует нормы оценивания заданий, формы организации деятельности. Основные формы работы: парная (пары постоянного и сменного состава), индивидуальная. На уроке атмосфера сотрудничества и взаимопомощи;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дведении итогов работы на уроке отметили положительные результаты, чему научились. На основе полученных  баллов выставили оценки, выявили индивидуальные пробелы по теме урока,  домашнее задание дифференцированно. 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тко планировать время на каждый этап урока, продумывать этап подведения итогов урока.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1:00Z</dcterms:created>
  <dc:creator>learn2-08</dc:creator>
  <dc:description/>
  <cp:keywords/>
  <dc:language>en-US</dc:language>
  <cp:lastModifiedBy>Кожаны</cp:lastModifiedBy>
  <dcterms:modified xsi:type="dcterms:W3CDTF">2013-04-25T06:35:00Z</dcterms:modified>
  <cp:revision>4</cp:revision>
  <dc:subject/>
  <dc:title/>
</cp:coreProperties>
</file>