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234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БОУ  Кож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 Е.П. Боб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от 31.08.2017г.  № 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80.5pt;mso-wrap-distance-left:9pt;mso-wrap-distance-right:0pt;mso-wrap-distance-top:0pt;mso-wrap-distance-bottom:0pt;margin-top:10.7pt;mso-position-vertical-relative:text;margin-left:2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БОУ  Кожан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 Е.П. Боб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каз от 31.08.2017г.  №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КОЖАНОВСКАЯ СОШ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7/2018 учебный год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аны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МБОУ Кожановская  СОШ  на 2017 - 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Кожановская СОШ на 2017-2018 учебный год фиксирует максимальный объем учебной нагрузки обучающихся, определяет перечень учебных предметов, курсов и время, отводимое на их освоение  и организацию, распределяет учебные предметы, курсы по классам в учебном году, фиксирует формы проведения промежуточной аттестации учащихся. Учебный план обеспечивает реализацию требований Стандарта, составлен в соответствии с положениями Организационного раздела Примерной основной образовательной программы начального общего (ФГОС НОО 2009 г. с изменениями), основного общего образования (ФГОС ООО 2010 г. с изменениями), на основе федерального компонента государственного образовательного стандарта основного общего образования для 8-9 классов и среднего общего образования (БУП 2004 г. с изменениями),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г. № 273 – ФЗ (ред. от 13.07.2015) «Об образовании в Российской Федерации», п. 2 ст. 2, п. 23 ст.2 (с изм. и доп., вступ. в силу с 24.07.2015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начального общего образования» с изменениями приказов  Минобнауки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26 ноября 2010 г.  №1241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22 сентября 2011 г. №2357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8 декабря 2012 г. №1060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(Минобрнауки России) от 29 декабря 2014 г. №1643 «О внесении изменений в Приказ Министерства образования и науки Российской Федерации от 06 октября 2009 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7 декабря 2010 г. №1897«Об утверждении федерального государственного образовательного стандарта основного общего образования» с измене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(Минобрнауки России) от 29 декабря 2014 г. №1644 «О внесении изменений в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г. №37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регистрирован в Минюсте РФ 1 октября 2013 г.) с изменениями   от 28.05.2014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от 7 июня 2017 г. №506 «О внесении изменений в федеральный компонент государственных образовательных стандартов начального общего, основного и среднего (полного) общего образования, утвержденный приказом министерства образования Российской Федерации от 5 марта 2004 г. №1089», (среднее (полное) образование  по вопросу возвращения в обязательную часть УП  предмета «Астрономия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утв. Приказом Министерства образования и науки РФ от 30 августа 2013 №1015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расноярского края от 30.06.2011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2-6054 «О внесении изменений в законы края, реализ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Красноярского края от 17.07.2013 г. №5429 «О формировании учебных планов для организации образовательного процесса детям с ограниченными возможностями здоровья». Приложение к Письму Министерства образования и науки Красноярского края от 17.07.2013 г. №5429 «Методические рекомендации по формированию учебных планов для организации образовательного процесса детям с ОВЗ в Красноярском кра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Красноярского края от 4 сентября 2015 г. № 75-9151 «О формировании учебных планов для организации образовательного процесса детей с ОВЗ  по адаптированным общеобразовательным программ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9 декабря 2014 г. №1598 «Об утверждении федерального государствен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9 декабря 2014 г. №1599 «Об утверждении федерального государственного стандарта образования обучающихся с умственной отсталостью(интеллектуальными нарушен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 «О направлении методических рекомендаций» от 18.08.17 №09-1672 (внеурочная д-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Кожановская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БОУ Кожановская СОШ (ООП НОО, ООП ООО (ФГОС), ООП ОО (8-9 кл.), ООП СО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учебного плана школы: обеспечение всем обучающимся начального общего, основного общего, среднего общего образования на уровне федерального государственного стандарта, создание условий для развития у обучающихся осознанных внутренних мотивов к учению, самообразованию, саморазвитию; обеспечение здоровья обучающихся и формирование здорового образа жизн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требований федерального компонента государственных образовательных стандартов по базисным дисциплинам в деятельностной форме, что предполагает освоение знаний, овладение умениями, их развитие и практическое применение; воспитание ответственности за образовательные результат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тенциала обучающихся в пределах осваиваемых образовательных программ через выбор учебных предметов, курсов, дисциплин (модулей) в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 учебного плана в 2017-2018 учебном году, использовано 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в муниципальном бюджетном общеобразовательном учреждении Кожановская средняя общеобразовательная школа, обучается 168  учащихся в 11 классах, из них 35 учащихся 1-11 классов на подвозе: 18 уч-ся из д. Крюково, 17 уч-ся из п. Могу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школы на 2017-2018 уч. год: 1 класс – 5-дневная, 2-11 классы – 6-дневная учебные недели.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регламентирована календарным учебным графиком школы на 2017-2018уч.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ентября (чт.) 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учебных недели в 1 классе;  3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недель во 2-8, 10 классах; 34 учебных недели в 9, 11 классах (без учета времени на проведение государственной итоговой аттес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,11 классов – 25 мая 2018г. (пятница), без учета времени, отведенного на проведение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1, 2-8, 10 классов – 31 мая 2018 г. (четвер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недель с 01.09 (чт.) по 31.10 (втор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 - 8 дней  с 29.10  по 05.11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7 недель с 08.11(среда.) по 28.12.2016 (чет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 - 14 дней с 29.12 (пт.) по 10.01 (чет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недель с 11.01(чт.) по 24.03.2018 г.(сб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икулы – 8 дней с 26.03 по 01.04.2017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12.02 по 16.02 – дополнительные канику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недель со 02.04 (пон.) по 31.05 (с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выпавшие согласно расписанию уроков,  на праздничные д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 (пт.) День защитника Оте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3 (чт.) Международный женски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05 (вт.) Праздник Весны и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05 (ср.) перенос праздничного дня с воскресенья 7.01.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5(ср.) День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ятся на другие дни, на основании приказа директора МБОУ Кожановская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деятельность осуществляется в одну смену (первую) с 9:00ч. до 14:30ч. Продолжительность урока – 45 минут во 2-11 классах. Для учащихся 1 класса предусмотрен ступенчатый режим: обучение в первом полугодии в сентябре, октябре - по 3 урока в день по 35 минут каждый, в ноябре - декабре - по 4 урока по 35 минут каждый; во втором полугодии, с января по май - по 4 урока по 45 минут. Ежедневно после 2 урока в течение учебного года в 1 классе проводится динамическая пауза на свежем воздухе. </w:t>
      </w:r>
      <w:r>
        <w:rPr>
          <w:rFonts w:cs="Arial" w:ascii="Arial" w:hAnsi="Arial"/>
          <w:color w:val="000000"/>
          <w:sz w:val="27"/>
          <w:szCs w:val="27"/>
          <w:shd w:fill="F8F8F8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занятия проводятся в соответствии с утвержденным расписанием внеурочной деятельности на 2017-2018 уч. г.  При составлении расписания занятий внеурочной деятельностью учтены требования СанПин (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организациях)</w:t>
      </w:r>
      <w:r>
        <w:rPr>
          <w:rFonts w:eastAsia="Times New Roman" w:cs="Tahoma" w:ascii="Tahoma" w:hAnsi="Tahoma"/>
          <w:b/>
          <w:bCs/>
          <w:color w:val="4F4F4F"/>
          <w:kern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рыв между уроками и внеурочными занятиями составляет не менее 45 минут. Для организации различных видов внеурочной деятельности: изобразительное творчество, музыкальные занятия, лепка, рукоделие, тихие игры, подвижные игры, спортивные секции, экскурсии, олимпиады, учебно-исследовательская и проектная деятельность используется общешкольное помещение и близко расположенные помещения сельского досугового центра, спортивные сооружения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обучающихся 1-11 классов проводится в соответствии со сроками, указанными в календарном учебном графике на 2017-2018 уч. год, на основании графика, в порядке и формах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«О формах, периодичности и сроках промежуточной аттестации  обучающихся МБОУ Кожано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довая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ктант с грамматическими задания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достижения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Через проведение внутришкольных мониторинговых процедур по итогам прохождения программного материала темы, раздела  (в соответствии с графиком контрольных работ по предметам на 2017-2018 уч.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– русский язык, математика (ноябрь 2017, февраль 201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ласс – русский язык , математика (декабрь 2017, апрель 2018 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– математика, русский язык (декабрь 2017г., апрель 2018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 – русский язык, математика ( октябрь, декабрь 2017г, февраль, апрель 2018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 – русский язык, математика (декабрь 2017г, март 2018 г.), предметы по выбору учащихся на ГИА (апрель 2018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– сочинение (ноябрь 2017, апрель 2018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ерез проведение стандартизированных работ ЦОКО,  ВП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 – стартовая диагностика, итоговая 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 русский язык ВПР (3 октября 2017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классы – итогов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– ВПР по русскому языку, математике, окружающему миру. ИКР, ДР, Г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ласс – русский язык (ВПР) 5 октября 2017 г., история, биология  (в сроки проведения ВП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– обществознание, история, биология, география  (в сроки проведения ВП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 – ККР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7, 8 классы – турниры по математике и физике (в сроки ЦО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класс – ВПР по биологии, химии (18 октября 2017 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класс – итоговое сочинение (декабрь 2017г.), ВПР по истории, биологии, химии, физике, иностранному языку ( в сроки проведения ВПР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Учебного плана на 2017-2018 уч. го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общеобразовательных 1-4 классов начального общего образования при 6-дневной учебной неделе (1 класс – 5-дневной учебной неделе) ФГОС НОО, образовательная программа «Школа 2100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общеобразовательных 5-7 классов уровня основного общего образования при 6-дневной учебной неделе ФГОС ОО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общеобразовательных 8,9 классов уровня основного общего образования при 6-дневной учебной неделе  Федеральный компонент государственных образовательных стандартов БУП 2004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общеобразовательных 10, 11 классов уровня среднего общего образования (универсальный) при 6-дневной учебной неделе Федеральный компонент государственных образовательных стандартов БУП 2004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общего образования обучающихся с умственной отсталостью (интеллектуальными нарушениями)  1 класса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щего образования обучающихся  3,4 классов с ОВЗ (задержка психического развит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индивидуального обучения для 7 класса обучающихся с ОВЗ  (умеренная умственная отсталост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щего образования обучающихся 5,6, 7, 8 классов с ОВЗ (легкая умственная отстал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для общеобразовательных 1-4 классов начального общего образования ФГОС НОО, образовательная программа «Школа 2100» н 2017-2018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 - 4 классов построен на основе примерного учебного плана начального общего образования образовательных учреждений Российской Федерации 2009 года в соответствии с Приказом Министерства образования и науки Российской Федерации от 06.10.2009г. №373 (с учетом изменений 26.11.2010г., 22.09.2011г., 18.12.2012г., 29.12. 2014 г., 18.05, 01.12.2015г.). Учебный план начального общего образования ориентирован на 4-летний срок освоения образовательной программы «Школа 2100», с использованием УМК авторского коллектива под руководством Бунеева Р.Н., Бунеевой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1-4 классов содержит обязательную часть, состоящую из предметных областей и учебных предметов и часть, формируемую участниками образовательных отношений. Обязательная часть представлена обла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 и литературное чтение (русский язык, литературное чтение),  задача которой – формирование первоначальных представлений о единстве и многообразии языкового и культурного пространства России; развитие монологической и диалогической устной и письменной речи обучающихся, коммуникативных умения, способности к творчеству, овладение первоначальными представлениями о нормах  русского языка и правилах речевого этикета; овладение учебными действиями с языковыми единицами и умение использовать знания для решения познавательных практических и коммуникативных задач; понимание литературы как явления национальной и мировой культуры, средства сохранения и передачи нравственных ценностей, понимание рол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остранный язык (иностранный язык) задача которой – приобретение начальных навыков общения в устной и письменной речи с носителями иностранного языка на основе своих речевых возможностей и потребностей, освоение правил речевого и неречевого поведения; формирования дружелюбного отношения и толерантности к носителям друг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матика и информатика (математика), задача которой – развитие математической речи, логического и алгоритмического мышления, вооб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знание и естествознание (окружающий мир), задача которой – формирование уважительного отношения к семье, населенному пункту, России, истории, культуре, природе; формирование безопасного поведения, псих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религиозных культур и светской этики (ОРКСЭ), задача которой -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ях, религиях, их роли в культуре, истории современно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о (музыка, изобразительное искусство), задача которой – развитие способности к художественно-образному восприятию окружающего, уважения к эмоциональным ценностям и тради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(технология), задача которой - формирование учебных и познавательных мотивов, умения принимать, сохранять и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ая культура (физическая культура), задача которой - формиров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, представлена учебными курсами: Риторика, Информатика, «Буду настоящим читате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на уровне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умений будут сформированы: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регулятив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, уче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,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действий выпускники научатся воспринимать и анализировать сообщения, тексты, использовать знаково-символические средства, в том числе овладеют действием моделирования, в том числе спектром логических действий и операций, включая общие приемы решения задач. В 2017-2018 учебном году на основе анализа результатов выполнения контрольных, диагностических работ учащихся начальных классов за 2016-2017 уч. год определены направления деятельности: отработка техники чтения, формирование умений в установлении последовательности, работа со значением слова, создание вторичного текста (пересказ), проектн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чебных действий учащиеся приобретут умение учитывать позицию собеседника, организовывать и осуществлять сотрудничество,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 компонентом которых являются тек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Информатика и Риторика являются частью УМК образовательной программы «Школа 2100» и изучаются  в 1 классе в рамках внеурочной деятельности по 1 часу в неделю,  во 2-4 классах - за счёт часов учебного плана в части, формируемой участниками образовательных отношений, оцениваются во 2-4 классах по балльной системе «2», «3», «4», «5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го курса «Буду настоящим читателем» по 1 часу в неделю во 2-4 классах (по программе Е.В. Бунеевой, О.В. Чиндиловой «Буду настоящим читателем) имеет общеинтеллектуальную направленность, способствует формированию духовно-нравственной и социально-ценной личности. Учащиеся последовательно обучаются продуктивному чтению, позволяющему прогнозировать содержание текста по заголовку и иллюстрации, «вести диалог с автором», выявлять авторскую точку зрения и сопоставлять ее со своей. У детей развиваются навыки работы с текстом, позволяющие успешно читать и понимать прочитанное на уроках любой предметной направленности: математики, окружающего мира, русского языка. Формы подведения итогов реализации программы учебного курса: тесты, кроссворды, викторины, выставки рисунков, выполнение и защита проектов по теме «Дружим с книгой». </w:t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(недельный) для общеобразовательных 1-4 классов начального общего образования при 6-дневной учебной неделе (1 класс – 5-дневной учебной неделе) ФГОС НОО, образовательная программа «Школа 2100» на 2017-2018</w:t>
      </w:r>
      <w:r>
        <w:rPr/>
        <w:t xml:space="preserve"> уч.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992"/>
        <w:gridCol w:w="992"/>
        <w:gridCol w:w="992"/>
        <w:gridCol w:w="992"/>
        <w:gridCol w:w="45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. Заданием, контрольная рабо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по определению динамики показателей физич. подготовл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 настоящим ч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5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годов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щеобразовательных 1-4 классов начального общего образования при 6-дневной учебной неделе (1 класс – 5-дневной учебной неделе) ФГОС НОО, образовательная программа «Школа 2100»на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992"/>
        <w:gridCol w:w="992"/>
        <w:gridCol w:w="992"/>
        <w:gridCol w:w="992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 настоящим ч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ебному пл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щеобразовательных 5-7 классов уровня основного общего образования при 6-дневной учебной неделе ФГОС О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,6,7 классов разработан в рамках введения и реализации федерального государственного образовательного стандарта основного общего образования в соответствии с Федеральным государственным стандартом основно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формирован в соответствии с календарным учебным графиком школы на 2017-2018 уч. год, продолжительность учебного года для 5 - 7 классов по 6-дневной учебной неделе составляет 34 учебных недели, продолжительность урока -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Кожановская СОШ для 5-7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ует максимальный объем учебной нагрузки обучающихся; определяет перечень предметных областей и учебных предметов, курсов; содержит формы промежуточной аттестации учащихся. Промежуточная аттестация проводится в соответствии с Федеральным законом «Об образовании в Российской Федерации» от29.12.2012 г. №273-ФЗ, Федеральным государственным образовательным стандартом, Положением «О формах, периодичности и сроках промежуточной аттестации, обучающихся МБОУ Кожановская СОШ». Уче</w:t>
      </w:r>
      <w:r>
        <w:rPr>
          <w:rFonts w:cs="Times New Roman" w:ascii="Times New Roman" w:hAnsi="Times New Roman"/>
          <w:sz w:val="28"/>
          <w:szCs w:val="28"/>
        </w:rPr>
        <w:t xml:space="preserve">бный план состоит из двух частей: обязательной части и части, формируемой участниками образовательных отношен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усский язык и литература» (Русский язык, Литература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остранный язык» (Английский язы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 и информатика» (Математика, Алгебра, Геометрия, Информати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ественно-научные предметы» (Биология, Физика, Хим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кусство» (Музыка, Изобразительное искусство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» (Технолог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 культура и основы безопасности жизнедеятельности»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учебные занятия, обеспечивающие интересы и потребности обучающихся, их родителей (законных представителей), педагогического коллектива школы. Время, отводимое на данную часть учебного плана, использовано в 2017-2018 уч. году на изу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5" w:hanging="1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134" w:hanging="7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нформатика» по 1 часу в неделю в 5 и 6 классах;</w:t>
      </w:r>
    </w:p>
    <w:p>
      <w:pPr>
        <w:pStyle w:val="Normal"/>
        <w:spacing w:lineRule="auto" w:line="240" w:before="0" w:after="0"/>
        <w:ind w:left="1134" w:hanging="7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ознание» 1 час в неделю в 5 классе;</w:t>
      </w:r>
    </w:p>
    <w:p>
      <w:pPr>
        <w:pStyle w:val="Normal"/>
        <w:spacing w:lineRule="auto" w:line="240" w:before="0" w:after="0"/>
        <w:ind w:left="1134" w:hanging="7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иология» 1 час в неделю в 7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5" w:hanging="11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х курсов: 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духовно-нравственной культуры народов России» - Культура народов Красноярского края по 0,5 часа в неделю в 5,6, 7 классах;</w:t>
      </w:r>
    </w:p>
    <w:p>
      <w:pPr>
        <w:pStyle w:val="Normal"/>
        <w:spacing w:lineRule="auto" w:line="240" w:before="0" w:after="0"/>
        <w:ind w:left="1505" w:hanging="11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лексный анализ текста» по 1 часу в неделю в 5,6, 7 классах;</w:t>
      </w:r>
    </w:p>
    <w:p>
      <w:pPr>
        <w:pStyle w:val="Normal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 текстовых задач по математике» 1 час в неделю  в 7 классе;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ектная и исследовательская деятельность – Индивидуальный проект» по 1 часу в неделю в 5 и 6 классах, 0,5 часа в 7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роектной деятельности ведущим направлением является развитие коммуникативных умений обучающихся, подготовка к выполнению индивидуального проекта при завершении основного общего образования, духовно-нравственное воспитание обучающихся, обеспечивающее различные интере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Fonts w:eastAsia="Calibri"/>
          <w:sz w:val="28"/>
          <w:szCs w:val="28"/>
        </w:rPr>
        <w:t>Цель изучения курса «Основы духовно-нравственной культуры народов России» –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малую родину,  способного к нравственному совершенствованию и развитию</w:t>
      </w:r>
      <w:r>
        <w:rPr>
          <w:color w:val="000000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>«Основы  духовно-нравственной  культуры  народов  России»   в основной школе продолжает оставаться частью всего учебно-воспитательного процесса и тесно  связан  с  содержанием  других  предметных  областей,  прежде  всего, «Обществознания», «Литературы», «Истории», «Изобразительного искусства»., т.к. продолжающаяся социализация ребенка проходит в естественной среде, частью  которой  являются  быт,  традиции,  этические  нормы  и  нравственные  правила, религиозная вера народов и др</w:t>
      </w:r>
      <w:r>
        <w:rPr>
          <w:color w:val="000000"/>
        </w:rPr>
        <w:t xml:space="preserve">. 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своения курса «Комплексный анализ текста»: личностные: осознание эстетической ценности русского языка; метапредметные: владение различными видами речевой деятельности, применение приобретенных знаний, умений. Навыков в повседневной жизни, способность использовать родной язык как средство получения знаний по другим учебным предметам; коммуникативные: строить речевое продуктивное взаимодействие, воспринимать устную и письменную речь; познавательные: формулировать проблему, строить логическую цепь рассуждения, перерабатывать и систематизировать информацию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ешение текстовых задач по математике»   - элективный курс с целью дифференцированного обучения учащихся разным способам решения задач по математике, в том числе уравнений и неравенств, практических задач, формирование умений работы с текстом, составлен на основе сборника «Текстовые задачи» по математике» (Шевкин А.В.).  Программа курса подразумевает обучение учащихся с простых задач, которые посильны всем учащимся, с использованием арифметических способов решения , с постепенным усложнением для решения более сложных задач, в том числе олимпиадных. 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программы учебного курса «Проектная и исследовательская деятельность» учащиеся обретут умения  и навыки проектной деятельности, Под проектной деятельностью понимается целенаправленно организованная деятельность, объединяющая педагогов, обучающихся, родителей (законных представителей) и социальных партнёров. Проектная работа представляет собой деятельность, выполняемую обучающимися в рамках одного или нескольких учебных предметов (интегрированный проект), способствует повышению качества образования, позволяет использовать полученные знания, освоить различные формы и методы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, 6, 7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кущей и промежуточной аттестации обучающихся МБОУ Кожановская СОШ</w:t>
      </w:r>
      <w:r>
        <w:rPr>
          <w:rFonts w:cs="Times New Roman" w:ascii="Times New Roman" w:hAnsi="Times New Roman"/>
          <w:sz w:val="28"/>
          <w:szCs w:val="28"/>
        </w:rPr>
        <w:t xml:space="preserve">» в апреле - м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чебного плана составлен план, регламентирующий занятия внеурочной деятельности. План внеурочной деятельности для 5 - 7 классов  определяет состав и структуру направлений, формы организации, объем внеурочной деятельности до  350 часов за 1 год обучения с учетом интересов обучающихся и возможностей школы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ое научное общество, олимпиады, конкурсы, соревнования, поисковые и научные исследования, общественно полезные практики, К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 используются возможности организаций дополнительного образования, культуры, спорта территории, район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для общеобразовательных 5-7 классов уровня основного общего образования при 6-дневной учебной неделе ФГОС 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-2018 уч. год</w:t>
      </w:r>
    </w:p>
    <w:tbl>
      <w:tblPr>
        <w:tblW w:w="109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708"/>
        <w:gridCol w:w="700"/>
        <w:gridCol w:w="713"/>
        <w:gridCol w:w="14"/>
        <w:gridCol w:w="826"/>
        <w:gridCol w:w="15"/>
        <w:gridCol w:w="13"/>
        <w:gridCol w:w="33"/>
        <w:gridCol w:w="2648"/>
        <w:gridCol w:w="7"/>
      </w:tblGrid>
      <w:tr>
        <w:trPr>
          <w:trHeight w:val="7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 оценка</w:t>
            </w:r>
          </w:p>
        </w:tc>
      </w:tr>
      <w:tr>
        <w:trPr>
          <w:trHeight w:val="3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1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ости</w:t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чет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для общеобразовательных 8,9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основного общего образования при 6-дневной учебной неделе  Федеральный компонент государственных образовательных стандартов БУП 200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общеобразовательных 8,9 классов уровня основного общего образования постро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оссийской Федераци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учебного плана основного общего образования является обеспечение достижения качественных образовательных  результатов с учетом возрастных и индивидуальных особенностей обучающихся, сохранение контингента обучающихся, осваивающих образовательные программы основного  общего образования на «4» и «5» не менее 35-4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федерального компонента базисного учебного плана 2004 г. для образовательных учреждений РФ включены в учебный план школы в полном объеме. Учебный предмет Искусство  в учебном плане предполагает реализацию предметного содержания (по форме Изобразительное искусство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-  1 час Искус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9 классе 1 час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 компонент) учебного плана представлен программами к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рода и экология Красноярского края» в 8 классе в объеме 17 годовых часов (0,5 часа в недел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Красноярского края» в 8 - 9 классах в объеме 17 годовых  часов в каждом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й организации представлен учебными курсами (элективными), выбор которых отражает интересы и потребности обучающихся и их родителей (законных представителей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чение» в 8 классе 2 часа в неделю для развития пространственных представлений, логического мышления, расширения знаний о фигурах и телах, снятие трудностей учащихся при изучении предмета «Геометрия», предпрофильн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анализ текста» - учебный курс по русскому 1час в неделю в 8 классе, 2 часа в неделю в 9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математических задач» - учебный курс по математике в 9 классе 2 часа в неделю,  в 8 классе 1 час в недел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физических задач. Подготовка к ОГЭ»  - учебный курс в 9 классе 0,5 часа в недел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права»  -  учебный курс по обществознанию в 9 классе  1 час в нед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анализ текста» -  сквозной учебный курс  (5-11 классы) базируется на современных подходах к обучению языку - коммуникативном и текстоцентрическом (сб. «Тайны текста» под ред. Т.М. Пахновой). Занятия строятся на материале связных текстов, задания к которым носит комплексный характер. Основная цель: систематизировать и обобщить базовые знания по всем разделам курса русского языка и интенсивно подготовиться к итоговой аттестации. Учитывая, что учащиеся допускают орфографические и пунктуационные ошибки, то орфографические и пунктуационные умения при написании сочинений и изложений школьники реализуют при оформлении разнообразных текстов, снимая проблему формирования практической грамотности – как правильно употреблять графические средства (буквы, пробелы, дефисы, запятые, тире, точки и т.д.) при передаче звучащей речи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шение математических и текстовых задач» - учебные курсы с целью формирования навыков учебно-математического исследования при решении нестандартных задач, обучения разным методам решения  текстовых задач учащихся разного уровня сложности по математике, формирование умений работы с математическими текстами, подготовка к ОГЭ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держания учебного курса «Решение физических задач» способствуют  развитию у учащихся самостоятельности в обращении с измерительными материалами, формирует умение проводить эксперименты, пользоваться методами измерений и исследований современной техники, выполнять поисков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 учебного курса  «Основы права» у учащихся формируется умение самостоятельно приобретать и применять на практике знания по правам человека, развиваются творческие способности и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 8-9 классах реализуется через образовательные программы по предметам, с использованием учебников и учебных пособий, рекомендованных и допущенных Министерством образования и науки, федерального и краевого перечня учебной и методической литературы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для общеобразовательных 8,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при 6-дневной учебной неделе  Федеральный компонент государственных образовательных стандартов БУП 2004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499"/>
        <w:gridCol w:w="1931"/>
        <w:gridCol w:w="992"/>
        <w:gridCol w:w="4678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</w:tr>
      <w:tr>
        <w:trPr>
          <w:trHeight w:val="28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 фи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ости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(национально- региональный)  компонент  и компонент организации, осуществляющей образовательную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 Краснояр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снояр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для общеобразовательных 10,11 классов уровня среднего общего образования при 6-дневной учебной неделе , Федеральный компонент государственных образовательных стандартов БУП 2004г. на 2017-2018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 ориентирован на 2-годичный срок освоения образовательных программ среднего общего образования, составл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Ф от 03 июня 2011 г. №1994 «Об утверждении базисного учебного плана 2004 года для образовательных учреждений Российской Федерации с русским языком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учебного плана при получении среднего общего образования является расширенное изучение предметов для реализации индивидуальных образовательных потребностей  участников образовательных отношений, обеспечивает равный доступ к полноценному образованию обучающихся через реализацию инвариантной и вариативной частей пла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ная часть состоит из обязательных учебных предметов на базовом уровне: «Русский язык», «Литература», «Иностранный язык», «Математика» (Алгебра и начала анализа, Геометрия), «История», «Физическая культура», «Обществознание (включая экономику и право)», «Физика»,  «Астрономия», «Химия», «Биология», «Физическая культура»,  «ОБ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ая часть учебного плана 10-11 классов представлена предметами: «География», «Физика», «Информатика и ИКТ», «Искусство» (МХК), «Технология». С учетом мнения обучающихся и их родителей (законных представителей),  с целью высвобождения часов на учебные курсы в 11 классе, обеспечивающие потребности участников образовательной деятельности, учебные предметы «География», «Технология», «Искусство» (МХК) изучаются в 10 классе по 2 час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образования и науки Российской Федерации от 7 июня 2017 г. №506 в обязательную часть учебного плана введен предмет «Астрономия»: 0,5 часа  в неделю в 10 классе, 1 час в неделю в 11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) компонент реализуется через 2-часовой курс «Основы регионального развития» (в объеме 134 часов за два учебных года). Занятия по предмету проводятся сдвоенными уроками, включая музейные уроки и  1 раз в четыре недели – модуль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в части компонента организации, осуществляющей образовательную деятельность, представлен учебными курсами, разработанными с целью повышения языковой, коммуникативной компетенции обучающихся, расширения программного материала по предметам, обучения разным способам решения задач, дифференцированной подготовки к сдаче единого государственного экзамена. Промежуточная аттестация знаний по элективным курсам осуществляется по полугодиям в форме за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ение сочинению разных жанров»  - учебный курс по литературе по 1 часу в неделю в 10 и 11 классах. Планируемые результаты реализации содержания курса: применение теоретических и практических умений учащихся при написании изложений и сочинений, качественная подготовка к написанию итогового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ктическая стилистика» (Текст как речевое произведение) – учебный курс по русскому языку  по  1 час в неделю 11 классе. В учебном курсе заложены возможности повышения учениками их лингвистической, языковой и коммуникативной компетенции, формирования своего взгляда на ряд проблем. Планируемые результаты освоения содержания:  применение (использование) полученных ранее знаний в речевой практике, при подготовке к сочинениям и изложениям, а также к написанию ЕГЭ по русскому языку; овладение нормами литературного языка; умение анализировать текст (проводить смысловой, речеведческий, языковой анализ); умение создавать текст в жанре рецензии или эссе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математических задач» - учебный курс по математике 1 час в неделю в 10 классе, 2 часа -  в 11 классе. Курс расширяет программный материал по математике, способствуют устранению трудностей в освоении математики 7-11 классов. Планируемые результаты освоения содержания курса: учащиеся овладевают способами  решения уравнений и систем уравнений, неравенств, способам решения текстовых задач, выполнению заданий КИМов повышенного уровня с учетом особенностей кажд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физических задач. Подготовка к ЕГЭ» - учебный курс по физике 1 час в 11 классе составлен по принципу концерна, объединяет материал по теме с 7 по 11 класс. Планируемые результаты освоения содержания курса: овладение разными способами решения текстовых задач, закрепить знание физических понятий, форм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ведение» - учебный курс по обществознанию 1 час в неделю в 10 классе и 2 часа в неделю в 11 классе расширяет содержание темы «Политика и экономика» по обществознанию в 10-11 классах в соответствии с кодификатором по обществознанию. Планируемые результаты освоения содержания курса: умение учащихся самостоятельно отбирать содержание,  использовать учебную, справочную литературу, другие источники информации, пользоваться кодификатором, подготовка к выполнению заданий КИМов по обществознанию повышенного уровня,  направлен на отработку заданий ЕГЭ по обществознанию на повышенном уровне, написанию э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и многообразие органического мира. Морфология и физиология  живых организмов» - учебный курс 1 час в неделю 10 классе, 1 недельный час в 11 классе.  В данном курсе изучаются особенности строения всех царств живой природы, значение и физиологические процессы систем внутренних органов. Содержание курса направлено на актуализацию и обобщение знаний курса биологии 6-11 классов,  охватывает 80% кодификатора ЕГЭ по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«20 век: история в лицах»  - учебный курс по истории 1 часа в неделю в 11 классе является продолжением данного курса в 10 классе. Реализация программы направлена на  расширение кругозора учащихся об исторических личностях, способствует подготовке к выполнению олимпиадных заданий и контрольно-измерительных материалов ЕГЭ п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ирование» - учебный курс по информатике и ИКТ 1 час в неделю в 11 классе восполняет отсутствие содержания по программированию в  рамках программного материала по предмету «Информатика и ИКТ». Планируемые результаты реализации программы: обучение учащихся языкам программирования, подготовка к решению КИМов ЕГЭ по Информатике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ная и исследовательская деятельность» - учебный курс  2 часа в неделю в 10 классе, способствующий развитию индивидуальных способностей учащихся, умению логически мыслить, использовать знания и опыт в новой, нестандартной ситуации. Курс является интегрированным и предполагает подготовку на основе содержания разных учебных предм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471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недельный) для общеобразовательных 10, 11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 при 6-дневной учебной неделе  Федеральный компонент государственных образовательных стандартов БУП 2004г. 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1276"/>
        <w:gridCol w:w="1276"/>
        <w:gridCol w:w="1134"/>
        <w:gridCol w:w="48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за 2 года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  по определению показателей  динамики физической подготовленности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2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рганизации, осуществляющей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исанию сочинений разных жан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сти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атематически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 многообразие органиче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век: история в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 (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и 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-допустимая нагрузка при 6-дневной учебной нед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в 10-11 классах по предметам инвариантной и вариативной части учебного плана является годовая* оценка с учетом результатов выполнения письменных контрольных, проверочных работ. Форма аттестации по учебным курсам из части компонента организации, осуществляющей образовательную деятельность,  - зачет.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В 11 классе итоговая оценка выставляется на основании среднего арифметического за 10 и 11 класс без учета результатов ГИ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годовой) для общеобразовательных 10, 11 классов уровня основного общего образования при 6-дневной учебной неделе  Федеральный компонент государственных образовательных стандартов БУП 2004г. на 2017-2018 уч. год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за 2 года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2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рганизации, осуществляющей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исанию сочинений раз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сти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атематически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 многообразие органиче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век: история в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 (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-допустимая нагрузка при 6-дневной учебной неде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ым планам для учащих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планы для обучающихся с ОВЗ 3-8 классов составлены в соответствии с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», 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, Письма Министерства образования и науки Красноярского края от 17 июня 2013 г. №5429 «О формировании учебных планов для организации образовательного процесса детям с ограниченными возможностями здоровья» и предусматривают девятилетний срок обуч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обучающихся общеобразовательного 1 класса  с ОВЗ при 5-дневной учебной неделе составлен в соответствии с требованиями ФГОС образования обучающихся с умственной отсталостью  (интеллектуальными нарушениями)  и, направлен на обеспечение коррекции нарушений развития и  социальную адап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17-2018 учебного года в школе  12 учащихся с ОВЗ: с задержкой психического развития 2 уч-ся -  в 3 и 4 классах; с нарушением интеллекта (легкая умственная отсталость) 1 уч-ся во 1 классе,  1 учащийся в 3 классе, 2 уч-ся в 5 классе, 1 уч-ся в 6 классе, 1 учащихся в 7 классе, 1 уч-ся в 8 классе. В 7 классе 1 учащийся с нарушением интеллекта (умеренная умственная отсталость) – учебный план  по варианту 1). Организация обучения учащихся с ОВЗ, прежде всего, направлена на их социализацию в общество,  в связи с этим учащиеся обучаются в общеобразовательных классах с применением адаптированных программ, составленных  с учетом рекомендаций территориальной ПМПК, индивидуальных психофизических и умственных способностей обучающихся.  Обучение носит комплексный характер, соединяющий в себе методы и приемы общеобразовательной и коррекционно-развивающей работы. Коррекционная работа входит в программу коррекционной работы основной образовательной программы начального общего образования и основного общего образования, реализуется во вторую половину дня узкими специалистами школы через индивидуальные и групповые занятия. Все учащиеся школы с ОВЗ охвачены внеурочной деятельностью, имеют возможность посещать кружки, спортивные секции дополнительного образования в соответствии с утвержденным расписанием ДО. Учащиеся начальных классов посещают группу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едметов федерального компонента осуществляется с использованием учебников, входящих в федеральные перечни, рекомендованные к использованию в образовательной деятельности в организациях, осуществляющих образовательную деятельность с детьми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зультаты выполнения учебных планов обучающих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включают овладение обучающимися жизненными и социальными компетенциями, необходимые для решения практико-ориентированных задач и обеспечивающих становление социальных отношений обучающихся в различных сре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связаны с овладением обучающимися содержанием каждой предметной области (учебного предмета) и характеризует их достижения в усвоении знаний и умений, возможности их применения в практической деятельности и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ающихся с ОВЗ (ЗПР) соответствуют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учащиеся обучаются в общеобразовательном классе, для выполнения федерального компонента учебного плана используются дополнительные ча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лассе 1 час на учебный предмет «Математика»,  1 час на учебный предмет «Литература, 1 учебный предмет «Технологи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 классе 1 час на учебный предмет «Литература», 2 часа на учебный предмет «Технолог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е 1 час на учебный предмет «Литература», по 1 часу на учебные предметы «Биология» и «География», 2 часа на учебный предмет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учащийся 7 класс быстро встраивается в учебную деятельность в рамках инклюзивного обучения, проявляет интерес и показывает умения владения компьютером, в учебном плане учащихся с ОВЗ (легкая умственная отсталость) для 7 класса компонент образовательного учреждения использован на 1 час Информатики и ИКТ, 1 час Физики. И технологии – 6 ча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учебного предмета «Информатика» в 8 классе способствует подготовке учащихся к использованию информационно-коммуникационных технологий в процессе различных видов деятельности. Предмет Иностранный язык 1 час в 8 классе ориентирован на повышение уровня социализации учащегося и заключается в узнавании наиболее распространенных слов и фраз, часто используемых в сети интернет, гостиницах, на вокзалах. Содержание предметов Физика и Химия в 8 классе направлено на изучение элементарных физических и химических процессов на быт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Социально - бытовая ориентировка»  (СБО) обеспечивает возможность формировать и совершенствовать  у детей необходимые навыки самообслуживания, ведения домашнего хозяйства, ориентировке в окружающем мире, предполагает организацию занятий в групповой форме обучающихся 5-6, 7-9 классов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скусство» (музыка и ИЗО) в 8 классе представлен предметом «Искусство», предполагает всестороннее развитие и воспитание учащихся – сенсорное, умственное, эстетическое, нравств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объем в учебном плане отводится учебному предмету «Технология». Основными направлениями обучения девочек является шитье и кулинария, для мальчиков – декоративно-прикладное творчество (резьба по дереву, корнепластика). Приобщение учащихся к практической деятельности, общественно-полезному труду 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6 классах уроки технологии 2 часа в неделю, внеурочную деятельность – 4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классе уроки технологии 2 часа в неделю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уроки технологии 2 часа в неделю, индивидуальные занятия – 2 часа в неделю и внеурочную деятельность 4 часа в нед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промежуточной аттестации обучающихся с ОВЗ является годовая оценка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9 класса для учащихся проводится промежуточная аттестация по Технологии в формах: устный экзамен, защита проекта, годовая оценка, презентация продукта, творческая выставка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бщего образования обучающихся с умственной отсталостью (интеллектуальными нарушениями)  1 класса на 2017-2018 уч. г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7"/>
        <w:gridCol w:w="2195"/>
        <w:gridCol w:w="8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речевая практ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1" w:leader="none"/>
                <w:tab w:val="left" w:pos="43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6" w:leader="none"/>
                <w:tab w:val="left" w:pos="43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прак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природы и челове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ой тр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ая недельная нагрузка  (при 5-дневной учебной недел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ая обла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урочная деятельност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бучающихся  3,4 классов с ОВЗ (задержка психического развития) на 2017-2018 уч.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845"/>
        <w:gridCol w:w="6"/>
        <w:gridCol w:w="844"/>
        <w:gridCol w:w="12"/>
        <w:gridCol w:w="845"/>
        <w:gridCol w:w="136"/>
        <w:gridCol w:w="714"/>
        <w:gridCol w:w="993"/>
        <w:gridCol w:w="23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настоящим читател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, контроль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бучающихся 3 класса с ОВЗ (легкая умственная отсталость) на 2017-2018 уч.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62"/>
        <w:gridCol w:w="992"/>
        <w:gridCol w:w="992"/>
        <w:gridCol w:w="851"/>
      </w:tblGrid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обучающихся  7, 8 классов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егкая умственная отсталость) 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"/>
        <w:gridCol w:w="980"/>
        <w:gridCol w:w="1064"/>
        <w:gridCol w:w="12"/>
        <w:gridCol w:w="1081"/>
      </w:tblGrid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 региональный компонент  и компонент образовательного  учрежд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бучающихся 5,6 классов с ОВЗ (легкая умственная отстал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10"/>
        <w:gridCol w:w="979"/>
        <w:gridCol w:w="1205"/>
        <w:gridCol w:w="958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социально-бытовая ориентир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бязательной ч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83 от 31.08.2017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индивидуального обучения для 7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с ОВЗ  (умеренная умственная отсталость) на 2017-2018 уч. год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6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User</dc:creator>
  <dc:description/>
  <cp:keywords/>
  <dc:language>en-US</dc:language>
  <cp:lastModifiedBy>сергей</cp:lastModifiedBy>
  <cp:lastPrinted>2017-09-12T08:29:00Z</cp:lastPrinted>
  <dcterms:modified xsi:type="dcterms:W3CDTF">2017-09-18T17:45:00Z</dcterms:modified>
  <cp:revision>55</cp:revision>
  <dc:subject/>
  <dc:title/>
</cp:coreProperties>
</file>