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обучения и воспитания в МБОУ Кожановская СО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достижения планируемых результатов освоения образовательных программ учебных предметов, курсов, дисциплин (модулей) и др., формирования и развития универсальных учебных действий в школе используются средства, формы и методы обучения и воспитания в соответствии с федеральным законом «Об образовании в Российской Федерации» от 29.12.2012 № 273 (пункт 26 статьи 2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орудование, необходимое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учебных кабинетов, </w:t>
      </w:r>
      <w:r>
        <w:rPr>
          <w:rFonts w:cs="Times New Roman" w:ascii="Times New Roman" w:hAnsi="Times New Roman"/>
          <w:sz w:val="24"/>
          <w:szCs w:val="24"/>
        </w:rPr>
        <w:t>оборудованных автоматизированным рабочим местом,  библиотека, актовый зал, спортивный зал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еется множительная и копировальная техника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ционарный кабинет информатики,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компьютер подключен к сети Интернет, сформирован банк электронных образовательных ресурсы (с необходимыми учебниками и другими дополнительными ЭОР), электрические и бытовые приборы, музыкальные инстру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бно-наглядные пособ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-дидактический материал (комплекты плакатов, карточек, наглядные пособия в наборах т.д.); комплект репродукций по искусству; наборы дидактических игр;  муляжи;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пьютеры, информационно-телекоммуникационные сети, аппаратно-программные и аудиовизуальные сред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ы, проекторы, экраны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мера; проигрывате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цифровые фотоаппараты; видеокамера;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ечатные и электронные образовательные и информационные ресурс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ие материалы: сборники, буклеты, каталоги,  электронные образовательные ресурсы: учебные фильмы, звукозапис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сентября 2016 г. в школе идет переоборудование школьной библиотеки в информационно-библиотечный центр. Поме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но на  несколько зон: зона доступного абонемента, комфортного доступа в Интернет, зона тиражирования и сканирования, зона сохранения культурного пространства (читальный за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БЦ МБОУ Кожановская СОШ становится  местом, обеспечивающим доступ к электронным образовательным ресурсам, необходим для метапредметного обучения, непрерывного образования, ориентированного на самоопределение и комплексное удовлетворение индивидуальных потребностей обучающихся, педагог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«Предъявление практик модернизации школьных библиотек путем создания школьных информационно-библиотечных центров (ИБЦ), проводимых в рамках Федеральной целевой программы развития образования (ФЦПРО) в соответствии с Концепцией развития школьных информационно-библиотечных центров (приказ минобрнауки от 15.06.16 № 715)».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лиотека оборудована пятью современными  ноутбуками, пятью планшетами, многофункциональным устройством для копирования, сканирования, тиражирования различных материалов и  бесплатным доступом к использованию фондов крупнейшей библиотеки электронной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Рес.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азе электронных источников художественной и научно-популярной литературы, которую пользователи смогут просматривать и изучать  в онлайн или офлайн режим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и формы обучения и воспитания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КТ – компетенций в учебно-воспитательном процессе. При использовании ИКТ  создаются условия для поисковой и исследовательской деятельности учащихся, повышения познавательной активности на основе развития критического мышления, развития учебно-коммуникативных умений (работа в команде, участие в дискуссии), развития творческого мышления учащихся. Формирование информационно - коммуникационной компетентности способствует развитию коммуникативных УУД (универсальных учебных действий), расширяет возможность самостоятельной деятельности обучающихся, формирует навык исследовательской деятельности; обеспечивает доступ школьников к различным справочным системам, электронным библиотекам, другим информационным ресурсам; способствует повышению качества образова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уроки с применением аудиовизуальных и  мультимедийных средств обучения (ЭОР). Использование учебных мультипликационных и обучающих  фильмов на уроках способствует повышению интереса к процессу обуч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етевых проектах, дистанционных олимпиадах и конкурсах с целью предоставления возможности для проявления индивидуальных способностей учащихся, создание условий для поддержки и развития одаренных детей, детей с ОВЗ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наний с посредством компьютерного тестирования  позволяет индивидуализировать подход к оценке и дифференцировать процесс обуч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  используется при реализации содержания всех учебных предметов учебного план МБОУ Кожановская СОШ, способствует обучению учащихся совместному выполнению учебного задания от постановки учебных задач, выделению проблем  до полной реализации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е КТД, в том числе:  традиционная экономическая игра, которая способствует развитию навыков  общения и сотрудничество со сверстниками  и взрослыми (учителя, родители),  освоению новых действий,  пробе разных ролей, умений:  мастерить, реализовывать, рекламировать, выдвигать идеи, реализовывать 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воспитание и развитие учащихся  на уроках и во внеурочной деятельности через содержание  образования, методы и формы обучения, использование случайно возникших и специально организованных воспитывающих ситуаций, через личность учителя (педагога) ,  на основе личностных отношений, решение практических задач в совмест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о-ориентированный процесс обучения: учитель, прежде чем предъявлять уч. материал,  создает положительный эмоциональный настрой посредством наглядности, словесной похвалы, использования ИК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сследовательского, поискового, проблемного, объяснительно иллюстративного методов обуч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контроля: самопроверки, устные и письменные работы, взаимопроверки, поддерживающее оценивание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41:00Z</dcterms:created>
  <dc:creator>Завуч</dc:creator>
  <dc:description/>
  <cp:keywords/>
  <dc:language>en-US</dc:language>
  <cp:lastModifiedBy>Завуч</cp:lastModifiedBy>
  <dcterms:modified xsi:type="dcterms:W3CDTF">2017-01-13T02:48:00Z</dcterms:modified>
  <cp:revision>3</cp:revision>
  <dc:subject/>
  <dc:title/>
</cp:coreProperties>
</file>