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БОУ Кожановская средняя общеобразовательная школа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11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бщешкольном родительском собрании от 24 апреля 2014г. № 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м советом школы  от 12 мая 2014г.    № 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бкова Е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от 12 мая 2014г. № 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40"/>
          <w:szCs w:val="40"/>
          <w:lang w:eastAsia="ru-RU"/>
        </w:rPr>
      </w:pPr>
      <w:r>
        <w:rPr>
          <w:rFonts w:eastAsia="@Arial Unicode MS" w:cs="Times New Roman" w:ascii="Times New Roman" w:hAnsi="Times New Roman"/>
          <w:b/>
          <w:sz w:val="40"/>
          <w:szCs w:val="40"/>
          <w:lang w:eastAsia="ru-RU"/>
        </w:rPr>
        <w:t>Основ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 Кожановская средняя общеобразовательная  школ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ы изменения на основании приказа Министерства образования и науки РФ от 29.12.2014 г. №164 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есены изменения  на основании Приказа директора школы от 31.08.2015 г. №77 «О внесении изменений в основную образовательную программу МБОУ Кожановская СОШ »)  </w:t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несены изменения на основании  Приказом министерства образования и науки Российской Федерации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, на основании пункта 18.2.2  ФГОС ООО)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Содержание основной образовательной программы МБОУ Кожановская СОШ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основной образовательной программ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Основная образовательная программа начального общего образования 2011-201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(отдель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Основное общее  и среднее общее образование. Образовательная программа основного общего образования (БУП 2004 г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МБОУ Кожановская СОШ. ПЗ  учебному план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Календарный учебный  граф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му плану начального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начального общего 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ФГОС) для 5, 6 клас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(отдель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 к учебному плану для 5, 6  классов (ФГОС ОО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для 5, 6  классов  (ФГОС ОО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му плану основного  общего образования (7-9 к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основного общего  образования (7-9 к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му плану среднего общего образования (10-11 к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среднего общего  образования (10-11 кл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учебному плану учащихся с ограниченными возможностями здоров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Учебный план для детей с ОВ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иложения: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1. Используемая литерату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2. План воспитательной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Основная образовательная программа (ООП) разработана для реализации в муниципальном бюджетном общеобразовательном учреждении Кожановская средняя общеобразовательная школа </w:t>
      </w:r>
      <w:r>
        <w:rPr>
          <w:rFonts w:eastAsia="@Arial Unicode MS" w:cs="Times New Roman" w:ascii="Times New Roman" w:hAnsi="Times New Roman"/>
          <w:i/>
          <w:sz w:val="28"/>
          <w:szCs w:val="28"/>
          <w:lang w:eastAsia="ru-RU"/>
        </w:rPr>
        <w:t>(Свидетельства об 24АО 1 №0000217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@Arial Unicode MS" w:cs="Times New Roman" w:ascii="Times New Roman" w:hAnsi="Times New Roman"/>
          <w:i/>
          <w:sz w:val="28"/>
          <w:szCs w:val="28"/>
          <w:lang w:eastAsia="ru-RU"/>
        </w:rPr>
        <w:t xml:space="preserve"> выдана Службой по контролю и надзору в области образования Красноярского края, регистрационный номер 4305 от 30.04.2015 г. Срок действия до 30.04.2027.)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назначение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муниципального бюджетного общеобразовательного учреждения Кожановская средняя общеобразовательная школа (далее ООП МБОУ Кожановская СОШ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цели, задачи, планируемые результаты, содержание и организацию образовательного процесса на ступенях: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а на формирование общей культуры обучающихся, их духовно-нравственное, социальное, личностное и общеинтеллектуальное развитие;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, самосовершенствование, сохранение и укрепление здоровья обучающих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ратегических характеристик основной образовательной программы школы учитывае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 и другие, связанные с возрастными, психологическими и физиологическими индивидуальными особенностями детей школьного возрас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муниципального бюджетного общеобразовательного учреждения Кожановская общеобразовательная школа являе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ируемых результатов (ФГОС НОО) и требований к освоению предметного содержания (БУП 2004г.) 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оответствующего возраста, индивидуальными особенностями его развития и состояния здоровь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новления и развития личности обучающегося в его индивидуальности, самобытности, уникальности и неповтор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рассмотрении ключевых вопросов разработки основной образовательной программы школы принимает участие управляющий совет, что характеризует государственно-общественный характер управления образовательным процессом в школе. Муниципальное бюджетное общеобразовательное учреждение Кожановская средняя общеобразовательная школа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с уставом и другими документами, регламентирующими осуществление образовательного процесса в школ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с их правами и обязанностями в части формирования и реализации основной образовательной программы школы, установленными законодательством Российской Федерации и уставом образовательного учреждения.</w:t>
      </w:r>
    </w:p>
    <w:p>
      <w:pPr>
        <w:pStyle w:val="Normal"/>
        <w:keepNext w:val="true"/>
        <w:keepLines/>
        <w:spacing w:lineRule="auto" w:line="240" w:before="0" w:after="0"/>
        <w:ind w:right="-3" w:hanging="0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обучающимися основных образовательных программ,  конкретизируются и закрепляются в заключённом между ними и образовательным учреждением договоре, отражающем ответственность за конечные результаты освоения основной образовательной программы. Воспитательная работа осуществляется в рамках </w:t>
      </w:r>
      <w:bookmarkStart w:id="0" w:name="bookmark0"/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Программа развития воспитательной компонен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0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 МБОУ Кожановская средняя общеобразовательная школа на 2013-2020 годы</w:t>
      </w:r>
      <w:bookmarkEnd w:id="0"/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униципального бюджетного  общеобразовательного учреждения Кожановская средняя общеобразовательная школа включает основные образовательные программ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ая образовательная программа основного общего и среднего общего образования.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е обеспечение разработки и реализации основной образовательной программы школ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12.12.1993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0 июля 1992 г. №3266-1 «Об образован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«Об образовании в Российской Федерации»  (принят 29 декабря 2012 г. (№273- ФЗ),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д. от 13.07.20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 6 октября 2009г. №373 (зарегистрирован Минюстом России 22 декабря 2009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Красноярского края от 25 января №75-586 «О внесении изменений в примерные основные образовательные программ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 31 декабря 2015 г. № 1576 «О внесении изменений в федеральный государственный образовательный стандарт начального общего образования», утвержденный приказом Министерством образования и науки Российской Федерации от 6 октября 2009 г. № 373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 / [сост. Е. С. Савинов]. — 4-е изд., перераб. — М. : Просвещение, 2012. — 223 с. — (Стандарты второго поколения). — ISBN 978-5-09-026339-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бразовательные программы по учебным предметам, курсам, дисциплинам (модуля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»  САНПИН 2.4.2.2821-10 от 29 декабря 2009 г. №189 (с учетом изменений, утвержденных Постановлением главного государственного санитарного врача РФ от 29.06.2011 №85; от 25.12.2013г. №72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 (приказ Минобрнауки России от 28 декабря 2010г. №2106) и оборудования учебных помещений (Приказ Минобрнауки России от 4 октября 2010г. №986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й Минобрнауки России к использованию в образовательном процессе на соответствующий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.08.2010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, утвержденные приказом Министерства образования и науки РФ от 9 марта 2004 г. №1312 «Об утверждении федерального базисного учебного плана и примерных учебных планов для ОУ РФ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утв. Приказом Министерства образования и науки РФ от 30 августа2013г. №1015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30.06.2011 г. №12-6054 «О внесении изменений в законы края, реализующие вопросы в области краевого (национально-регионального)компонента государственных стандартов общего образования в Красноярском кра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 Красноярского края от 17.07. 2013 г. №5429 «О формировании учебных планов для организации образовательного процесса детям с ограниченными возможностями здоровья» Приложение к Письму Министерства образования и науки Красноярского края от 17.07.2013г. №5429 «Методические рекомендации по формированию учебных планов для организации образовательного процесса детям с ОВЗ в Красноярском кра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 29.12.2014 №1643 «О внесении изменений  в приказ Министерства образования и науки Российской Федерации от 6 октября 2009 г. №373 «Об утверждении и введении в действие государственного образовательного стандарта начального общего образования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, на основании пункта 18.2.2  ФГОС ООО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rPr>
          <w:rFonts w:ascii="Times New Roman" w:hAnsi="Times New Roman" w:eastAsia="@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rPr>
          <w:rFonts w:ascii="Times New Roman" w:hAnsi="Times New Roman" w:eastAsia="@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36"/>
          <w:szCs w:val="36"/>
          <w:lang w:eastAsia="ru-RU"/>
        </w:rPr>
        <w:t>Основное общее и среднее общее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Целями реализации основной образовательной программы основного общего и среднего общего образования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прогнозируемых (планируемых) результатов по достижению выпускником целевых установок, знаний, умений, навыков, определяемых личностными, и государственными потребностями и возможностями обучающегося среднего  и старшего школьного возраста, индивидуальными особенностями его развития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Достижение поставленных целей</w:t>
      </w: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разработке и реализации образовательным учреждением основной образовательной программы основного общего и среднего общего образования</w:t>
      </w: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предусматривает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соответствия основной образовательной основного общего и среднего общего образования программы требованиям федерального государственного образовательного стандарта (федеральный базисный учебный план 2004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доступности получения качественного образования, достижение прогнозируемых (планируемых) результатов освоения основной образовательной программы основного общего и среднего общего образования все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внеурочную деятельность, систему дополнительного образования школы, территории, района, участие в социально-значимых проектах и а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рганизация интеллектуальных и творческих коллективных дел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участие обучающихся, их родителей (законных представителей), педагогических работников и общественности в развитии внутришкольной социальной среды, школьного у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 основе реализации основной образовательной программы основного общего и среднего общего образования МБОУ Кожановская СОШ лежит единый подход, который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воспитание и развитие качеств личности, отвечающих требованиям информационного общества, задачам построения российского гражданского общества на основе принципов толера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формирование соответствующей целям основного общего и  среднего общего образования социальной среды развития обучающихся в системе образования, для  достижения желаемого результата личностного и познавательного развит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Основная образовательная программа основного общего и среднего общего  образования МБОУ Кожановская СОШ формируется с учётом психолого-педагогических особенностей развития детей 11—18 лет, связанных </w:t>
      </w: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ом от учебных действий, характерных для начальной школы под руководством учителя,  к овладению этой учебной деятельность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тупени основной и старшей школы в  форме учебного исследования, к новой внутренней позиции обучающегося - направленности на самостоятельность в постановке учебных задач, освоение и самостоятельное осуществление контрольных и оценочных действий, инициативу в организации учебного сотрудничеств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общее образование (7 - 9 классы) обеспеч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,  ориентирована на 4-летний нормативный срок освоения образовательных программ основного общего образования и предусматривает не менее 34 учебных недель в год, без учета экзаменационного периода в 9 классе.  Продолжительность урока –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 (10 – 11 классы) – завершающая ступень общего образования, ориентирована на 2-летний нормативный срок освоения образовательных программ, направлена на обеспечение функциональной грамотности и социальной адаптации обучающихся, содействует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Дифференциация содержания обучения старшеклассников обеспечивается через применение современных технологий и методов обучения, в том числе информационно-коммуникационные технологии, технология критического мышления, проектная методика. Приоритетными направлениями в обучении  на всех предметах является работа с текстом и моделирова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рогнозируемых (планируемых)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обучающимися основной образовательной программы основного общего и среднего общего образования осуществляется как </w:t>
      </w:r>
      <w:r>
        <w:rPr>
          <w:rFonts w:cs="Times New Roman" w:ascii="Times New Roman" w:hAnsi="Times New Roman"/>
          <w:sz w:val="28"/>
          <w:szCs w:val="28"/>
        </w:rPr>
        <w:t>за счет инвариантной части учебного плана (урочная деятельность), так через предоставление выбора учебных (элективных) курсов, систему дополнительного  образования, использование ресурса образовательных организаций на территории района, края (внеурочная и внеучебная деятельность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контроля достижения результатов  в 7 – 11 классах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прогнозирование учебных результатов (ученик – родители – учитель)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9, 11 классах заключаются трехсторонние договоры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достижений прогнозируемых результатов обучающихся осуществляется через проведение  текущего, промежуточного  и итогового контролям по учебным предметам и  учебным (элективным)  курсам. В начале учебного  года (до 15-20  сентября) проводится входное тестирование в 7-11 классах по математике и русскому языку. Промежуточный контроль осуществляется в 7, 8, 10 классах с целью определения уровня овладения предметным содержанием по  русскому языку, математике, физике, биологии, обществознанию и другим предметам.  В 9 и 11 классах в первом и во втором полугодии проводятся пробные экзамены по русскому языку, математике и предметам по выбору с целью выявления уровня подготовленности учащихся к сдаче экзаменов. Ежегодно в 8 классе проводится краевая контрольная работа по физик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ния в основном и старшем звене определяется учебным планом школы, примерными образовательными программами по предметам, программами учебных (элективных) курсов, учебно-методическими комплектами.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 учебники в соответствии с федеральным перечнем учебников, сформированном в соответствии с Порядком формирования Федерального перечня учебников (утвержден Минобрнауки России от 5 сентября 2013 г. №1047), с учетом содержания Письма от 29 апреля 2014 г. №08-548 «О Федеральном перечне учебников» Министерства образования и науки Российской Федера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2346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МБОУ  Кожан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 Е.П. Боб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от 31.08.2016г.  № 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80.5pt;mso-wrap-distance-left:9pt;mso-wrap-distance-right:0pt;mso-wrap-distance-top:0pt;mso-wrap-distance-bottom:0pt;margin-top:10.7pt;mso-position-vertical-relative:text;margin-left:2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 МБОУ  Кожановская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 Е.П. Боб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каз от 31.08.2016г.  № 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ЧЕБНЫЙ ПЛАН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БОУ КОЖАНОВСКАЯ СОШ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6/2017 учебный год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жаны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ому плану МБОУ Кожановская  СОШ  на 2016 - 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авлен на основе федерального компонента государственных образовательных стандартов: начального общего образования 2009 года, основного общего образования  2010 года, основного общего образования и среднего общего образования 2004 года, в соответствии с нормативно-правов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г. № 273 – ФЗ (ред. от 13.07.2015) «Об образовании в Российской Федерации» (с изм. и доп., вступ. в силу с 24.07.2015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06 октября 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Ф от  26 ноября 2010 г.  №1241 «О внесении изменений в 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22сентября 2011 г. №2357 «О внесении изменений в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8 декабря 2012 г. №1060 «О внесении изменений в федеральный государственный образовательный стандарт начального общего образования, утвержденных приказом Министерства образования и науки Российской Федерации от 6 октября 2009г. №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регистрирован в Минюсте РФ 1 октября 2013 г.) с изменениями   от 28.05.2014 г.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7 декабря 2010 г. №1897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(Минобрнауки России) от 29 декабря 2014 г. №1644 «О внесении изменений в 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от 03.06.2011 года №1994 «Об утверждении базисного учебного плана 2004 года для образовательных учреждений Российской Федерации с русским языком обучения с учетом изменен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утв. Приказом Министерства образования и науки РФ от 30 августа 2013 №1015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расноярского края  от 30.06.2011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2-6054  «О внесении изменений в законы края, реализ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Красноярского края от 17.07.2013 г. №5429 «О формировании учебных  планов  для организации образовательного процесса детям с ограниченными возможностями здоровья». Приложение к Письму Министерства образования и науки Красноярского края от 17.07.2013 г. №5429 «Методические рекомендации по формированию учебных планов для организации образовательного процесса детям с ОВЗ в Красноярском кра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Красноярского края  от 4 сентября 2015 г. № 75-9151 «О формировании учебных планов для организации образовательного процесса детей с ОВЗ  по адаптированным общеобразовательным программа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31 декабря 2015 г. 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 образования и науки Российской Федерации от 6 октября 2009г. №373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31 декабря 2015 г.  №1577 «О внесении изменений в федеральный государственный образовательный стандарт основного общего образования, утвержденный приказом Министерства  образования и науки Российской Федерации от 6 октября 2009г. №373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Кожановская СОШ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основного общего образования МБОУ Кожановская СО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учебного плана школ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требований федерального компонента государственных образовательных стандартов по базисным дисциплинам в деятельностной форме, что предполагает  освоение знаний, овладение умениями, их развитие и практическое применение; воспитание ответственности за образовательные результат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тенциала обучающихся в пределах осваиваемых образовательных программ через  выбор факультативных и элективных учебных предметов, курсов, дисциплин (модулей) в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-2017 учебном году в муниципальном бюджетном общеобразовательном учреждении Кожановская средняя общеобразовательная школа, обучается 177  учащихся в 11 классах, из них 39 учащихся 1-11 классов на подвозе: 23 уч-ся из д. Крюково, 16 уч-ся из п. Могу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регламентирована календарным учебным графиком школы на 2016-2017уч.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о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сентября (чт.) 2016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учебных недели в 1 классе; 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недель во 2-8, 10 классах; 34 учебных недели в 9, 11 классах (без учета времени на проведение государственной итоговой аттес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кончание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9, 11 классов – 24 мая 2016г. (ср.), без учета времени, отведенного на проведение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1, 2-8, 10 классов – 31 мая 2016 г. (среда), в 10 классе без учета 1 недели на проведение учебных сб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 недель с 1.09 (чт.) по 29.10 (с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 - 8 дней  с 31.10 (пон.) по 05.11 (сб.), включая воскресенье 29.10 и 6.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7 недель 3 дня  с 7.11(пон.) по 28.12.2016 (с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 - 14 дней с 29.12 (чт.) по 11.01 (с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 недель с 12.01(чт.) по 25.03.2017 (с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– 8 дней с 26.03 по 02.04.2017; 1 класс – с 20.02 по 25.02 – дополнительные каник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 недель 3 дня с 03.04 (пон.) по 31.05 (с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, выпавшие согласно расписанию уроков,  на праздничные д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2 (чт.) День защитника Оте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3 (ср.) Международный женски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05 (пон.), 2.05 (вт.) Праздник Весны и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5(вт.), 10.05 (ср.) День Поб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осятся на другие дни, на основании приказа директора МБОУ Кожановская С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чная деятельность осуществляется в одну смену (первую) с 9:00ч. до 14:30ч. Продолжительность урока – 45 минут во 2-11 классах. Для учащихся 1 класса предусмотрен ступенчатый режим: обучение в первом полугодии в сентябре, октябре - по 3 урока в день по 35 минут каждый, в ноябре - декабре - по 4 урока по 35 минут каждый; во втором полугодии  с января по май - по 4 урока по 45 минут. Ежедневно после 2 урока в течение учебного года в 1 классе проводится динамическая пауза на свежем воздухе. </w:t>
      </w:r>
      <w:r>
        <w:rPr>
          <w:rFonts w:cs="Arial" w:ascii="Arial" w:hAnsi="Arial"/>
          <w:color w:val="000000"/>
          <w:sz w:val="27"/>
          <w:szCs w:val="27"/>
          <w:shd w:fill="F8F8F8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ые занятия проводятся в соответствии с утвержденным расписанием внеурочной деятельности на 2016-2017 уч. г.  При составлении расписания учтены требования СанПин (Постановление Главного государственного санитарного врача РФ от 29.12.2010 N 189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. от 25.12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"Об утверждении СанПиН 2.4.2.2821-10 "Санитарно-эпидемиологические требования к условиям и организации обучения в общеобразовательных организациях)</w:t>
      </w:r>
      <w:r>
        <w:rPr>
          <w:rFonts w:eastAsia="Times New Roman" w:cs="Tahoma" w:ascii="Tahoma" w:hAnsi="Tahoma"/>
          <w:b/>
          <w:bCs/>
          <w:color w:val="4F4F4F"/>
          <w:kern w:val="2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ерыв между уроками и внеурочными занятиями составляет не менее 45 минут. Для организации различных видов внеурочной деятельности: чтение, музыкальные занятия, лепка, рукоделие, тихие игры, подвижные игры, спортивные секции, экскурсии, олимпиады, учебно-исследовательская и проектная деятельность используется общешкольное помещение и близко расположенные помещения сельского досугового центра, спортивные сооружения, стади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 обучающихся 1-4 классов проводится с 10 по 25 мая  в порядке и формах в соответствии с «Положением о текущей и промежуточной аттестации обучающихся МБОУ Кожановская СОШ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межуточной аттестации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довая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стирование по определению динамики показателей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творчес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межуточной аттестации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ая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ктант с грамматическими заданиям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и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 творчес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стирование по определению динамики показателей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реализации содержания рабочих программ по учебным предметам используются учебные фор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4 кл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– урок, ИКТ, консультация, конференция, общественный смотр знаний, ролевые игры, турнир знатоков, творческий отчет по раз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е чтение – урок, путешествие, диспут, пресс-конференция, семинар, практик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й язык – урок, путешествие, игра, театрализованное представление, ролев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– урок, аукцион, зачет, путешествие, 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ий мир – урок, экскурсия, лабораторная работа, практиче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– урок, экскурсия, 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– урок, соревнование, экскур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– урок, угадай мелодию,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 – урок,  экскурсия, творческая работа, практическая работа, индивидуальный, коллек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– урок, путешествие в слово, практикум, лабораторная работа, лингвистический КВН,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– урок, конкурс, защита проектов, концерт, литературная игра,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й язык - урок, проверь себя, ролевая игра, дебаты, презентация, защита проекта, путеше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– урок, практическая работа, зачет, соревнование,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– урок, игра, путешествие, урок с элементами практикума, музейный урок, моду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е – урок, 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 – урок, путешествие по материкам, практическая работа, зачет, викторина, экскур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– урок, практическая работа, лабораторная работа, зачет,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– урок, практическая работа, лаборатор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– урок, практическая работа, биологический диктант, зачет, обобщающий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 – урок, практическая работа, учебные с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а – урок, соревнование, спортивные игры,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– урок, практическая работа, защит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жа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    28 .05.2016 г.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ожа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Боб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1.08.2016 г.   №  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МБОУ Кожанов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реализации основной образовательной программы НОО, ООО и СОО  МБОУ Кожановская СОШ на 2016-2017 уч. год составлен   в соответствии с Федеральным законом «Об образовании в Российской Федерации» (п. 10 ст. 2), с учетом требований СанПиН и мнения участников образовательных отнош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календарного учебного графика  использована четвертная система организации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чная деятельность с 9.00 до 14.30  в 1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(по утвержденному расписанию на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по клас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учебного года  - 01.09.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, 10  клас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недель  в 2016-2017 уч.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8, 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роков в неделю и  их продолжи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0"/>
        <w:gridCol w:w="1417"/>
        <w:gridCol w:w="15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. недели (дней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(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стартовая диагно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итоговая диагнос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 м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апр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 в 2016-2017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552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четвер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 и окончания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. недель (дн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недель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2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2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3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2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е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2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3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недель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3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3 дня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2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3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каникул в 2016-2017 уч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-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-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ни отдыха, связанные с государственными празд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 (чт.) День защитника Оте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03 (ср.) Международный женски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05 (пон.), 2.05 (вт.) Праздник Весны и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05(вт.), 10.05 (ср.) День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в 2016-2017 уч. г.  – очная, в том числе 1 уч-ся в индивидуальной форме (6 кл.) на основании заявления родителей и заключения районной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начального общего, основного общего и среднего общего образования сопровождается промежуточной аттестацией обучающихся, проводимой в формах, определенных учебным планом,  в с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8, 10 классы с 10 по 25 мая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 11 классы  с 11 по 30 апреля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 в 9, 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учащихся 9, 11 классов устанавливаются Министерством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ониторинга достижения предмет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итоговая ди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– итогов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русский язык, математика  (декабрь 2016, май 201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обществознание, история (май 2017), русский язык (декабрь 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– ККР по физике (2 полугодие 2016), обществознание, история (май 2017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сочинение (ноябрь 2016, апрель 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декабрь (итоговое сочи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в МБОУ Кожановская СОШ на 2016-2017 уч.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53"/>
        <w:gridCol w:w="190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начального общего образования (1-4 к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 - 4 классов построен на основе примерного  учебного плана начального общего образования образовательных учреждений Российской Федерации  2009 года в соответствии с Приказом Министерства образования и науки Российской Федерации  от 06.10.2009г. №373 (с учетом изменений 2010, 2011, 2012, 2014 г.г.). Учебный план ориентирован на 4-летний срок освоения образовательной программы «Школа 2100», с использованием УМК авторского коллектива под руководством Бунеева Р.Н., Бунеевой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1-4 классов содержит обязательную часть, состоящую из  предметных областей и учебных предметов и часть, формируемую участниками образовательных отношений. Обязательная часть представлена област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ий язык и литературное чтение (русский язык, литературное чтение),  задача которой – формирование первоначальных представлений о единстве и многообразии языкового и культурного пространства России; развитие монологической и диалогической устной и письменной речи обучающихся, коммуникативных умения, способности к творчеству, овладение первоначальными представлениями о нормах  русского языка и правилах речевого этикета; овладение учебными действиями с языковыми единицами и умение использовать знания для решения познавательных практических и коммуникативных задач; понимание литературы как явления национальной и мировой культуры, средства сохранения и передачи нравственных ценностей, понимание роли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остранный язык (иностранный язык) задача которой – приобретение начальных навыков общения в устной и письменной речи с носителями иностранного языка на основе своих речевых возможностей и потребностей, освоение правил речевого и неречевого поведения; формирования дружелюбного отношения и толерантности к носитеям друг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ематика и информатика (математика), задача которой – развитие математической речи, логического и алгоритмического мышления, вооб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ознание и естествознание (окружающий мир), задача которой – формирование уважительного отношения к семье, населенному пункту, России, истории, культуре, природе; формирование безопасного поведения, психологической культуры;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религиозных культур и светской этики (ОРКСЭ), задача которой -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ях, религиях, их роли в культуре, истории современной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усство (музыка, ИЗО), задача которой – развитие способности к художественно-образному восприятию окружающего, уважения к эмоциональным ценностям и тради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(технология), задача которой - формирование учебных и познавательных мотивов, умения принимать, сохранять и реализовывать учебные цели,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ая культура (физическая культура), задача которой - формиров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, формируемая участниками образовательных отношений, представлена учебными курсами: Риторика, Информатика, «Буду настоящим читател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ред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на уровне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умений будут сформированы: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регулятив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 учебных действий, уче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,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познавате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ействий выпускники научатся воспринимать и анализировать сообщения, тексты, использовать знаково-символические средства, в том числе овладеют действием моделирования, в том числе спектром логических действий и операций, включая общие приемы 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чебных действий учащиеся  приобретут умение учитывать позицию собеседника, организовывать и осуществлять сотрудничество,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 компонентом которых являются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Информатика и Риторика являются частью УМК образовательной программы «Школа 2100» изучаются  в 1 классе в рамках внеурочной деятельности,  во 2-4 классах - за счёт часов учебного плана в части, формируемой участниками образовательных отношений, оцениваются во 2-4 классах по балльной системе «2», «3», «4», «5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го курса «Буду настоящим читателем» по 1 часу в неделю во 2-4 классах (по программе Е.В. Бунеевой, О.В. Чиндиловой «Буду настоящим читателем)  имеет общеинтеллектуальную направленность, способствует формированию духовно-нравственной и социально-ценной личности. Учащиеся последовательно обучаются продуктивному чтению, позволяющему прогнозировать содержание текста по заголовку и иллюстрации, «вести диалог с автором», выявлять авторскую точку зрения и сопоставлять ее со своей. У детей развиваются навыки работы с текстом, позволяющие успешно читать и понимать прочитанное на уроках любой предметной направленности: математики, окружающего мира, русского языка. Формы подведения итогов реализации программы учебного курса: тесты, кроссворды, викторины, выставки рисунков, выполнение и защита проектов по теме «Дружим с книго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начального общего образования (1 – 4 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 Кож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6-2017 уч.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992"/>
        <w:gridCol w:w="992"/>
        <w:gridCol w:w="992"/>
        <w:gridCol w:w="992"/>
        <w:gridCol w:w="992"/>
        <w:gridCol w:w="45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ая оценк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ая оценк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по определению динамики показателей физич. подготовл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оценка</w:t>
            </w:r>
          </w:p>
        </w:tc>
      </w:tr>
      <w:tr>
        <w:trPr>
          <w:trHeight w:val="5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у настоящим чит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</w:tr>
      <w:tr>
        <w:trPr>
          <w:trHeight w:val="53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 (для 5, 6 клас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 (для 5, 6 классов на 2016-2017 уч. год) МБОУ Кожановская СОШ разработан в рамках введения федерального государственного образовательного стандарта основного общего образовани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РФ от 17 декабря 2010 г. №1897«Об утверждении федерального государственного образовательного стандарта основного общего образования»;  Приказом Минобрнауки России от 29 декабря 2014 г.  №1644 «О внесении изменений в Приказ Министерства образования и науки РФ от 17.12.2010 г. N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учебного плана 5, 6-х классов являются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, сформирован в соответствии с календарным учебным графиком школы на 2016-2017 уч. год, продолжительность учебного года для  5, 6 классов по 6-дневной учебной неделе составляет 35 учебных недель, продолжительность урока - 4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Кожановская СОШ для 5, 6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ксирует максимальный объем учебной нагрузки обучающихся; определяет перечень предметных областей и учебных предметов, курсов; содержит формы промежуточной аттестации учащихся.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ий язык и литература»  (русский язык, литератур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остранные языки» (иностранный язык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 и информатика» (математика, информатик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ественно-научные предметы» (история, обществознание, географ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тественно-научные предметы» (биология, физика, хим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скусство» (музыка, изобразительное искусство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ическая культура и основы безопасности жизнедеятельности»  (физическая культура, основы безопасности жизнедеятельност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я» (технолог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учебные занятия, обеспечивающие интересы и потребности обучающихся, их родителей (законных представителей), педагогического коллектива школы. Время, отводимое на данную часть учебного плана, использовано в 2016-2017 уч. году на изуч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05" w:hanging="1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ред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134" w:hanging="7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нформатика» по 1 часу в неделю в 5 и 6 классах;</w:t>
      </w:r>
    </w:p>
    <w:p>
      <w:pPr>
        <w:pStyle w:val="Normal"/>
        <w:spacing w:lineRule="auto" w:line="240" w:before="0" w:after="0"/>
        <w:ind w:left="1134" w:hanging="7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ознание» 1 час в неделю в 5 класс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05" w:hanging="11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х курсов: </w:t>
      </w:r>
    </w:p>
    <w:p>
      <w:pPr>
        <w:pStyle w:val="Normal"/>
        <w:spacing w:lineRule="auto" w:line="240" w:before="0" w:after="0"/>
        <w:ind w:left="1505" w:hanging="11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плексный анализ текста»  1 час в неделю в 6 классе;</w:t>
      </w:r>
    </w:p>
    <w:p>
      <w:pPr>
        <w:pStyle w:val="Normal"/>
        <w:spacing w:lineRule="auto" w:line="240" w:before="0" w:after="0"/>
        <w:ind w:left="322" w:firstLine="1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шение логических задач и олимпиадных заданий»  2 часа в неделю  в 5 классе, 1 час в неделю в 6 класс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ектная деятельность» по  1 часу в неделю в 5 и 6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рганизации проектной деятельности ведущим направлением является развитие коммуникативных умений обучающихся, подготовка к выполнению индивидуального проекта при завершении основного общего образования, духовно-нравственное воспитание обучающихся, обеспечивающее различные интерес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Положением о системе оценки достижения планируемых результатов освоения основной образовательной программы ООО шко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5, 6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по  всем  предметам Федерального компонента   учебного плана   в апреле - м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чебного плана составлен план, регламентирующий занятия внеурочной деятельности. План внеурочной деятельности для 5, 6 классов  определяет состав и структуру направлений, формы организации, объем внеурочной деятельности до  350 часов за 1 год обучения с учетом интересов обучающихся и возможностей школы. Внеурочная деятельность 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ое научное общество, олимпиады, конкурсы, соревнования, поисковые и научные исследования, общественно полезные практики, КТ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 используются возможности организаций дополнительного образования, культуры, спорта территории, района. В период каникул для продолжения внеурочной деятельности используют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 для 5, 6 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7 уч. го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860"/>
        <w:gridCol w:w="850"/>
        <w:gridCol w:w="851"/>
        <w:gridCol w:w="861"/>
        <w:gridCol w:w="882"/>
        <w:gridCol w:w="826"/>
        <w:gridCol w:w="1674"/>
      </w:tblGrid>
      <w:tr>
        <w:trPr>
          <w:trHeight w:val="76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1290</wp:posOffset>
                      </wp:positionV>
                      <wp:extent cx="534035" cy="7054850"/>
                      <wp:effectExtent l="0" t="0" r="0" b="0"/>
                      <wp:wrapNone/>
                      <wp:docPr id="2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4" stroked="t" o:allowincell="t" style="position:absolute;margin-left:-3.8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1290</wp:posOffset>
                      </wp:positionV>
                      <wp:extent cx="534035" cy="7054850"/>
                      <wp:effectExtent l="0" t="0" r="0" b="0"/>
                      <wp:wrapNone/>
                      <wp:docPr id="3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-3.8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7160</wp:posOffset>
                      </wp:positionV>
                      <wp:extent cx="511810" cy="7078980"/>
                      <wp:effectExtent l="0" t="0" r="0" b="0"/>
                      <wp:wrapNone/>
                      <wp:docPr id="4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-4.3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290</wp:posOffset>
                      </wp:positionV>
                      <wp:extent cx="568960" cy="7054850"/>
                      <wp:effectExtent l="0" t="0" r="0" b="0"/>
                      <wp:wrapNone/>
                      <wp:docPr id="5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36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160</wp:posOffset>
                      </wp:positionV>
                      <wp:extent cx="568960" cy="7078980"/>
                      <wp:effectExtent l="0" t="0" r="0" b="0"/>
                      <wp:wrapNone/>
                      <wp:docPr id="6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36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2390</wp:posOffset>
                      </wp:positionV>
                      <wp:extent cx="510540" cy="6804660"/>
                      <wp:effectExtent l="0" t="0" r="0" b="0"/>
                      <wp:wrapNone/>
                      <wp:docPr id="7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-4.2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ая контр. работа</w:t>
            </w:r>
          </w:p>
        </w:tc>
      </w:tr>
      <w:tr>
        <w:trPr>
          <w:trHeight w:val="3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4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1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2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2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>
          <w:trHeight w:val="4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ленности уч-ся.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</w:tr>
      <w:tr>
        <w:trPr>
          <w:trHeight w:val="30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ый анализ текс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0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логических задач и олимпиадных зад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23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ебному плану основного общего образования ( 7-9 кл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ля 7-9 классов построен на основе Базисного учебного плана 2004 года для образовательных учреждений Российской Федерации с русским языком обучения с учетом изменений, утвержденных Приказом Министерства образования и науки Российской Федерации от 03.06.2011 года №1994 «Об утверждении базисного учебного плана 2004 года для образовательных учреждений Российской Федерации с русским языком обучения с учетом измене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учебного плана основного общего образования является обеспечение достижения качественных образовательных  результатов с учетом возрастных и индивидуальных особенностей обучающихся, сохранение контингента обучающихся, осваивающих образовательные программы основного  общего образования на «4» и «5» не менее 35-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федерального компонента базисного учебного плана 2004 г. для образовательных учреждений РФ включены в учебный план школы в полном объеме. Учебный предмет Искусство (Музыка и ИЗО) в учебном плане предполагает реализацию предметного содерж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 классе -  1 час Музыка, 1 час ИЗ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классе -  1 час Искус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9 классе 1 час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(национально-региональный компонент) учебного плана представлен программами кур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удожественная культура Красноярского края» в 7 классе в объеме 17 годовых часов в каждом клас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рода и экология Красноярского края» в 7-8 классах в объеме 17 годовых часов в каждом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Красноярского края» в 7 - 9 классах в объеме 17 годовых часов в кажд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 образовательной организации представлен учебными курсами (факультативными и элективными), выбор которых отражает интересы и потребности обучающихся и их родителей (законных представителей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тика и ИКТ»  в 7 классе 1 час в неделю для обеспечения непрерывного (с 1 класса) обучения учащихся навыкам пользования информационно-коммуникационными технологиями, практическому применению знаний в повседневной жизни, формированию  информационной грамотности и безопасного поведения в сети Интерн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рчение» в 8  классе 2 часа в неделю для развития пространственных представлений, логического мышления, расширения знаний о фигурах и телах, снятие трудностей учащихся при изучении предмета «Геометрия», предпрофильной подготов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й анализ текста» - учебный курс по русскому языку в 7 классе 0,5 часа в неделю, в  9 классе  2 часа в недел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математических задач» - учебный курс по математике в 9 классе 2  часа в неделю,  в 8 классе 1 час в недел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текстовых  задач» - учебный курс по математике в 7 классе 1  час в недел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физических задач. Подготовка к ОГЭ»  - учебный курс в 9 классе 0,5 часа в недел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права»  -  учебный курс по обществознанию в 9 классе  1 час в неделю; в 8 классе 1 час в неделю при проведении занятий в объединенной группе уч-ся 8, 10 клас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логических задач и олимпиадных заданий» -  учебный курс в 7 классе 1 час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й анализ текста» -  сквозной учебный курс  (5-11 классы) базируется на современных подходах к обучению языку - коммуникативном и текстоцентрическом (сб. «Тайны текста» под ред. Т.М. Пахновой). Занятия строятся на материале связных текстов, задания к которым носит комплексный характер. Основная цель: систематизировать и обобщить базовые знания по всем разделам курса русского языка и интенсивно подготовиться к итоговой аттестации. Учитывая, что учащиеся допускают орфографические и пунктуационные ошибки, то орфографические и пунктуационные умения при написании сочинений и изложений школьники реализуют при оформлении разнообразных текстов, снимая проблему формирования практической грамотности – как правильно употреблять графические средства (буквы, пробелы, дефисы, запятые, тире, точки и т.д.) при передаче звучащей речи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шение математических и текстовых задач» - учебные курсы с целью формирования навыков учебно-математического исследования при решении нестандартных задач, обучения разным методам решения  текстовых задач учащихся разного уровня сложности по математике, формирование умений работы с математическими текстами, подготовка к ОГЭ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держания учебного курса «Решение физических задач» способствуют  развитию у учащихся самостоятельности в обращении с измерительными материалами, формирует умение проводить эксперименты, пользоваться методами измерений и исследований современной техники, выполнять поисков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 учебного курса  «Основы права» у учащихся формируется умение самостоятельно приобретать и применять на практике знания по правам человека, развиваются творческие способности и коммуникативные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шение логических задач и олимпиадных заданий» -  учебный курс, цель которого создание оптимальных условий для выявления и поддержки талантливых, одаренных  и мотивированных детей, развитие их способностей, логического мышления, интереса к научному творчеству, снятие напряженности при участии в предметных олимпиадах и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го процесса в 7-9 классах реализуется через образовательные программы по предметам, с использованием учебников и учебных пособий, рекомендованных и допущенных Министерством образования и науки, федерального и краевого перечня учебной и методической литературы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основного общего образования (7-9 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Кож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202565</wp:posOffset>
                </wp:positionV>
                <wp:extent cx="495300" cy="5457825"/>
                <wp:effectExtent l="0" t="0" r="0" b="0"/>
                <wp:wrapNone/>
                <wp:docPr id="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87.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2016-2017 уч. год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8"/>
        <w:gridCol w:w="941"/>
        <w:gridCol w:w="2849"/>
        <w:gridCol w:w="3802"/>
        <w:gridCol w:w="2711"/>
        <w:gridCol w:w="10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firstLine="28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542925" cy="5457825"/>
                      <wp:effectExtent l="0" t="0" r="0" b="0"/>
                      <wp:wrapNone/>
                      <wp:docPr id="9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(национально- региональный)  компонент  и компонент организации, осуществляющей образовательную деятельност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 Красноярского 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 Красноярского 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сноярского 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4445</wp:posOffset>
                      </wp:positionV>
                      <wp:extent cx="422275" cy="5868670"/>
                      <wp:effectExtent l="0" t="0" r="0" b="0"/>
                      <wp:wrapNone/>
                      <wp:docPr id="10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-0.4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4445</wp:posOffset>
                      </wp:positionV>
                      <wp:extent cx="514350" cy="5868670"/>
                      <wp:effectExtent l="0" t="0" r="0" b="0"/>
                      <wp:wrapNone/>
                      <wp:docPr id="11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-1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атематически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физических задач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 и олимпиадных заданий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ельно допустимая недельная нагруз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математика – годовая оцен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 -  интегрирован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. Красн. Кр.-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– годов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сн. кр – год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– творческий прое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 тесты по определению динамики показателей  физической подготовл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ные и элективные курсы -  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среднего общего образования (10-11 к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реднего общего образования ориентирован на 2-годичный срок освоения образовательных программ среднего общего образования, составлен на основе Базисного учебного плана 2004 года для образовательных учреждений Российской Федерации с русским языком обучения с учетом изменений, утвержденных Приказом Министерства образования и науки РФ от 03 июня 2011 г. №1994 «Об утверждении базисного учебного плана 2004 года для образовательных учреждений Российской Федерации с русским языком обу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определяет количество учебных часов на 2 года (не более 37 часов в неделю в каждом классе),  дает возможность выбора обучающимся преподаваемых в МБОУ Кожановская СОШ учебных  предметов, курсов, дисциплин на базовом и повышенном уровнях  в пределах осваиваемой образовательной программы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учебного плана при получении среднего общего образования является расширенное изучение предметов для реализации индивидуальных образовательных потребностей  участников образовательных отношений, достижение качественных результатов выпускник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балл ЕГЭ по предметам по выбору - не ниже 65 баллов, средний балл по русскому языку и математике – от 40 до 70 баллов (профильный уров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инвариантную часть, состоящую из обязательных учебных предметов на базовом уровне: «Русский язык», «Литература», «Иностранный язык», «Математика» (алгебра и начала анализа, геометрия), «История», «Физическая культура», «Обществознание (включая экономику и право)», «Физика», «Химия», «Биология», «Физическая культура»,  «ОБ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ая часть учебного плана 10-11 классов представлена предметами: «География», «Физика», «Информатика и ИКТ», «Искусство» (МХК), «Технология». С учетом мнения обучающихся и их родителей (законных представителей),  с целью высвобождения часов на учебные курсы в 11 классе, обеспечивающие особенности участников образовательной деятельности, учебные предметы «География», «Технология», «Искусство» (МХК) изучаются в 10 классе по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(национально-региональный) компонент реализуется через 2-часовой курс «Основы регионального развития» (в объеме 136 часов за два учебных года). Занятия по предмету проводятся сдвоенными уроками, включая музейные уроки и  1 раз в четыре недели – модуль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в части компонента организации, осуществляющей образовательную деятельность, представлен учебными курсами, разработанными с целью повышения языковой, коммуникативной компетенции обучающихся, расширения программного материала по предметам, обучения разным способам решения задач, дифференцированной подготовки к сдаче единого государстве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чение сочинению разных жанров»  - учебный курс по литературе по 1 часу в неделю в 10 и 11 классах. Планируемые результаты реализации содержания курса: применение теоретических и практических умений учащихся при написании изложений и сочинений, качественная подготовка к написанию итогового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актическая стилистика» (Текст как речевое произведение) – учебный курс по русскому языку  по  1 час в неделю 11 классе. В учебном курсе заложены возможности повышения учениками их лингвистической, языковой и коммуникативной компетенции, формирования своего взгляда на ряд проблем. Планируемые результаты освоения содержания:  применение (использование) полученных ранее знаний в речевой практике, при подготовке к сочинениям и изложениям, а также к написанию ЕГЭ по русскому языку; овладение нормами литературного языка; умение анализировать текст (проводить смысловой, речеведческий, языковой анализ); умение создавать текст в жанре рецензии или эссе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математических задач» - учебный курс по математике 1 час в неделю в 10 классе, 2 часа -  в 11 классе. Курс расширяет программный материал по математике, способствуют устранению трудностей в освоении математики 7-11 классов. Планируемые результаты освоения содержания курса: учащиеся овладевают способами  решения уравнений и систем уравнений, неравенств, способам решения текстовых задач, выполнению заданий КИМов повышенного уровня с учетом особенностей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физических задач. Подготовка к ЕГЭ» - учебный курс по физике 2 часа в 11 классе составлен по принципу концерна, объединяет материал по теме с 7 по 11 класс. Планируемые результаты освоения содержания курса: овладение разными способами решения текстовых задач, закрепить знание физических понятий, форм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оведение» - учебный курс по обществознанию 2 часа в неделю в 11 классе расширяет содержание темы «Политика и экономика» по обществознанию в 10-11 классах в соответствии с кодификатором по обществознанию. Планируемые результаты освоения содержания курса: умение учащихся самостоятельно отбирать содержание,  использовать учебную, справочную литературу, другие источники информации, пользоваться кодификатором, подготовка к выполнению заданий КИМов по обществознанию повышенного уровня,  направлен на отработку заданий ЕГЭ по обществознанию на повышенном уровне, написанию э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и многообразие органического мира. Морфология и физиология  живых организмов» - учебный курс 1 час в неделю в 11 классе.  В данном курсе изучаются особенности строения всех царств живой природы, значение и физиологические процессы систем внутренних органов. Содержание курса направлено на актуализацию и обобщение знаний курса биологии 6-11 классов,  охватывает 80% кодификатора ЕГЭ по б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«20 век: история в лицах»  - учебный курс по истории 1 часа в неделю в 11 классе является продолжением данного курса в 10 классе. Реализация программы направлена на  расширение кругозора учащихся об исторических личностях, способствует подготовке к выполнению олимпиадных заданий и контрольно-измерительных материалов ЕГЭ по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рудные и дискуссионные вопросы изучения истории»  - учебный курс по истории 1 час в неделю в 10 классе. Планируемые результаты освоения содержания курса: применение знаний и умений учащихся при работе с текстом, представленным в разной форме: таблица, диаграмма, схема; развитие  умения классифицировать, анализировать, создавать письменные тексты на заданную тему. Предполагает проведение занятий  разновозрастной группе 8,10 к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ирование» - учебный курс по информатике и ИКТ 1 час в неделю в 11 классе восполняет отсутствие содержания по программированию в  рамках программного материала по предмету «Информатика и ИКТ». Планируемые результаты реализации программы: обучение учащихся языкам программирования, подготовка к решению КИМов ЕГЭ по Информатике 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ектная деятельность» - учебный курс  2 часа в неделю в 10 классе, способствующий развитию индивидуальных способностей учащихся, умению логически мыслить, использовать знания и опыт в новой, нестандартной ситуации. Курс является интегрированным и предполагает подготовку на основе содержания разных учебных предм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среднего общего образования (10-11 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Кож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2016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4"/>
        <w:gridCol w:w="1559"/>
        <w:gridCol w:w="1701"/>
        <w:gridCol w:w="1275"/>
        <w:gridCol w:w="4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риантная часть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ые учебные предметы на базов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за 2 года обу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  по определению показателей  динамики физической подготовленности уча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 – 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на базов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за 2 год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гион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организации, осуществляющей образовательную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исанию сочинений разных жан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сти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атематически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физ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 многообразие органическ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век: история в 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и дискуссионные вопросы изучени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 (И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-допустимая нагрузка при 6-дневной учебной неде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промежуточной аттестации в 10-11 классах по предметам инвариантной и вариативной части учебного плана является годовая* оценка с учетом результатов выполнения письменных контрольных, проверочных работ. Форма аттестации по учебным курсам из части компонента организации, осуществляющей образовательную деятельность,  - зачет. </w:t>
      </w:r>
    </w:p>
    <w:p>
      <w:pPr>
        <w:sectPr>
          <w:footerReference w:type="default" r:id="rId8"/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В 11 классе итоговая оценка выставляется на основании среднего арифметического за 10 и 11 класс без учета результатов ГИ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для учащихся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составлен в соответствии с 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 (с изменениями и дополнениями)»,  Письма Министерства образования Красноярского края   от 4.09.2015 г. №75-9151  «О формировании учебных планов для организации образовательного процесса  для детей с ОВЗ, имеющих различные нарушения», Письмом Министерства образования и науки Красноярского края от 17 июня 2013 г. №5429 «О формировании учебных планов для организации образовательного процесса детям с ограниченными возможностями здоровья» и предусматривает девятилетний срок обуч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2016-2017 учебного года в школе  10 учащихся с ОВЗ: с задержкой психического развития 2 уч-ся -  в 3 и 6 классах; с нарушением интеллекта (легкая умственная отсталость) 1 уч-ся во 2 классе,  2 уч-ся в 4 классе, 1 уч-ся в 5 классе, 2 учащихся в 6 классе, 1 уч-ся в 7 классе, 1 уч-ся в 9 классе. Организация обучения учащихся с ОВЗ, прежде всего, направлена на их социализацию в общество,  в связи с этим учащиеся обучаются в общеобразовательных классах с применением адаптированных программ, составленных  с учетом рекомендаций районной ПМПК, индивидуальных психофизических и умственных способностей.  Обучение носит комплексный характер, соединяющий в себе методы и приемы общеобразовательной и коррекционно-развивающей работы. Коррекционная работа входит в программу коррекционной работы основной образовательной программы начального общего образования и основного общего образования, реализуется во вторую половину дня узкими специалистами школы через индивидуальные и групповые занятия. Все учащиеся школы с ОВЗ охвачены внеурочной деятельностью, имеют возможность посещать кружки, спортивные секции дополнительного образования в соответствии с утвержденным расписанием ДО. Учащиеся начальных классов  посещают группу продлен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едметов федерального компонента осуществляется с использованием учебников, входящих в федеральные перечни, рекомендованные к использованию в образовательной деятельности в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3 класса составлен для обучающихся с задержкой психического развития в соответствии с методическими рекомендациями Письма Министерства образования Красноярского края   от 4.09.2015 г. №75-9151  «О формировании учебных планов для организации образовательного процесса  для детей с ОВЗ, имеющих различные нарушения». План соотносится по уровню академического компонента с образованием здоровых сверстников,  реализуется в полном объеме. С целью восполнения «пробелов» в знаниях, коррекции интеллектуального развития до уровня нормативно-развивающегося сверстника, организована коррекционно-развивающая работа учителя-дефектолога и педагога-психолог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2, 4 классов для детей с нарушением интеллекта (легкая умственная отсталость) включает общеобразовательные учебные предметы, содержание которых адаптировано к их возможностям. Так как учащиеся обучаются в общеобразовательном классе, для выполнения федерального компонента учебного плана используются дополнительные ча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лассе  по 1 часу на учебные предметы «Литературное чтение», «Математика», 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лассе 1 час на учебный предмет «Литература», 1 час на учебный предмет «Математика», 3 часа на учебный предмет «Техн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5, 6, 7, 9 классов расширен за счет предметов  «История», «География», «Физика», «Химия», «Иностранный язык» (англ.), Информат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федерального компонента в полном объеме используются дополнительные ча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е 1 час на учебный предмет «Литература», 1 час на учебный предмет «СБО», 2 часа на учебный предмет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классе 1 час на учебный предмет «Литература», по 1 часу на учебные предметы «Биология» и «География», 2 часа на уч. предмет «СБО», 2 часа на учебный предмет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учебного предмета «Информатика» в 9 классе способствует подготовке учащихся к использованию информационно-коммуникационных технологий в процессе различных видов деятельности. Предмет Иностранный язык 1 час в 9 классе ориентирован на повышение уровня социализации учащегося и заключается в узнавании наиболее распространенных слов и фраз, часто используемых в сети интернет, гостиницах, на вокзалах. Содержание предметов Физика и Химия в 9 классе направлено на изучение элементарных физических и химических процессов на бытов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Социально - бытовая ориентировка»  (СБО) обеспечивает возможность формировать и совершенствовать  у детей необходимые навыки самообслуживания, ведения домашнего хозяйства, ориентировке в окружающем мире, предполагает организацию занятий в групповой форме обучающихся 5-6, 7-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Искусство» (музыка и ИЗО) в 9 классе представлен предметом «Искусство», предполагает всестороннее развитие и воспитание учащихся – сенсорное, умственное, эстетическое, нравств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й объем в учебном плане отводится учебному предмету «Технология». Основными направлениями обучения девочек является шитье и кулинария, для мальчиков – декоративно-прикладное творчество (резьба по дереву, корнепластика). Приобщение учащихся к практической деятельности, общественно-полезному труду  реализу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6 классах уроки технологии  - 2 часа в неделю, внеурочную деятельность – 4 час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 классе уроки технологии в 7 классе 2 часа в неделю, уроки технологии в 8 классе 2 часа в неделю, индивидуальные занятия – 2 часа в неделю и внеурочную деятельность 4 час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9 классе через индивидуальные занятия 4 часа в неделю и внеурочную деятельность – 4 часа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промежуточной аттестации обучающихся с ОВЗ является годовая оценка по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9 класса для учащихся проводится промежуточная аттестация по Технологии в формах: устный экзамен, защита проекта, годовая оценка, презентация продукта, творческая выстав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на 2016-2017 уч.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с задержкой психичес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851"/>
        <w:gridCol w:w="850"/>
        <w:gridCol w:w="851"/>
        <w:gridCol w:w="850"/>
        <w:gridCol w:w="993"/>
        <w:gridCol w:w="23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65735</wp:posOffset>
                      </wp:positionV>
                      <wp:extent cx="504825" cy="4314825"/>
                      <wp:effectExtent l="0" t="0" r="0" b="0"/>
                      <wp:wrapNone/>
                      <wp:docPr id="12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39.7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5735</wp:posOffset>
                      </wp:positionV>
                      <wp:extent cx="485775" cy="4262120"/>
                      <wp:effectExtent l="0" t="0" r="0" b="0"/>
                      <wp:wrapNone/>
                      <wp:docPr id="13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-3.7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65735</wp:posOffset>
                      </wp:positionV>
                      <wp:extent cx="504825" cy="4314825"/>
                      <wp:effectExtent l="0" t="0" r="0" b="0"/>
                      <wp:wrapNone/>
                      <wp:docPr id="14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120.7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занятия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настоящим чит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– годовая оценка по предмет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 на 2016-2017 уч. год для 2, 4 классов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нарушением интеллекта (легкая умственная отстало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992"/>
        <w:gridCol w:w="993"/>
        <w:gridCol w:w="992"/>
        <w:gridCol w:w="992"/>
        <w:gridCol w:w="851"/>
      </w:tblGrid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335</wp:posOffset>
                      </wp:positionV>
                      <wp:extent cx="590550" cy="3476625"/>
                      <wp:effectExtent l="0" t="0" r="0" b="0"/>
                      <wp:wrapNone/>
                      <wp:docPr id="15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-3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</wp:posOffset>
                      </wp:positionV>
                      <wp:extent cx="542925" cy="3423920"/>
                      <wp:effectExtent l="0" t="0" r="0" b="0"/>
                      <wp:wrapNone/>
                      <wp:docPr id="16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-2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занятия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– годов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на 2016-2017 уч. год 7, 9 клас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с нарушением интеллек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</w:t>
      </w:r>
      <w:r>
        <w:rPr/>
        <w:t>(легкая умственная отсталость)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36"/>
        <w:gridCol w:w="870"/>
        <w:gridCol w:w="980"/>
        <w:gridCol w:w="1072"/>
        <w:gridCol w:w="1086"/>
        <w:gridCol w:w="1021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63195</wp:posOffset>
                      </wp:positionV>
                      <wp:extent cx="524510" cy="5074285"/>
                      <wp:effectExtent l="0" t="0" r="0" b="0"/>
                      <wp:wrapNone/>
                      <wp:docPr id="17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39.9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1275</wp:posOffset>
                      </wp:positionV>
                      <wp:extent cx="446405" cy="5014595"/>
                      <wp:effectExtent l="0" t="0" r="0" b="0"/>
                      <wp:wrapNone/>
                      <wp:docPr id="18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-1.1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1275</wp:posOffset>
                      </wp:positionV>
                      <wp:extent cx="581025" cy="5014595"/>
                      <wp:effectExtent l="0" t="0" r="0" b="0"/>
                      <wp:wrapNone/>
                      <wp:docPr id="19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-1.4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- региональный компонент  и компонент образовательного  учре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о допустимая недельная нагруз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межуточной аттестации – годовая оцен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на 2016-2017 уч. год 5, 6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гкая умственная отстал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7"/>
        <w:gridCol w:w="656"/>
        <w:gridCol w:w="675"/>
        <w:gridCol w:w="712"/>
        <w:gridCol w:w="748"/>
        <w:gridCol w:w="801"/>
        <w:gridCol w:w="980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00330</wp:posOffset>
                      </wp:positionV>
                      <wp:extent cx="1409700" cy="4562475"/>
                      <wp:effectExtent l="0" t="0" r="0" b="0"/>
                      <wp:wrapNone/>
                      <wp:docPr id="20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62.4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3495</wp:posOffset>
                      </wp:positionV>
                      <wp:extent cx="1409700" cy="4457700"/>
                      <wp:effectExtent l="0" t="0" r="0" b="0"/>
                      <wp:wrapNone/>
                      <wp:docPr id="21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-4.1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З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социально-бытовая ориентир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обязательной ч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 для реализации учебного план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этажное блочное зд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 водоснабжение, канализация,  гардероб, сануз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ебных кабин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ы автоматизированным рабочим местом педагога, мебелью с учетом возрастных особенностей  учащихс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рабочих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сети Интернет, электронным ресурс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а ПК, телевизор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итательских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телевизор, множительная техника, Э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посадочных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е завтраки и об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компьютер (ноутбук), мультимедийный проектор, музыкальный цент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ушевые ком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обеспеченность оборудов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/к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, беговые дорожки, спортивный городок, каток, лыжная тра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 по краевой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по договору с ЦРБ. Школа предоставляет помещени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программное и метод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зан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Наличие  компьютерной и мультимедийной 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4"/>
        <w:gridCol w:w="3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 техни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,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ционарные  компьютеры, объединенные локальной сеть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ционарные компьютеры, имеющие выход в Интерне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бильные компьютеры (ноутбук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йный  проекто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фровой микроско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фровой фотоаппара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фровая видеокамер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еспеченность учебной литератур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694"/>
        <w:gridCol w:w="1543"/>
      </w:tblGrid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ебной литературой из фонда библиотеки ОУ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ой литературой обменного фонда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литературой учебных предметов федерального компонента ФБ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 учебного плана ОУ, кром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%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пень компьютеризации образовательной деятельности (наличие в ОО не менее одного оборудованного кабинета информатики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локальной сети в ОУ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фициального сайта ОУ в сети  Интернет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уп к печатным и электронным образовательным ресурсам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образовательная с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в себя: локальную сеть школы, базу данных КИАСУО, официальный сайт МБОУ Кожановская СОШ, культурные и организационные формы информационного взаимодействия участников образовательного процесса школы, их компетентность в решении учебно-познавательных и профессиональных задач с применением информационно-коммуникационных технологий (ИКТ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образовательная среда школы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 на официальном сайте МБОУ Кожановская СОШ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й доступ участников образовательного процесса к информационным образовательным ресурсам в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Учебно-методическое и информационное обеспечение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еспеченность учебниками: (Приложение №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нд библиотек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32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библиотечного фон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757 у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 них для 5-11 классов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ых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67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тской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65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3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чатн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лектронн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удиовизульн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ализации целей и задач основной образовательной программы  школы являе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ное взаимодействие всех участников образовательной деятельности: педагогов, обучающихся и их родителей (законных представителей)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держания образовательных программ в разных формах (урочных, внеурочных), создание условий для проявления  и успешности обучающихся школы на уровне муниципалитета, кр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временных безопасных условий образовательной деятельности и непрерывного образования педагогов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качеством образовательной деятельности всех участников образовательных отношений по результатам анкет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й литер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й в МБОУ Кожанов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992"/>
        <w:gridCol w:w="1367"/>
        <w:gridCol w:w="2602"/>
      </w:tblGrid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адлежность к УМК, завершенная линия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о обучению грамоте и чтению. Бук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Т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ва С.А., Тонких А.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Б.Б., Пересадина Ю.Е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 чт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Т.Е., Козлова С.А., Тонких А.П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Б.Б., Пересадина Ю.Е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Т.Е., Козлова С.А., Тонких А.П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Б.Б., Пересадина Ю.Е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Т.Е., Козлова С.А., Тонких А.П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Данилов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Светская э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000…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 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 ред. Боголюбова Л.Н., Ивановой Л.Ф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 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Введенский Э.Л., 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Введение в географ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асовой И.А. (мальчи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 (девочк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 В. П.. Коровина В.Я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 ред. Боголюбова Л.Н., Ивановой Л.Ф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 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гацких Е.М., Введенский Э.Л., 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Введение в географ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асовой И.А. (мальчи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 (девочк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Николаев Н.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-9кл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Щенев В.А. под ред. Дронова В.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асовой И.А. (мальчи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 (девочк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-9кл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мирнова А.Т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ашекова И.Э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тепаковой В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-9кл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, Сонин Н.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ашекова И.Э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, Пахнова Т.М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11кл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ум-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Пономарев М.В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, Захарова Е.Т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Синяк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Молекулярная физика. Термодинамик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истяковой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мир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 Д., Пахнова Т.М. и д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ум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 В.В.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Пономарев М.В. и д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, Захарова Е.Т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Синяк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Колебания и волны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мир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5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Сноска_"/>
    <w:qFormat/>
    <w:rPr>
      <w:sz w:val="16"/>
      <w:szCs w:val="16"/>
      <w:shd w:fill="FFFFFF" w:val="clear"/>
    </w:rPr>
  </w:style>
  <w:style w:type="character" w:styleId="21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Style18">
    <w:name w:val="Сноска"/>
    <w:qFormat/>
    <w:rPr>
      <w:sz w:val="16"/>
      <w:szCs w:val="16"/>
      <w:shd w:fill="FFFFFF" w:val="clear"/>
      <w:lang w:bidi="ar-SA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31">
    <w:name w:val="Сноска (3)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24">
    <w:name w:val="Заголовок №2_"/>
    <w:qFormat/>
    <w:rPr>
      <w:rFonts w:ascii="Century Schoolbook" w:hAnsi="Century Schoolbook" w:cs="Century Schoolbook"/>
      <w:b/>
      <w:bCs/>
      <w:spacing w:val="-10"/>
      <w:sz w:val="47"/>
      <w:szCs w:val="47"/>
      <w:shd w:fill="FFFFFF" w:val="clear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spacing w:val="-10"/>
      <w:sz w:val="64"/>
      <w:szCs w:val="64"/>
      <w:shd w:fill="FFFFFF" w:val="clear"/>
    </w:rPr>
  </w:style>
  <w:style w:type="character" w:styleId="12">
    <w:name w:val="Заголовок №1"/>
    <w:qFormat/>
    <w:rPr/>
  </w:style>
  <w:style w:type="character" w:styleId="32">
    <w:name w:val="Заголовок №3_"/>
    <w:qFormat/>
    <w:rPr>
      <w:rFonts w:ascii="Sylfaen" w:hAnsi="Sylfaen" w:cs="Sylfaen"/>
      <w:sz w:val="40"/>
      <w:szCs w:val="40"/>
      <w:shd w:fill="FFFFFF" w:val="clear"/>
    </w:rPr>
  </w:style>
  <w:style w:type="character" w:styleId="33">
    <w:name w:val="Основной текст (3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cs="Century Schoolbook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61">
    <w:name w:val="Основной текст (6)_"/>
    <w:qFormat/>
    <w:rPr>
      <w:rFonts w:ascii="Century Schoolbook" w:hAnsi="Century Schoolbook" w:cs="Century Schoolbook"/>
      <w:b/>
      <w:bCs/>
      <w:shd w:fill="FFFFFF" w:val="clear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25">
    <w:name w:val="Оглавление 2 Знак"/>
    <w:qFormat/>
    <w:rPr>
      <w:rFonts w:ascii="Century Schoolbook" w:hAnsi="Century Schoolbook" w:cs="Century Schoolbook"/>
      <w:shd w:fill="FFFFFF" w:val="clear"/>
    </w:rPr>
  </w:style>
  <w:style w:type="character" w:styleId="26">
    <w:name w:val="Оглавление (2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3">
    <w:name w:val="Оглавление 1 Знак"/>
    <w:qFormat/>
    <w:rPr>
      <w:rFonts w:ascii="Century Schoolbook" w:hAnsi="Century Schoolbook" w:cs="Century Schoolbook"/>
      <w:b/>
      <w:bCs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i/>
      <w:iCs/>
      <w:sz w:val="24"/>
      <w:szCs w:val="24"/>
      <w:shd w:fill="FFFFFF" w:val="clear"/>
    </w:rPr>
  </w:style>
  <w:style w:type="character" w:styleId="Style20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54">
    <w:name w:val="Основной текст + Полужирный54"/>
    <w:qFormat/>
    <w:rPr>
      <w:rFonts w:ascii="Century Schoolbook" w:hAnsi="Century Schoolbook" w:cs="Century Schoolbook"/>
      <w:b/>
      <w:bCs/>
      <w:sz w:val="24"/>
      <w:szCs w:val="24"/>
      <w:lang w:val="en-US" w:eastAsia="en-US" w:bidi="ar-SA"/>
    </w:rPr>
  </w:style>
  <w:style w:type="character" w:styleId="111">
    <w:name w:val="Основной текст (11)_"/>
    <w:qFormat/>
    <w:rPr>
      <w:rFonts w:ascii="Century Schoolbook" w:hAnsi="Century Schoolbook" w:cs="Century Schoolbook"/>
      <w:b/>
      <w:bCs/>
      <w:spacing w:val="-10"/>
      <w:sz w:val="47"/>
      <w:szCs w:val="47"/>
      <w:shd w:fill="FFFFFF" w:val="clear"/>
    </w:rPr>
  </w:style>
  <w:style w:type="character" w:styleId="14">
    <w:name w:val="Основной текст (14)_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"/>
    <w:qFormat/>
    <w:rPr>
      <w:rFonts w:ascii="Arial Unicode MS" w:hAnsi="Arial Unicode MS" w:eastAsia="Arial Unicode MS" w:cs="Arial Unicode MS"/>
      <w:b/>
      <w:bCs/>
      <w:sz w:val="28"/>
      <w:szCs w:val="28"/>
      <w:lang w:val="en-US" w:eastAsia="en-US" w:bidi="ar-SA"/>
    </w:rPr>
  </w:style>
  <w:style w:type="character" w:styleId="Style21">
    <w:name w:val="Подпись к картинке_"/>
    <w:qFormat/>
    <w:rPr>
      <w:sz w:val="21"/>
      <w:szCs w:val="21"/>
      <w:shd w:fill="FFFFFF" w:val="clear"/>
    </w:rPr>
  </w:style>
  <w:style w:type="character" w:styleId="Style22">
    <w:name w:val="Подпись к картинке"/>
    <w:qFormat/>
    <w:rPr>
      <w:rFonts w:ascii="Arial Unicode MS" w:hAnsi="Arial Unicode MS" w:eastAsia="Arial Unicode MS" w:cs="Arial Unicode MS"/>
      <w:sz w:val="21"/>
      <w:szCs w:val="21"/>
      <w:lang w:val="en-US" w:eastAsia="en-US" w:bidi="ar-SA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151">
    <w:name w:val="Основной текст (15)"/>
    <w:qFormat/>
    <w:rPr>
      <w:rFonts w:ascii="Arial Unicode MS" w:hAnsi="Arial Unicode MS" w:eastAsia="Arial Unicode MS" w:cs="Arial Unicode MS"/>
      <w:sz w:val="21"/>
      <w:szCs w:val="21"/>
      <w:lang w:val="en-US" w:eastAsia="en-US" w:bidi="ar-SA"/>
    </w:rPr>
  </w:style>
  <w:style w:type="character" w:styleId="121">
    <w:name w:val="Основной текст (12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</w:rPr>
  </w:style>
  <w:style w:type="character" w:styleId="122">
    <w:name w:val="Основной текст (12)"/>
    <w:qFormat/>
    <w:rPr>
      <w:rFonts w:ascii="Century Schoolbook" w:hAnsi="Century Schoolbook" w:cs="Century Schoolbook"/>
      <w:b/>
      <w:bCs/>
      <w:i/>
      <w:iCs/>
      <w:color w:val="FFFFFF"/>
      <w:spacing w:val="10"/>
      <w:sz w:val="28"/>
      <w:szCs w:val="28"/>
      <w:lang w:bidi="ar-SA"/>
    </w:rPr>
  </w:style>
  <w:style w:type="character" w:styleId="131">
    <w:name w:val="Основной текст (13)_"/>
    <w:qFormat/>
    <w:rPr>
      <w:sz w:val="21"/>
      <w:szCs w:val="21"/>
      <w:shd w:fill="FFFFFF" w:val="clear"/>
    </w:rPr>
  </w:style>
  <w:style w:type="character" w:styleId="132">
    <w:name w:val="Основной текст (13)"/>
    <w:qFormat/>
    <w:rPr>
      <w:rFonts w:ascii="Arial Unicode MS" w:hAnsi="Arial Unicode MS" w:eastAsia="Arial Unicode MS" w:cs="Arial Unicode MS"/>
      <w:sz w:val="21"/>
      <w:szCs w:val="21"/>
      <w:lang w:val="en-US" w:eastAsia="en-US" w:bidi="ar-SA"/>
    </w:rPr>
  </w:style>
  <w:style w:type="character" w:styleId="62">
    <w:name w:val="Заголовок №6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49">
    <w:name w:val="Основной текст + Полужирный49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231">
    <w:name w:val="Основной текст (2)31"/>
    <w:qFormat/>
    <w:rPr>
      <w:rFonts w:ascii="Century Schoolbook" w:hAnsi="Century Schoolbook" w:cs="Century Schoolbook"/>
      <w:b/>
      <w:bCs/>
      <w:sz w:val="24"/>
      <w:szCs w:val="24"/>
      <w:lang w:val="en-US" w:eastAsia="en-US" w:bidi="ar-SA"/>
    </w:rPr>
  </w:style>
  <w:style w:type="character" w:styleId="152">
    <w:name w:val="Основной текст (15) + Полужирный"/>
    <w:qFormat/>
    <w:rPr>
      <w:b/>
      <w:bCs/>
      <w:sz w:val="21"/>
      <w:szCs w:val="21"/>
      <w:lang w:bidi="ar-SA"/>
    </w:rPr>
  </w:style>
  <w:style w:type="character" w:styleId="1528">
    <w:name w:val="Основной текст (15) + Полужирный28"/>
    <w:qFormat/>
    <w:rPr>
      <w:b/>
      <w:bCs/>
      <w:sz w:val="21"/>
      <w:szCs w:val="21"/>
      <w:lang w:bidi="ar-SA"/>
    </w:rPr>
  </w:style>
  <w:style w:type="character" w:styleId="1541">
    <w:name w:val="Основной текст (15)41"/>
    <w:qFormat/>
    <w:rPr/>
  </w:style>
  <w:style w:type="character" w:styleId="1525">
    <w:name w:val="Основной текст (15) + Полужирный25"/>
    <w:qFormat/>
    <w:rPr>
      <w:b/>
      <w:bCs/>
      <w:sz w:val="21"/>
      <w:szCs w:val="21"/>
      <w:lang w:bidi="ar-SA"/>
    </w:rPr>
  </w:style>
  <w:style w:type="character" w:styleId="1538">
    <w:name w:val="Основной текст (15)38"/>
    <w:qFormat/>
    <w:rPr>
      <w:rFonts w:ascii="Arial Unicode MS" w:hAnsi="Arial Unicode MS" w:eastAsia="Arial Unicode MS" w:cs="Arial Unicode MS"/>
      <w:sz w:val="21"/>
      <w:szCs w:val="21"/>
      <w:lang w:val="en-US" w:eastAsia="en-US" w:bidi="ar-SA"/>
    </w:rPr>
  </w:style>
  <w:style w:type="character" w:styleId="1537">
    <w:name w:val="Основной текст (15)37"/>
    <w:qFormat/>
    <w:rPr/>
  </w:style>
  <w:style w:type="character" w:styleId="15CenturySchoolbook">
    <w:name w:val="Основной текст (15) + Century Schoolbook"/>
    <w:qFormat/>
    <w:rPr>
      <w:rFonts w:ascii="Century Schoolbook" w:hAnsi="Century Schoolbook" w:cs="Century Schoolbook"/>
      <w:sz w:val="52"/>
      <w:szCs w:val="52"/>
      <w:lang w:val="en-US" w:eastAsia="en-US" w:bidi="ar-SA"/>
    </w:rPr>
  </w:style>
  <w:style w:type="character" w:styleId="1524">
    <w:name w:val="Основной текст (15) + Полужирный24"/>
    <w:qFormat/>
    <w:rPr>
      <w:b/>
      <w:bCs/>
      <w:sz w:val="21"/>
      <w:szCs w:val="21"/>
      <w:lang w:bidi="ar-SA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27">
    <w:name w:val="Подпись к картинке (2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</w:rPr>
  </w:style>
  <w:style w:type="character" w:styleId="17">
    <w:name w:val="Основной текст (17)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34">
    <w:name w:val="Подпись к картинке (3)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b/>
      <w:bCs/>
      <w:sz w:val="28"/>
      <w:szCs w:val="28"/>
      <w:shd w:fill="FFFFFF" w:val="clear"/>
    </w:rPr>
  </w:style>
  <w:style w:type="character" w:styleId="42">
    <w:name w:val="Подпись к картинке (4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52">
    <w:name w:val="Подпись к картинке (5)_"/>
    <w:qFormat/>
    <w:rPr>
      <w:spacing w:val="-10"/>
      <w:sz w:val="17"/>
      <w:szCs w:val="17"/>
      <w:shd w:fill="FFFFFF" w:val="clear"/>
    </w:rPr>
  </w:style>
  <w:style w:type="character" w:styleId="1511">
    <w:name w:val="Основной текст (15) + Полужирный11"/>
    <w:qFormat/>
    <w:rPr>
      <w:b/>
      <w:bCs/>
      <w:sz w:val="21"/>
      <w:szCs w:val="21"/>
      <w:lang w:bidi="ar-SA"/>
    </w:rPr>
  </w:style>
  <w:style w:type="character" w:styleId="1517">
    <w:name w:val="Основной текст (15)17"/>
    <w:qFormat/>
    <w:rPr/>
  </w:style>
  <w:style w:type="character" w:styleId="18">
    <w:name w:val="Основной текст (18)_"/>
    <w:qFormat/>
    <w:rPr>
      <w:i/>
      <w:iCs/>
      <w:spacing w:val="20"/>
      <w:shd w:fill="FFFFFF" w:val="clear"/>
    </w:rPr>
  </w:style>
  <w:style w:type="character" w:styleId="19">
    <w:name w:val="Основной текст (19)_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1912pt">
    <w:name w:val="Основной текст (19) + 12 pt"/>
    <w:qFormat/>
    <w:rPr>
      <w:rFonts w:ascii="Century Schoolbook" w:hAnsi="Century Schoolbook" w:cs="Century Schoolbook"/>
      <w:i/>
      <w:iCs/>
      <w:spacing w:val="0"/>
      <w:sz w:val="24"/>
      <w:szCs w:val="24"/>
      <w:lang w:bidi="ar-SA"/>
    </w:rPr>
  </w:style>
  <w:style w:type="character" w:styleId="20">
    <w:name w:val="Основной текст (20)_"/>
    <w:qFormat/>
    <w:rPr>
      <w:sz w:val="16"/>
      <w:szCs w:val="16"/>
      <w:shd w:fill="FFFFFF" w:val="clear"/>
    </w:rPr>
  </w:style>
  <w:style w:type="character" w:styleId="201">
    <w:name w:val="Основной текст (20)"/>
    <w:qFormat/>
    <w:rPr/>
  </w:style>
  <w:style w:type="character" w:styleId="221">
    <w:name w:val="Заголовок №2 (2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222">
    <w:name w:val="Заголовок №2 (2)"/>
    <w:qFormat/>
    <w:rPr/>
  </w:style>
  <w:style w:type="character" w:styleId="321">
    <w:name w:val="Заголовок №3 (2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421">
    <w:name w:val="Заголовок №4 (2)_"/>
    <w:qFormat/>
    <w:rPr>
      <w:b/>
      <w:bCs/>
      <w:sz w:val="21"/>
      <w:szCs w:val="21"/>
      <w:shd w:fill="FFFFFF" w:val="clear"/>
    </w:rPr>
  </w:style>
  <w:style w:type="character" w:styleId="211">
    <w:name w:val="Основной текст (21)_"/>
    <w:qFormat/>
    <w:rPr>
      <w:rFonts w:ascii="Century Schoolbook" w:hAnsi="Century Schoolbook" w:cs="Century Schoolbook"/>
      <w:b/>
      <w:bCs/>
      <w:shd w:fill="FFFFFF" w:val="clear"/>
    </w:rPr>
  </w:style>
  <w:style w:type="character" w:styleId="223">
    <w:name w:val="Основной текст (22)_"/>
    <w:qFormat/>
    <w:rPr>
      <w:spacing w:val="-10"/>
      <w:sz w:val="29"/>
      <w:szCs w:val="29"/>
      <w:shd w:fill="FFFFFF" w:val="clear"/>
    </w:rPr>
  </w:style>
  <w:style w:type="character" w:styleId="43">
    <w:name w:val="Заголовок №4 (3)_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331">
    <w:name w:val="Заголовок №3 (3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3">
    <w:name w:val="Заголовок №1 (2)_"/>
    <w:qFormat/>
    <w:rPr>
      <w:b/>
      <w:bCs/>
      <w:sz w:val="28"/>
      <w:szCs w:val="28"/>
      <w:shd w:fill="FFFFFF" w:val="clear"/>
    </w:rPr>
  </w:style>
  <w:style w:type="character" w:styleId="124">
    <w:name w:val="Заголовок №1 (2)"/>
    <w:qFormat/>
    <w:rPr/>
  </w:style>
  <w:style w:type="character" w:styleId="2212">
    <w:name w:val="Заголовок №2 (2) + 12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63">
    <w:name w:val="Подпись к картинке (6)_"/>
    <w:qFormat/>
    <w:rPr>
      <w:sz w:val="18"/>
      <w:szCs w:val="18"/>
      <w:shd w:fill="FFFFFF" w:val="clear"/>
    </w:rPr>
  </w:style>
  <w:style w:type="character" w:styleId="71">
    <w:name w:val="Подпись к картинке (7)_"/>
    <w:qFormat/>
    <w:rPr>
      <w:rFonts w:ascii="Century Schoolbook" w:hAnsi="Century Schoolbook" w:cs="Century Schoolbook"/>
      <w:i/>
      <w:iCs/>
      <w:sz w:val="15"/>
      <w:szCs w:val="15"/>
      <w:shd w:fill="FFFFFF" w:val="clear"/>
    </w:rPr>
  </w:style>
  <w:style w:type="character" w:styleId="232">
    <w:name w:val="Заголовок №2 (3)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261">
    <w:name w:val="Основной текст (26)_"/>
    <w:qFormat/>
    <w:rPr>
      <w:i/>
      <w:iCs/>
      <w:sz w:val="11"/>
      <w:szCs w:val="11"/>
      <w:shd w:fill="FFFFFF" w:val="clear"/>
    </w:rPr>
  </w:style>
  <w:style w:type="character" w:styleId="233">
    <w:name w:val="Основной текст (23)_"/>
    <w:qFormat/>
    <w:rPr>
      <w:rFonts w:ascii="Century Schoolbook" w:hAnsi="Century Schoolbook" w:cs="Century Schoolbook"/>
      <w:i/>
      <w:iCs/>
      <w:sz w:val="15"/>
      <w:szCs w:val="15"/>
      <w:shd w:fill="FFFFFF" w:val="clear"/>
    </w:rPr>
  </w:style>
  <w:style w:type="character" w:styleId="241">
    <w:name w:val="Основной текст (24)_"/>
    <w:qFormat/>
    <w:rPr>
      <w:spacing w:val="-10"/>
      <w:sz w:val="17"/>
      <w:szCs w:val="17"/>
      <w:shd w:fill="FFFFFF" w:val="clear"/>
    </w:rPr>
  </w:style>
  <w:style w:type="character" w:styleId="341">
    <w:name w:val="Заголовок №3 (4)_"/>
    <w:qFormat/>
    <w:rPr>
      <w:b/>
      <w:bCs/>
      <w:sz w:val="21"/>
      <w:szCs w:val="21"/>
      <w:shd w:fill="FFFFFF" w:val="clear"/>
    </w:rPr>
  </w:style>
  <w:style w:type="character" w:styleId="271">
    <w:name w:val="Основной текст (27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44">
    <w:name w:val="Заголовок №4 (4)_"/>
    <w:qFormat/>
    <w:rPr>
      <w:sz w:val="21"/>
      <w:szCs w:val="21"/>
      <w:shd w:fill="FFFFFF" w:val="clear"/>
    </w:rPr>
  </w:style>
  <w:style w:type="character" w:styleId="22123">
    <w:name w:val="Заголовок №2 (2) + 123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125">
    <w:name w:val="Заголовок №1 (2)5"/>
    <w:qFormat/>
    <w:rPr/>
  </w:style>
  <w:style w:type="character" w:styleId="22122">
    <w:name w:val="Заголовок №2 (2) + 122"/>
    <w:qFormat/>
    <w:rPr>
      <w:rFonts w:ascii="Tahoma" w:hAnsi="Tahoma" w:cs="Tahoma"/>
      <w:b/>
      <w:bCs/>
      <w:sz w:val="25"/>
      <w:szCs w:val="25"/>
      <w:lang w:bidi="ar-SA"/>
    </w:rPr>
  </w:style>
  <w:style w:type="character" w:styleId="22121">
    <w:name w:val="Заголовок №2 (2) + 121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28">
    <w:name w:val="Основной текст (28)_"/>
    <w:qFormat/>
    <w:rPr>
      <w:spacing w:val="10"/>
      <w:sz w:val="17"/>
      <w:szCs w:val="17"/>
      <w:shd w:fill="FFFFFF" w:val="clear"/>
    </w:rPr>
  </w:style>
  <w:style w:type="character" w:styleId="281">
    <w:name w:val="Основной текст (28)"/>
    <w:qFormat/>
    <w:rPr/>
  </w:style>
  <w:style w:type="character" w:styleId="91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521">
    <w:name w:val="Заголовок №5 (2)_"/>
    <w:qFormat/>
    <w:rPr>
      <w:b/>
      <w:bCs/>
      <w:sz w:val="21"/>
      <w:szCs w:val="21"/>
      <w:shd w:fill="FFFFFF" w:val="clear"/>
    </w:rPr>
  </w:style>
  <w:style w:type="character" w:styleId="35">
    <w:name w:val="Заголовок №3 (5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351">
    <w:name w:val="Заголовок №3 (5)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45">
    <w:name w:val="Заголовок №4 (5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53">
    <w:name w:val="Заголовок №4 (5)3"/>
    <w:qFormat/>
    <w:rPr/>
  </w:style>
  <w:style w:type="character" w:styleId="113">
    <w:name w:val="Основной текст (11)3"/>
    <w:qFormat/>
    <w:rPr/>
  </w:style>
  <w:style w:type="character" w:styleId="242">
    <w:name w:val="Заголовок №2 (4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</w:rPr>
  </w:style>
  <w:style w:type="character" w:styleId="240pt">
    <w:name w:val="Заголовок №2 (4) + Интервал 0 pt"/>
    <w:qFormat/>
    <w:rPr>
      <w:rFonts w:ascii="Century Schoolbook" w:hAnsi="Century Schoolbook" w:cs="Century Schoolbook"/>
      <w:b/>
      <w:bCs/>
      <w:i/>
      <w:iCs/>
      <w:color w:val="FFFFFF"/>
      <w:spacing w:val="0"/>
      <w:sz w:val="28"/>
      <w:szCs w:val="28"/>
      <w:lang w:bidi="ar-SA"/>
    </w:rPr>
  </w:style>
  <w:style w:type="character" w:styleId="72">
    <w:name w:val="Основной текст + Курсив7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3512">
    <w:name w:val="Заголовок №3 (5) + 12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3522">
    <w:name w:val="Заголовок №3 (5)22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21">
    <w:name w:val="Заголовок №3 (5)21"/>
    <w:qFormat/>
    <w:rPr/>
  </w:style>
  <w:style w:type="character" w:styleId="29">
    <w:name w:val="Основной текст (29)_"/>
    <w:qFormat/>
    <w:rPr>
      <w:sz w:val="18"/>
      <w:szCs w:val="18"/>
      <w:shd w:fill="FFFFFF" w:val="clear"/>
    </w:rPr>
  </w:style>
  <w:style w:type="character" w:styleId="291">
    <w:name w:val="Основной текст (29)"/>
    <w:qFormat/>
    <w:rPr/>
  </w:style>
  <w:style w:type="character" w:styleId="2914">
    <w:name w:val="Основной текст (29)14"/>
    <w:qFormat/>
    <w:rPr/>
  </w:style>
  <w:style w:type="character" w:styleId="30">
    <w:name w:val="Основной текст (30)_"/>
    <w:qFormat/>
    <w:rPr>
      <w:rFonts w:ascii="Century Schoolbook" w:hAnsi="Century Schoolbook" w:cs="Century Schoolbook"/>
      <w:spacing w:val="10"/>
      <w:sz w:val="8"/>
      <w:szCs w:val="8"/>
      <w:shd w:fill="FFFFFF" w:val="clear"/>
      <w:lang w:val="en-US"/>
    </w:rPr>
  </w:style>
  <w:style w:type="character" w:styleId="301">
    <w:name w:val="Основной текст (30)"/>
    <w:qFormat/>
    <w:rPr/>
  </w:style>
  <w:style w:type="character" w:styleId="433">
    <w:name w:val="Заголовок №4 (3)3"/>
    <w:qFormat/>
    <w:rPr>
      <w:rFonts w:ascii="Century Schoolbook" w:hAnsi="Century Schoolbook" w:cs="Century Schoolbook"/>
      <w:b/>
      <w:bCs/>
      <w:sz w:val="24"/>
      <w:szCs w:val="24"/>
      <w:lang w:val="en-US" w:eastAsia="en-US" w:bidi="ar-SA"/>
    </w:rPr>
  </w:style>
  <w:style w:type="character" w:styleId="351pt6">
    <w:name w:val="Заголовок №3 (5) + Интервал 1 pt6"/>
    <w:qFormat/>
    <w:rPr>
      <w:rFonts w:ascii="Tahoma" w:hAnsi="Tahoma" w:cs="Tahoma"/>
      <w:b/>
      <w:bCs/>
      <w:spacing w:val="30"/>
      <w:sz w:val="24"/>
      <w:szCs w:val="24"/>
      <w:lang w:bidi="ar-SA"/>
    </w:rPr>
  </w:style>
  <w:style w:type="character" w:styleId="3520">
    <w:name w:val="Заголовок №3 (5)20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19">
    <w:name w:val="Заголовок №3 (5)19"/>
    <w:qFormat/>
    <w:rPr/>
  </w:style>
  <w:style w:type="character" w:styleId="20CenturySchoolbook8">
    <w:name w:val="Основной текст (20) + Century Schoolbook8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351pt5">
    <w:name w:val="Заголовок №3 (5) + Интервал 1 pt5"/>
    <w:qFormat/>
    <w:rPr>
      <w:rFonts w:ascii="Tahoma" w:hAnsi="Tahoma" w:cs="Tahoma"/>
      <w:b/>
      <w:bCs/>
      <w:spacing w:val="30"/>
      <w:sz w:val="24"/>
      <w:szCs w:val="24"/>
      <w:lang w:bidi="ar-SA"/>
    </w:rPr>
  </w:style>
  <w:style w:type="character" w:styleId="3518">
    <w:name w:val="Заголовок №3 (5)18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17">
    <w:name w:val="Заголовок №3 (5)17"/>
    <w:qFormat/>
    <w:rPr/>
  </w:style>
  <w:style w:type="character" w:styleId="440">
    <w:name w:val="Основной текст (4)40"/>
    <w:qFormat/>
    <w:rPr/>
  </w:style>
  <w:style w:type="character" w:styleId="439">
    <w:name w:val="Основной текст (4)39"/>
    <w:qFormat/>
    <w:rPr>
      <w:rFonts w:ascii="Century Schoolbook" w:hAnsi="Century Schoolbook" w:cs="Century Schoolbook"/>
      <w:lang w:val="en-US" w:eastAsia="en-US" w:bidi="ar-SA"/>
    </w:rPr>
  </w:style>
  <w:style w:type="character" w:styleId="438">
    <w:name w:val="Основной текст (4)38"/>
    <w:qFormat/>
    <w:rPr/>
  </w:style>
  <w:style w:type="character" w:styleId="437">
    <w:name w:val="Основной текст (4)37"/>
    <w:qFormat/>
    <w:rPr>
      <w:rFonts w:ascii="Century Schoolbook" w:hAnsi="Century Schoolbook" w:cs="Century Schoolbook"/>
      <w:lang w:val="en-US" w:eastAsia="en-US" w:bidi="ar-SA"/>
    </w:rPr>
  </w:style>
  <w:style w:type="character" w:styleId="436">
    <w:name w:val="Основной текст (4)36"/>
    <w:qFormat/>
    <w:rPr/>
  </w:style>
  <w:style w:type="character" w:styleId="435">
    <w:name w:val="Основной текст (4)35"/>
    <w:qFormat/>
    <w:rPr>
      <w:rFonts w:ascii="Century Schoolbook" w:hAnsi="Century Schoolbook" w:cs="Century Schoolbook"/>
      <w:lang w:val="en-US" w:eastAsia="en-US" w:bidi="ar-SA"/>
    </w:rPr>
  </w:style>
  <w:style w:type="character" w:styleId="434">
    <w:name w:val="Основной текст (4)34"/>
    <w:qFormat/>
    <w:rPr/>
  </w:style>
  <w:style w:type="character" w:styleId="4331">
    <w:name w:val="Основной текст (4)33"/>
    <w:qFormat/>
    <w:rPr>
      <w:rFonts w:ascii="Century Schoolbook" w:hAnsi="Century Schoolbook" w:cs="Century Schoolbook"/>
      <w:lang w:val="en-US" w:eastAsia="en-US" w:bidi="ar-SA"/>
    </w:rPr>
  </w:style>
  <w:style w:type="character" w:styleId="1510pt9">
    <w:name w:val="Основной текст (15) + 10 pt9"/>
    <w:qFormat/>
    <w:rPr>
      <w:i/>
      <w:iCs/>
      <w:spacing w:val="20"/>
      <w:sz w:val="20"/>
      <w:szCs w:val="20"/>
      <w:lang w:bidi="ar-SA"/>
    </w:rPr>
  </w:style>
  <w:style w:type="character" w:styleId="1510pt8">
    <w:name w:val="Основной текст (15) + 10 pt8"/>
    <w:qFormat/>
    <w:rPr>
      <w:rFonts w:ascii="Arial Unicode MS" w:hAnsi="Arial Unicode MS" w:eastAsia="Arial Unicode MS" w:cs="Arial Unicode MS"/>
      <w:i/>
      <w:iCs/>
      <w:spacing w:val="20"/>
      <w:sz w:val="20"/>
      <w:szCs w:val="20"/>
      <w:lang w:val="en-US" w:eastAsia="en-US" w:bidi="ar-SA"/>
    </w:rPr>
  </w:style>
  <w:style w:type="character" w:styleId="1510pt7">
    <w:name w:val="Основной текст (15) + 10 pt7"/>
    <w:qFormat/>
    <w:rPr>
      <w:i/>
      <w:iCs/>
      <w:spacing w:val="20"/>
      <w:sz w:val="20"/>
      <w:szCs w:val="20"/>
      <w:lang w:bidi="ar-SA"/>
    </w:rPr>
  </w:style>
  <w:style w:type="character" w:styleId="351pt4">
    <w:name w:val="Заголовок №3 (5) + Интервал 1 pt4"/>
    <w:qFormat/>
    <w:rPr>
      <w:rFonts w:ascii="Tahoma" w:hAnsi="Tahoma" w:cs="Tahoma"/>
      <w:b/>
      <w:bCs/>
      <w:spacing w:val="30"/>
      <w:sz w:val="24"/>
      <w:szCs w:val="24"/>
      <w:lang w:bidi="ar-SA"/>
    </w:rPr>
  </w:style>
  <w:style w:type="character" w:styleId="3516">
    <w:name w:val="Заголовок №3 (5)16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15">
    <w:name w:val="Заголовок №3 (5)15"/>
    <w:qFormat/>
    <w:rPr/>
  </w:style>
  <w:style w:type="character" w:styleId="126">
    <w:name w:val="Основной текст + 12"/>
    <w:qFormat/>
    <w:rPr>
      <w:rFonts w:ascii="Century Schoolbook" w:hAnsi="Century Schoolbook" w:cs="Century Schoolbook"/>
      <w:i/>
      <w:iCs/>
      <w:sz w:val="25"/>
      <w:szCs w:val="25"/>
      <w:lang w:bidi="ar-SA"/>
    </w:rPr>
  </w:style>
  <w:style w:type="character" w:styleId="432">
    <w:name w:val="Основной текст (4)32"/>
    <w:qFormat/>
    <w:rPr/>
  </w:style>
  <w:style w:type="character" w:styleId="431">
    <w:name w:val="Основной текст (4)31"/>
    <w:qFormat/>
    <w:rPr>
      <w:rFonts w:ascii="Century Schoolbook" w:hAnsi="Century Schoolbook" w:cs="Century Schoolbook"/>
      <w:lang w:val="en-US" w:eastAsia="en-US" w:bidi="ar-SA"/>
    </w:rPr>
  </w:style>
  <w:style w:type="character" w:styleId="430">
    <w:name w:val="Основной текст (4)30"/>
    <w:qFormat/>
    <w:rPr/>
  </w:style>
  <w:style w:type="character" w:styleId="429">
    <w:name w:val="Основной текст (4)29"/>
    <w:qFormat/>
    <w:rPr>
      <w:rFonts w:ascii="Century Schoolbook" w:hAnsi="Century Schoolbook" w:cs="Century Schoolbook"/>
      <w:lang w:val="en-US" w:eastAsia="en-US" w:bidi="ar-SA"/>
    </w:rPr>
  </w:style>
  <w:style w:type="character" w:styleId="428">
    <w:name w:val="Основной текст (4)28"/>
    <w:qFormat/>
    <w:rPr/>
  </w:style>
  <w:style w:type="character" w:styleId="427">
    <w:name w:val="Основной текст (4)27"/>
    <w:qFormat/>
    <w:rPr>
      <w:rFonts w:ascii="Century Schoolbook" w:hAnsi="Century Schoolbook" w:cs="Century Schoolbook"/>
      <w:lang w:val="en-US" w:eastAsia="en-US" w:bidi="ar-SA"/>
    </w:rPr>
  </w:style>
  <w:style w:type="character" w:styleId="426">
    <w:name w:val="Основной текст (4)26"/>
    <w:qFormat/>
    <w:rPr/>
  </w:style>
  <w:style w:type="character" w:styleId="425">
    <w:name w:val="Основной текст (4)25"/>
    <w:qFormat/>
    <w:rPr>
      <w:rFonts w:ascii="Century Schoolbook" w:hAnsi="Century Schoolbook" w:cs="Century Schoolbook"/>
      <w:lang w:val="en-US" w:eastAsia="en-US" w:bidi="ar-SA"/>
    </w:rPr>
  </w:style>
  <w:style w:type="character" w:styleId="424">
    <w:name w:val="Основной текст (4)24"/>
    <w:qFormat/>
    <w:rPr/>
  </w:style>
  <w:style w:type="character" w:styleId="423">
    <w:name w:val="Основной текст (4)23"/>
    <w:qFormat/>
    <w:rPr>
      <w:rFonts w:ascii="Century Schoolbook" w:hAnsi="Century Schoolbook" w:cs="Century Schoolbook"/>
      <w:lang w:val="en-US" w:eastAsia="en-US" w:bidi="ar-SA"/>
    </w:rPr>
  </w:style>
  <w:style w:type="character" w:styleId="422">
    <w:name w:val="Основной текст (4)22"/>
    <w:qFormat/>
    <w:rPr/>
  </w:style>
  <w:style w:type="character" w:styleId="4211">
    <w:name w:val="Основной текст (4)21"/>
    <w:qFormat/>
    <w:rPr>
      <w:rFonts w:ascii="Century Schoolbook" w:hAnsi="Century Schoolbook" w:cs="Century Schoolbook"/>
      <w:lang w:val="en-US" w:eastAsia="en-US" w:bidi="ar-SA"/>
    </w:rPr>
  </w:style>
  <w:style w:type="character" w:styleId="420">
    <w:name w:val="Основной текст (4)20"/>
    <w:qFormat/>
    <w:rPr/>
  </w:style>
  <w:style w:type="character" w:styleId="1510pt6">
    <w:name w:val="Основной текст (15) + 10 pt6"/>
    <w:qFormat/>
    <w:rPr>
      <w:i/>
      <w:iCs/>
      <w:spacing w:val="20"/>
      <w:sz w:val="20"/>
      <w:szCs w:val="20"/>
      <w:lang w:bidi="ar-SA"/>
    </w:rPr>
  </w:style>
  <w:style w:type="character" w:styleId="1510pt5">
    <w:name w:val="Основной текст (15) + 10 pt5"/>
    <w:qFormat/>
    <w:rPr>
      <w:rFonts w:ascii="Arial Unicode MS" w:hAnsi="Arial Unicode MS" w:eastAsia="Arial Unicode MS" w:cs="Arial Unicode MS"/>
      <w:i/>
      <w:iCs/>
      <w:spacing w:val="20"/>
      <w:sz w:val="20"/>
      <w:szCs w:val="20"/>
      <w:lang w:val="en-US" w:eastAsia="en-US" w:bidi="ar-SA"/>
    </w:rPr>
  </w:style>
  <w:style w:type="character" w:styleId="35124">
    <w:name w:val="Заголовок №3 (5) + 124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3514">
    <w:name w:val="Заголовок №3 (5)14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13">
    <w:name w:val="Заголовок №3 (5)13"/>
    <w:qFormat/>
    <w:rPr/>
  </w:style>
  <w:style w:type="character" w:styleId="67">
    <w:name w:val="Подпись к картинке (6)7"/>
    <w:qFormat/>
    <w:rPr/>
  </w:style>
  <w:style w:type="character" w:styleId="1510pt4">
    <w:name w:val="Основной текст (15) + 10 pt4"/>
    <w:qFormat/>
    <w:rPr>
      <w:i/>
      <w:iCs/>
      <w:spacing w:val="20"/>
      <w:sz w:val="20"/>
      <w:szCs w:val="20"/>
      <w:lang w:bidi="ar-SA"/>
    </w:rPr>
  </w:style>
  <w:style w:type="character" w:styleId="35121">
    <w:name w:val="Заголовок №3 (5)12"/>
    <w:qFormat/>
    <w:rPr/>
  </w:style>
  <w:style w:type="character" w:styleId="1241">
    <w:name w:val="Заголовок №1 (2)4"/>
    <w:qFormat/>
    <w:rPr>
      <w:rFonts w:ascii="Arial Unicode MS" w:hAnsi="Arial Unicode MS" w:eastAsia="Arial Unicode MS" w:cs="Arial Unicode MS"/>
      <w:b/>
      <w:bCs/>
      <w:sz w:val="28"/>
      <w:szCs w:val="28"/>
      <w:lang w:val="en-US" w:eastAsia="en-US" w:bidi="ar-SA"/>
    </w:rPr>
  </w:style>
  <w:style w:type="character" w:styleId="359">
    <w:name w:val="Заголовок №3 (5)9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8">
    <w:name w:val="Заголовок №3 (5)8"/>
    <w:qFormat/>
    <w:rPr/>
  </w:style>
  <w:style w:type="character" w:styleId="357">
    <w:name w:val="Заголовок №3 (5)7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56">
    <w:name w:val="Заголовок №3 (5)6"/>
    <w:qFormat/>
    <w:rPr/>
  </w:style>
  <w:style w:type="character" w:styleId="355">
    <w:name w:val="Заголовок №3 (5)5"/>
    <w:qFormat/>
    <w:rPr>
      <w:rFonts w:ascii="Tahoma" w:hAnsi="Tahoma" w:cs="Tahoma"/>
      <w:b/>
      <w:bCs/>
      <w:sz w:val="24"/>
      <w:szCs w:val="24"/>
      <w:lang w:val="en-US" w:eastAsia="en-US" w:bidi="ar-SA"/>
    </w:rPr>
  </w:style>
  <w:style w:type="character" w:styleId="311">
    <w:name w:val="Основной текст (31)_"/>
    <w:qFormat/>
    <w:rPr>
      <w:i/>
      <w:iCs/>
      <w:sz w:val="16"/>
      <w:szCs w:val="16"/>
      <w:shd w:fill="FFFFFF" w:val="clear"/>
    </w:rPr>
  </w:style>
  <w:style w:type="character" w:styleId="252">
    <w:name w:val="Заголовок №2 (5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1231">
    <w:name w:val="Заголовок №1 (2)3"/>
    <w:qFormat/>
    <w:rPr/>
  </w:style>
  <w:style w:type="character" w:styleId="1221">
    <w:name w:val="Заголовок №1 (2)2"/>
    <w:qFormat/>
    <w:rPr>
      <w:rFonts w:ascii="Arial Unicode MS" w:hAnsi="Arial Unicode MS" w:eastAsia="Arial Unicode MS" w:cs="Arial Unicode MS"/>
      <w:b/>
      <w:bCs/>
      <w:sz w:val="28"/>
      <w:szCs w:val="28"/>
      <w:lang w:val="en-US" w:eastAsia="en-US" w:bidi="ar-SA"/>
    </w:rPr>
  </w:style>
  <w:style w:type="character" w:styleId="322">
    <w:name w:val="Основной текст (32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82">
    <w:name w:val="Подпись к картинке (8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92">
    <w:name w:val="Подпись к картинке (9)_"/>
    <w:qFormat/>
    <w:rPr>
      <w:rFonts w:ascii="Century Schoolbook" w:hAnsi="Century Schoolbook" w:cs="Century Schoolbook"/>
      <w:i/>
      <w:iCs/>
      <w:sz w:val="24"/>
      <w:szCs w:val="24"/>
      <w:shd w:fill="FFFFFF" w:val="clear"/>
    </w:rPr>
  </w:style>
  <w:style w:type="character" w:styleId="332">
    <w:name w:val="Основной текст (33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36">
    <w:name w:val="Заголовок №3 (6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361pt">
    <w:name w:val="Заголовок №3 (6) + Интервал 1 pt"/>
    <w:qFormat/>
    <w:rPr>
      <w:rFonts w:ascii="Tahoma" w:hAnsi="Tahoma" w:cs="Tahoma"/>
      <w:b/>
      <w:bCs/>
      <w:spacing w:val="20"/>
      <w:sz w:val="24"/>
      <w:szCs w:val="24"/>
      <w:lang w:bidi="ar-SA"/>
    </w:rPr>
  </w:style>
  <w:style w:type="character" w:styleId="361">
    <w:name w:val="Заголовок №3 (6)"/>
    <w:qFormat/>
    <w:rPr/>
  </w:style>
  <w:style w:type="character" w:styleId="101">
    <w:name w:val="Подпись к картинке (10)_"/>
    <w:qFormat/>
    <w:rPr>
      <w:sz w:val="16"/>
      <w:szCs w:val="16"/>
      <w:shd w:fill="FFFFFF" w:val="clear"/>
    </w:rPr>
  </w:style>
  <w:style w:type="character" w:styleId="342">
    <w:name w:val="Основной текст (34)_"/>
    <w:qFormat/>
    <w:rPr>
      <w:sz w:val="16"/>
      <w:szCs w:val="16"/>
      <w:shd w:fill="FFFFFF" w:val="clear"/>
    </w:rPr>
  </w:style>
  <w:style w:type="character" w:styleId="352">
    <w:name w:val="Основной текст (35)_"/>
    <w:qFormat/>
    <w:rPr>
      <w:shd w:fill="FFFFFF" w:val="clear"/>
      <w:lang w:val="en-US" w:eastAsia="en-US"/>
    </w:rPr>
  </w:style>
  <w:style w:type="character" w:styleId="362">
    <w:name w:val="Основной текст (36)_"/>
    <w:qFormat/>
    <w:rPr>
      <w:rFonts w:ascii="Century Schoolbook" w:hAnsi="Century Schoolbook" w:cs="Century Schoolbook"/>
      <w:shd w:fill="FFFFFF" w:val="clear"/>
      <w:lang w:val="en-US" w:eastAsia="en-US"/>
    </w:rPr>
  </w:style>
  <w:style w:type="character" w:styleId="3612">
    <w:name w:val="Заголовок №3 (6) + 12"/>
    <w:qFormat/>
    <w:rPr>
      <w:rFonts w:ascii="Tahoma" w:hAnsi="Tahoma" w:cs="Tahoma"/>
      <w:b/>
      <w:bCs/>
      <w:sz w:val="25"/>
      <w:szCs w:val="25"/>
      <w:lang w:bidi="ar-SA"/>
    </w:rPr>
  </w:style>
  <w:style w:type="character" w:styleId="363">
    <w:name w:val="Заголовок №3 (6)3"/>
    <w:qFormat/>
    <w:rPr/>
  </w:style>
  <w:style w:type="character" w:styleId="37">
    <w:name w:val="Заголовок №3 (7)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371pt">
    <w:name w:val="Заголовок №3 (7) + Интервал 1 pt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371">
    <w:name w:val="Заголовок №3 (7)"/>
    <w:qFormat/>
    <w:rPr>
      <w:rFonts w:ascii="Tahoma" w:hAnsi="Tahoma" w:cs="Tahoma"/>
      <w:b/>
      <w:bCs/>
      <w:sz w:val="25"/>
      <w:szCs w:val="25"/>
      <w:lang w:val="en-US" w:eastAsia="en-US" w:bidi="ar-SA"/>
    </w:rPr>
  </w:style>
  <w:style w:type="character" w:styleId="371pt2">
    <w:name w:val="Заголовок №3 (7) + Интервал 1 pt2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3621">
    <w:name w:val="Заголовок №3 (6)2"/>
    <w:qFormat/>
    <w:rPr/>
  </w:style>
  <w:style w:type="character" w:styleId="371pt1">
    <w:name w:val="Заголовок №3 (7) + Интервал 1 pt1"/>
    <w:qFormat/>
    <w:rPr>
      <w:rFonts w:ascii="Tahoma" w:hAnsi="Tahoma" w:cs="Tahoma"/>
      <w:b/>
      <w:bCs/>
      <w:spacing w:val="20"/>
      <w:sz w:val="25"/>
      <w:szCs w:val="25"/>
      <w:lang w:bidi="ar-SA"/>
    </w:rPr>
  </w:style>
  <w:style w:type="character" w:styleId="112">
    <w:name w:val="Подпись к картинке (11)_"/>
    <w:qFormat/>
    <w:rPr>
      <w:rFonts w:ascii="Century Schoolbook" w:hAnsi="Century Schoolbook" w:cs="Century Schoolbook"/>
      <w:spacing w:val="10"/>
      <w:sz w:val="8"/>
      <w:szCs w:val="8"/>
      <w:shd w:fill="FFFFFF" w:val="clear"/>
      <w:lang w:val="en-US"/>
    </w:rPr>
  </w:style>
  <w:style w:type="character" w:styleId="372">
    <w:name w:val="Основной текст (37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Сноска3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413">
    <w:name w:val="Заголовок №413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7">
    <w:name w:val="Основной текст (11)2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12">
    <w:name w:val="Заголовок №41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6">
    <w:name w:val="Основной текст (11)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1">
    <w:name w:val="Заголовок №38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11">
    <w:name w:val="Заголовок №411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5">
    <w:name w:val="Основной текст (11)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24">
    <w:name w:val="Основной текст (11)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10">
    <w:name w:val="Заголовок №410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3">
    <w:name w:val="Основной текст (11)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73">
    <w:name w:val="Заголовок №37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91">
    <w:name w:val="Заголовок №49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2">
    <w:name w:val="Основной текст (11)2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8">
    <w:name w:val="Заголовок №48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1">
    <w:name w:val="Основной текст (11)2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4">
    <w:name w:val="Основной текст (13)4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7">
    <w:name w:val="Заголовок №47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0">
    <w:name w:val="Основной текст (11)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Заголовок №46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19">
    <w:name w:val="Основной текст (11)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51">
    <w:name w:val="Заголовок №45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364">
    <w:name w:val="Заголовок №36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41">
    <w:name w:val="Заголовок №4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18">
    <w:name w:val="Основной текст (11)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7">
    <w:name w:val="Основной текст (11)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10">
    <w:name w:val="Заголовок №43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21pt1">
    <w:name w:val="Заголовок №2 + Интервал 1 pt1"/>
    <w:qFormat/>
    <w:rPr>
      <w:rFonts w:ascii="Verdana" w:hAnsi="Verdana" w:cs="Verdana"/>
      <w:b w:val="false"/>
      <w:bCs w:val="false"/>
      <w:spacing w:val="20"/>
      <w:sz w:val="23"/>
      <w:szCs w:val="23"/>
      <w:lang w:bidi="ar-SA"/>
    </w:rPr>
  </w:style>
  <w:style w:type="character" w:styleId="224">
    <w:name w:val="Заголовок №22"/>
    <w:qFormat/>
    <w:rPr>
      <w:rFonts w:ascii="Verdana" w:hAnsi="Verdana" w:cs="Verdana"/>
      <w:b w:val="false"/>
      <w:bCs w:val="false"/>
      <w:spacing w:val="0"/>
      <w:sz w:val="23"/>
      <w:szCs w:val="23"/>
      <w:lang w:bidi="ar-SA"/>
    </w:rPr>
  </w:style>
  <w:style w:type="character" w:styleId="353">
    <w:name w:val="Заголовок №35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212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2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91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43">
    <w:name w:val="Заголовок №34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102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1">
    <w:name w:val="Основной текст + Полужирный1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53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2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3">
    <w:name w:val="Основной текст + Полужирный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7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5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4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03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3">
    <w:name w:val="Заголовок №3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93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3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2">
    <w:name w:val="Основной текст (1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14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23">
    <w:name w:val="Заголовок №3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39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6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5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15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1pt">
    <w:name w:val="Заголовок №1 (2) + Интервал 1 pt"/>
    <w:qFormat/>
    <w:rPr>
      <w:rFonts w:ascii="Verdana" w:hAnsi="Verdana" w:cs="Verdana"/>
      <w:b w:val="false"/>
      <w:bCs w:val="false"/>
      <w:spacing w:val="20"/>
      <w:sz w:val="23"/>
      <w:szCs w:val="23"/>
      <w:lang w:bidi="ar-SA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225">
    <w:name w:val="Заголовок №2 (2)5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522">
    <w:name w:val="Заголовок №5 (2)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10">
    <w:name w:val="Заголовок №5 (2)1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5">
    <w:name w:val="Основной текст (11)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4">
    <w:name w:val="Основной текст (11)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6">
    <w:name w:val="Заголовок №52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2241">
    <w:name w:val="Заголовок №2 (2)4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13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331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525">
    <w:name w:val="Заголовок №52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321">
    <w:name w:val="Основной текст (13)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2231">
    <w:name w:val="Заголовок №2 (2)3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221">
    <w:name w:val="Заголовок №2 (2)2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324">
    <w:name w:val="Заголовок №3 (2)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24">
    <w:name w:val="Заголовок №52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31">
    <w:name w:val="Основной текст (11) +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13">
    <w:name w:val="Основной текст (11)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3">
    <w:name w:val="Заголовок №52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28">
    <w:name w:val="Основной текст (11) +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12">
    <w:name w:val="Основной текст (11)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1">
    <w:name w:val="Основной текст (11)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10">
    <w:name w:val="Основной текст (11) +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10">
    <w:name w:val="Основной текст (11)1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8">
    <w:name w:val="Основной текст (12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222">
    <w:name w:val="Основной текст (1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19">
    <w:name w:val="Основной текст (11)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221">
    <w:name w:val="Заголовок №52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11">
    <w:name w:val="Заголовок №52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0">
    <w:name w:val="Заголовок №52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4210">
    <w:name w:val="Заголовок №4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19">
    <w:name w:val="Заголовок №51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9">
    <w:name w:val="Заголовок №5 (2)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18">
    <w:name w:val="Основной текст (11)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8">
    <w:name w:val="Заголовок №5 (2)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18">
    <w:name w:val="Заголовок №51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517">
    <w:name w:val="Заголовок №51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6">
    <w:name w:val="Заголовок №51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5">
    <w:name w:val="Заголовок №51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4">
    <w:name w:val="Заголовок №51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3">
    <w:name w:val="Заголовок №51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12">
    <w:name w:val="Заголовок №51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11">
    <w:name w:val="Заголовок №51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61">
    <w:name w:val="Основной текст (11)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0">
    <w:name w:val="Заголовок №51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51">
    <w:name w:val="Основной текст (11)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41">
    <w:name w:val="Основной текст (11)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9">
    <w:name w:val="Заголовок №5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8">
    <w:name w:val="Заголовок №5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7">
    <w:name w:val="Заголовок №5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6">
    <w:name w:val="Заголовок №5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51">
    <w:name w:val="Заголовок №5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71">
    <w:name w:val="Заголовок №5 (2)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61">
    <w:name w:val="Заголовок №5 (2)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51">
    <w:name w:val="Заголовок №5 (2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3221">
    <w:name w:val="Заголовок №3 (2)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541">
    <w:name w:val="Заголовок №5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31">
    <w:name w:val="Заголовок №5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41">
    <w:name w:val="Заголовок №5 (2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129">
    <w:name w:val="Основной текст (11)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12">
    <w:name w:val="Заголовок №5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231">
    <w:name w:val="Заголовок №5 (2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22">
    <w:name w:val="Заголовок №5 (2)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334">
    <w:name w:val="Заголовок №3 (3)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4">
    <w:name w:val="Заголовок №3 (4)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5">
    <w:name w:val="Заголовок №3 (4)1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4">
    <w:name w:val="Заголовок №3 (4)1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3">
    <w:name w:val="Заголовок №3 (4)1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2">
    <w:name w:val="Заголовок №3 (4)1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1">
    <w:name w:val="Заголовок №3 (4)1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0">
    <w:name w:val="Заголовок №3 (4)1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9">
    <w:name w:val="Заголовок №3 (4)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326">
    <w:name w:val="Заголовок №3 (3)2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8">
    <w:name w:val="Заголовок №3 (4)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7">
    <w:name w:val="Заголовок №3 (4)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6">
    <w:name w:val="Заголовок №3 (4)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325">
    <w:name w:val="Заголовок №3 (3)2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4">
    <w:name w:val="Заголовок №3 (3)2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3">
    <w:name w:val="Заголовок №3 (3)2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2">
    <w:name w:val="Заголовок №3 (3)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1">
    <w:name w:val="Заголовок №3 (3)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0">
    <w:name w:val="Заголовок №3 (3)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9">
    <w:name w:val="Заголовок №3 (3)1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 w:val="false"/>
      <w:bCs w:val="false"/>
      <w:spacing w:val="32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2">
    <w:name w:val="Основной текст (7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31">
    <w:name w:val="Основной текст (15)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18">
    <w:name w:val="Заголовок №3 (3)1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5">
    <w:name w:val="Заголовок №3 (3) + Не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7">
    <w:name w:val="Заголовок №3 (3)1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6">
    <w:name w:val="Заголовок №3 (3)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351">
    <w:name w:val="Заголовок №3 (3) + Не полужирный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41">
    <w:name w:val="Заголовок №3 (3) + Не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15">
    <w:name w:val="Заголовок №3 (3)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54">
    <w:name w:val="Заголовок №3 (5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331">
    <w:name w:val="Заголовок №3 (3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14">
    <w:name w:val="Заголовок №3 (3)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523">
    <w:name w:val="Заголовок №3 (5)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511">
    <w:name w:val="Заголовок №3 (5) +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327">
    <w:name w:val="Заголовок №3 (3) + Не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13">
    <w:name w:val="Заголовок №3 (3)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1">
    <w:name w:val="Заголовок №3 (3) + Не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312">
    <w:name w:val="Заголовок №3 (3)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11">
    <w:name w:val="Заголовок №3 (3)1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10">
    <w:name w:val="Заголовок №3 (3)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39">
    <w:name w:val="Заголовок №3 (3)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8">
    <w:name w:val="Заголовок №3 (3)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16">
    <w:name w:val="Сноска4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60pt">
    <w:name w:val="Основной текст (6) + Интервал 0 pt"/>
    <w:qFormat/>
    <w:rPr>
      <w:rFonts w:ascii="Trebuchet MS" w:hAnsi="Trebuchet MS" w:cs="Trebuchet MS"/>
      <w:b/>
      <w:bCs/>
      <w:spacing w:val="0"/>
      <w:sz w:val="23"/>
      <w:szCs w:val="23"/>
      <w:lang w:bidi="ar-SA"/>
    </w:rPr>
  </w:style>
  <w:style w:type="character" w:styleId="74">
    <w:name w:val="Основной текст (7)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pt">
    <w:name w:val="Основной текст (7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84">
    <w:name w:val="Основной текст (8)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94">
    <w:name w:val="Основной текст (9) +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292">
    <w:name w:val="Основной текст + Полужирный2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82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43">
    <w:name w:val="Заголовок №24"/>
    <w:qFormat/>
    <w:rPr>
      <w:rFonts w:ascii="Verdana" w:hAnsi="Verdana" w:cs="Verdana"/>
      <w:b w:val="false"/>
      <w:bCs w:val="false"/>
      <w:spacing w:val="0"/>
      <w:sz w:val="23"/>
      <w:szCs w:val="23"/>
      <w:lang w:bidi="ar-SA"/>
    </w:rPr>
  </w:style>
  <w:style w:type="character" w:styleId="21pt">
    <w:name w:val="Заголовок №2 + Интервал 1 pt"/>
    <w:qFormat/>
    <w:rPr>
      <w:rFonts w:ascii="Verdana" w:hAnsi="Verdana" w:cs="Verdana"/>
      <w:b w:val="false"/>
      <w:bCs w:val="false"/>
      <w:spacing w:val="20"/>
      <w:sz w:val="23"/>
      <w:szCs w:val="23"/>
      <w:lang w:bidi="ar-SA"/>
    </w:rPr>
  </w:style>
  <w:style w:type="character" w:styleId="272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04">
    <w:name w:val="Основной текст (10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5">
    <w:name w:val="Основной текст (10) + Не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1pt2">
    <w:name w:val="Заголовок №2 + Интервал 1 pt2"/>
    <w:qFormat/>
    <w:rPr>
      <w:rFonts w:ascii="Verdana" w:hAnsi="Verdana" w:cs="Verdana"/>
      <w:b w:val="false"/>
      <w:bCs w:val="false"/>
      <w:spacing w:val="20"/>
      <w:sz w:val="23"/>
      <w:szCs w:val="23"/>
      <w:lang w:bidi="ar-SA"/>
    </w:rPr>
  </w:style>
  <w:style w:type="character" w:styleId="234">
    <w:name w:val="Заголовок №23"/>
    <w:qFormat/>
    <w:rPr>
      <w:rFonts w:ascii="Verdana" w:hAnsi="Verdana" w:cs="Verdana"/>
      <w:b w:val="false"/>
      <w:bCs w:val="false"/>
      <w:spacing w:val="0"/>
      <w:sz w:val="23"/>
      <w:szCs w:val="23"/>
      <w:lang w:bidi="ar-SA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051">
    <w:name w:val="Основной текст (10)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41">
    <w:name w:val="Основной текст (10) + Не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2">
    <w:name w:val="Основной текст + Курсив1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53">
    <w:name w:val="Основной текст + Полужирный2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44">
    <w:name w:val="Основной текст + Полужирный2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17">
    <w:name w:val="Заголовок №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031">
    <w:name w:val="Основной текст (10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42">
    <w:name w:val="Основной текст (10)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54">
    <w:name w:val="Основной текст + Курсив1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1">
    <w:name w:val="Заголовок №43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0">
    <w:name w:val="Основной текст (11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48">
    <w:name w:val="Основной текст (11)4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11">
    <w:name w:val="Заголовок №431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7">
    <w:name w:val="Основной текст (11)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301">
    <w:name w:val="Заголовок №430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6">
    <w:name w:val="Основной текст (11)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91">
    <w:name w:val="Заголовок №429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5">
    <w:name w:val="Основной текст (11)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281">
    <w:name w:val="Заголовок №428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226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44">
    <w:name w:val="Основной текст (11)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71">
    <w:name w:val="Заголовок №427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3">
    <w:name w:val="Основной текст (11)4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3">
    <w:name w:val="Заголовок №31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261">
    <w:name w:val="Заголовок №426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022">
    <w:name w:val="Основной текст (10) + Не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032">
    <w:name w:val="Основной текст (10)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42">
    <w:name w:val="Основной текст (11)4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51">
    <w:name w:val="Заголовок №425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11">
    <w:name w:val="Основной текст (11)4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41">
    <w:name w:val="Заголовок №42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312">
    <w:name w:val="Заголовок №31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231">
    <w:name w:val="Заголовок №423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40">
    <w:name w:val="Основной текст (11)4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39">
    <w:name w:val="Основной текст (11)3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71">
    <w:name w:val="Основной текст (12)7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132">
    <w:name w:val="Основной текст (11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138">
    <w:name w:val="Основной текст (11)3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21">
    <w:name w:val="Заголовок №422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7">
    <w:name w:val="Основной текст (11)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11">
    <w:name w:val="Заголовок №311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212">
    <w:name w:val="Заголовок №421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43">
    <w:name w:val="Основной текст + Курсив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35">
    <w:name w:val="Основной текст +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29">
    <w:name w:val="Основной текст + Курсив1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36">
    <w:name w:val="Основной текст (11)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201">
    <w:name w:val="Заголовок №420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419">
    <w:name w:val="Заголовок №419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4">
    <w:name w:val="Основной текст (11)3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01">
    <w:name w:val="Заголовок №310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18">
    <w:name w:val="Заголовок №418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261">
    <w:name w:val="Основной текст (1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133">
    <w:name w:val="Основной текст (11)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171">
    <w:name w:val="Заголовок №417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21">
    <w:name w:val="Основной текст (11)3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1149">
    <w:name w:val="Основной текст (11) +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val="en-US" w:eastAsia="en-US" w:bidi="ar-SA"/>
    </w:rPr>
  </w:style>
  <w:style w:type="character" w:styleId="11311">
    <w:name w:val="Основной текст (11)3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91">
    <w:name w:val="Заголовок №39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4161">
    <w:name w:val="Заголовок №416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4151">
    <w:name w:val="Заголовок №415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301">
    <w:name w:val="Основной текст (11)3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291">
    <w:name w:val="Основной текст (11)2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141">
    <w:name w:val="Заголовок №414"/>
    <w:qFormat/>
    <w:rPr>
      <w:rFonts w:ascii="Verdana" w:hAnsi="Verdana" w:cs="Verdana"/>
      <w:b/>
      <w:bCs/>
      <w:i/>
      <w:iCs/>
      <w:spacing w:val="0"/>
      <w:sz w:val="21"/>
      <w:szCs w:val="21"/>
      <w:lang w:bidi="ar-SA"/>
    </w:rPr>
  </w:style>
  <w:style w:type="character" w:styleId="11281">
    <w:name w:val="Основной текст (11)2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28">
    <w:name w:val="Основной текст (7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63">
    <w:name w:val="Основной текст (16)"/>
    <w:qFormat/>
    <w:rPr>
      <w:rFonts w:ascii="Times New Roman" w:hAnsi="Times New Roman" w:cs="Times New Roman"/>
      <w:b/>
      <w:bCs/>
      <w:sz w:val="8"/>
      <w:szCs w:val="8"/>
      <w:lang w:val="en-US" w:eastAsia="en-US" w:bidi="ar-SA"/>
    </w:rPr>
  </w:style>
  <w:style w:type="character" w:styleId="182">
    <w:name w:val="Основной текст (18)"/>
    <w:qFormat/>
    <w:rPr>
      <w:rFonts w:ascii="Times New Roman" w:hAnsi="Times New Roman" w:cs="Times New Roman"/>
      <w:i/>
      <w:iCs/>
      <w:spacing w:val="20"/>
      <w:sz w:val="8"/>
      <w:szCs w:val="8"/>
      <w:lang w:val="en-US" w:eastAsia="en-US"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412pt">
    <w:name w:val="Основной текст (14) + Интервал 12 pt"/>
    <w:qFormat/>
    <w:rPr>
      <w:rFonts w:ascii="Times New Roman" w:hAnsi="Times New Roman" w:cs="Times New Roman"/>
      <w:b w:val="false"/>
      <w:bCs w:val="false"/>
      <w:spacing w:val="250"/>
      <w:sz w:val="20"/>
      <w:szCs w:val="20"/>
      <w:lang w:bidi="ar-SA"/>
    </w:rPr>
  </w:style>
  <w:style w:type="character" w:styleId="726">
    <w:name w:val="Основной текст (7)2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7">
    <w:name w:val="Основной текст (15)7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92">
    <w:name w:val="Основной текст (19)"/>
    <w:qFormat/>
    <w:rPr>
      <w:rFonts w:ascii="Times New Roman" w:hAnsi="Times New Roman" w:cs="Times New Roman"/>
      <w:i/>
      <w:iCs/>
      <w:sz w:val="8"/>
      <w:szCs w:val="8"/>
      <w:lang w:val="en-US" w:eastAsia="en-US" w:bidi="ar-SA"/>
    </w:rPr>
  </w:style>
  <w:style w:type="character" w:styleId="1421">
    <w:name w:val="Основной текст (14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5">
    <w:name w:val="Основной текст (7)2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6">
    <w:name w:val="Основной текст (15)6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412pt1">
    <w:name w:val="Основной текст (14) + Интервал 12 pt1"/>
    <w:qFormat/>
    <w:rPr>
      <w:rFonts w:ascii="Times New Roman" w:hAnsi="Times New Roman" w:cs="Times New Roman"/>
      <w:b w:val="false"/>
      <w:bCs w:val="false"/>
      <w:spacing w:val="250"/>
      <w:sz w:val="20"/>
      <w:szCs w:val="20"/>
      <w:lang w:bidi="ar-SA"/>
    </w:rPr>
  </w:style>
  <w:style w:type="character" w:styleId="724">
    <w:name w:val="Основной текст (7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5">
    <w:name w:val="Основной текст (15)5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14">
    <w:name w:val="Основной текст (21)"/>
    <w:qFormat/>
    <w:rPr>
      <w:rFonts w:ascii="Times New Roman" w:hAnsi="Times New Roman" w:cs="Times New Roman"/>
      <w:b/>
      <w:bCs/>
      <w:sz w:val="8"/>
      <w:szCs w:val="8"/>
      <w:lang w:val="en-US" w:eastAsia="en-US"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3">
    <w:name w:val="Основной текст (7)2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42">
    <w:name w:val="Основной текст (15)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27">
    <w:name w:val="Основной текст (22)"/>
    <w:qFormat/>
    <w:rPr>
      <w:rFonts w:ascii="Times New Roman" w:hAnsi="Times New Roman" w:cs="Times New Roman"/>
      <w:spacing w:val="-10"/>
      <w:sz w:val="8"/>
      <w:szCs w:val="8"/>
      <w:lang w:val="en-US" w:eastAsia="en-US" w:bidi="ar-SA"/>
    </w:rPr>
  </w:style>
  <w:style w:type="character" w:styleId="1415">
    <w:name w:val="Основной текст (14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20">
    <w:name w:val="Основной текст (7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4">
    <w:name w:val="Основной текст (14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9">
    <w:name w:val="Основной текст (7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8">
    <w:name w:val="Основной текст (7)1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3">
    <w:name w:val="Основной текст (14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7">
    <w:name w:val="Основной текст (7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6">
    <w:name w:val="Основной текст (7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5">
    <w:name w:val="Основной текст (7)1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4">
    <w:name w:val="Основной текст (7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1">
    <w:name w:val="Основной текст (14)1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3">
    <w:name w:val="Основной текст (7)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12">
    <w:name w:val="Основной текст (7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1">
    <w:name w:val="Основной текст (7)1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45">
    <w:name w:val="Заголовок №3 (4)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6">
    <w:name w:val="Заголовок №3 (4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val="en-US" w:eastAsia="en-US" w:bidi="ar-SA"/>
    </w:rPr>
  </w:style>
  <w:style w:type="character" w:styleId="3441">
    <w:name w:val="Заголовок №3 (4)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20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417">
    <w:name w:val="Заголовок №3 (4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Style25">
    <w:name w:val="Подпись к таблице"/>
    <w:qFormat/>
    <w:rPr/>
  </w:style>
  <w:style w:type="character" w:styleId="147">
    <w:name w:val="Основной текст (14)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8">
    <w:name w:val="Основной текст (7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6">
    <w:name w:val="Основной текст (7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4">
    <w:name w:val="Основной текст (14)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31">
    <w:name w:val="Основной текст (14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41">
    <w:name w:val="Основной текст (7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24">
    <w:name w:val="Основной текст (14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31">
    <w:name w:val="Основной текст (7)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35">
    <w:name w:val="Основной текст (23)"/>
    <w:qFormat/>
    <w:rPr>
      <w:rFonts w:ascii="Verdana" w:hAnsi="Verdana" w:cs="Verdana"/>
      <w:b/>
      <w:bCs/>
      <w:i/>
      <w:iCs/>
      <w:spacing w:val="0"/>
      <w:sz w:val="23"/>
      <w:szCs w:val="23"/>
      <w:lang w:bidi="ar-SA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36">
    <w:name w:val="Заголовок №3 (3)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5">
    <w:name w:val="Оглавление (2)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5">
    <w:name w:val="Оглавление (3)_"/>
    <w:qFormat/>
    <w:rPr>
      <w:sz w:val="18"/>
      <w:szCs w:val="18"/>
      <w:shd w:fill="FFFFFF" w:val="clear"/>
    </w:rPr>
  </w:style>
  <w:style w:type="character" w:styleId="85">
    <w:name w:val="Основной текст (8) + Не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821">
    <w:name w:val="Основной текст (8)2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911pt">
    <w:name w:val="Основной текст (9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11pt1">
    <w:name w:val="Основной текст (9) + 11 pt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941">
    <w:name w:val="Основной текст (9)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352">
    <w:name w:val="Заголовок №3 (3)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31">
    <w:name w:val="Основной текст (9)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342">
    <w:name w:val="Заголовок №3 (3)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32">
    <w:name w:val="Заголовок №3 (3)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28">
    <w:name w:val="Заголовок №3 (3)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42">
    <w:name w:val="Оглавление (4)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213">
    <w:name w:val="Оглавление (4)2"/>
    <w:qFormat/>
    <w:rPr/>
  </w:style>
  <w:style w:type="character" w:styleId="492">
    <w:name w:val="Оглавление (4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6">
    <w:name w:val="Оглавление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30">
    <w:name w:val="Оглавление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110">
    <w:name w:val="Оглавление (4)1"/>
    <w:qFormat/>
    <w:rPr/>
  </w:style>
  <w:style w:type="character" w:styleId="4911">
    <w:name w:val="Оглавление (4)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71pt1">
    <w:name w:val="Основной текст (7) + Интервал 1 pt"/>
    <w:qFormat/>
    <w:rPr>
      <w:rFonts w:ascii="Times New Roman" w:hAnsi="Times New Roman" w:cs="Times New Roman"/>
      <w:spacing w:val="30"/>
      <w:sz w:val="19"/>
      <w:szCs w:val="19"/>
      <w:lang w:bidi="ar-SA"/>
    </w:rPr>
  </w:style>
  <w:style w:type="character" w:styleId="729">
    <w:name w:val="Основной текст (7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21">
    <w:name w:val="Основной текст (15)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10pt">
    <w:name w:val="Основной текст (7) + 10 pt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921">
    <w:name w:val="Основной текст (9)2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96">
    <w:name w:val="Основной текст (9) + Курсив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9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1210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217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qFormat/>
    <w:rPr/>
  </w:style>
  <w:style w:type="character" w:styleId="Style26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136">
    <w:name w:val="Сноска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sz w:val="16"/>
      <w:szCs w:val="16"/>
    </w:rPr>
  </w:style>
  <w:style w:type="paragraph" w:styleId="Style31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218">
    <w:name w:val="Сноска (2)1"/>
    <w:basedOn w:val="Normal"/>
    <w:qFormat/>
    <w:pPr>
      <w:shd w:fill="FFFFFF" w:val="clear"/>
      <w:spacing w:lineRule="exact" w:line="254" w:before="0" w:after="0"/>
      <w:ind w:hanging="520"/>
      <w:jc w:val="both"/>
    </w:pPr>
    <w:rPr>
      <w:rFonts w:ascii="Calibri" w:hAnsi="Calibri" w:eastAsia="Calibri" w:cs="Times New Roman"/>
      <w:sz w:val="21"/>
      <w:szCs w:val="21"/>
    </w:rPr>
  </w:style>
  <w:style w:type="paragraph" w:styleId="316">
    <w:name w:val="Сноска (3)1"/>
    <w:basedOn w:val="Normal"/>
    <w:qFormat/>
    <w:pPr>
      <w:shd w:fill="FFFFFF" w:val="clear"/>
      <w:spacing w:lineRule="exact" w:line="230" w:before="0" w:after="0"/>
      <w:ind w:hanging="260"/>
      <w:jc w:val="both"/>
    </w:pPr>
    <w:rPr>
      <w:rFonts w:ascii="Calibri" w:hAnsi="Calibri" w:eastAsia="Calibri" w:cs="Times New Roman"/>
      <w:sz w:val="21"/>
      <w:szCs w:val="21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288" w:before="0" w:after="0"/>
    </w:pPr>
    <w:rPr>
      <w:rFonts w:ascii="Century Schoolbook" w:hAnsi="Century Schoolbook" w:eastAsia="Calibri" w:cs="Times New Roman"/>
      <w:b/>
      <w:bCs/>
      <w:sz w:val="24"/>
      <w:szCs w:val="24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660" w:after="180"/>
      <w:outlineLvl w:val="1"/>
    </w:pPr>
    <w:rPr>
      <w:rFonts w:ascii="Century Schoolbook" w:hAnsi="Century Schoolbook" w:eastAsia="Calibri" w:cs="Times New Roman"/>
      <w:b/>
      <w:bCs/>
      <w:spacing w:val="-10"/>
      <w:sz w:val="47"/>
      <w:szCs w:val="47"/>
    </w:rPr>
  </w:style>
  <w:style w:type="paragraph" w:styleId="1150">
    <w:name w:val="Заголовок №11"/>
    <w:basedOn w:val="Normal"/>
    <w:qFormat/>
    <w:pPr>
      <w:shd w:fill="FFFFFF" w:val="clear"/>
      <w:spacing w:lineRule="exact" w:line="557" w:before="180" w:after="360"/>
      <w:outlineLvl w:val="0"/>
    </w:pPr>
    <w:rPr>
      <w:rFonts w:ascii="Century Schoolbook" w:hAnsi="Century Schoolbook" w:eastAsia="Calibri" w:cs="Times New Roman"/>
      <w:b/>
      <w:bCs/>
      <w:spacing w:val="-10"/>
      <w:sz w:val="64"/>
      <w:szCs w:val="64"/>
    </w:rPr>
  </w:style>
  <w:style w:type="paragraph" w:styleId="317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rFonts w:ascii="Sylfaen" w:hAnsi="Sylfaen" w:eastAsia="Calibri" w:cs="Times New Roman"/>
      <w:sz w:val="40"/>
      <w:szCs w:val="40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 w:before="780" w:after="60"/>
    </w:pPr>
    <w:rPr>
      <w:rFonts w:ascii="Century Schoolbook" w:hAnsi="Century Schoolbook" w:eastAsia="Calibri" w:cs="Times New Roman"/>
      <w:b/>
      <w:bCs/>
      <w:i/>
      <w:iCs/>
      <w:sz w:val="21"/>
      <w:szCs w:val="21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3300" w:after="0"/>
      <w:ind w:hanging="480"/>
    </w:pPr>
    <w:rPr>
      <w:rFonts w:ascii="Century Schoolbook" w:hAnsi="Century Schoolbook" w:eastAsia="Calibri" w:cs="Times New Roman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11" w:before="0" w:after="60"/>
      <w:jc w:val="center"/>
    </w:pPr>
    <w:rPr>
      <w:rFonts w:ascii="Century Schoolbook" w:hAnsi="Century Schoolbook" w:eastAsia="Calibri" w:cs="Times New Roman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1" w:before="480" w:after="0"/>
    </w:pPr>
    <w:rPr>
      <w:rFonts w:ascii="Century Schoolbook" w:hAnsi="Century Schoolbook" w:eastAsia="Calibri" w:cs="Times New Roman"/>
      <w:b/>
      <w:bCs/>
    </w:rPr>
  </w:style>
  <w:style w:type="paragraph" w:styleId="7110">
    <w:name w:val="Основной текст (7)1"/>
    <w:basedOn w:val="Normal"/>
    <w:qFormat/>
    <w:pPr>
      <w:shd w:fill="FFFFFF" w:val="clear"/>
      <w:spacing w:lineRule="exact" w:line="173" w:before="0" w:after="0"/>
      <w:jc w:val="both"/>
    </w:pPr>
    <w:rPr>
      <w:rFonts w:ascii="Century Schoolbook" w:hAnsi="Century Schoolbook" w:eastAsia="Calibri" w:cs="Times New Roman"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73" w:before="0" w:after="60"/>
      <w:jc w:val="center"/>
    </w:pPr>
    <w:rPr>
      <w:rFonts w:ascii="Century Schoolbook" w:hAnsi="Century Schoolbook" w:eastAsia="Calibri" w:cs="Times New Roman"/>
      <w:b/>
      <w:bCs/>
      <w:sz w:val="16"/>
      <w:szCs w:val="16"/>
    </w:rPr>
  </w:style>
  <w:style w:type="paragraph" w:styleId="97">
    <w:name w:val="Основной текст (9)"/>
    <w:basedOn w:val="Normal"/>
    <w:qFormat/>
    <w:pPr>
      <w:shd w:fill="FFFFFF" w:val="clear"/>
      <w:spacing w:lineRule="atLeast" w:line="240" w:before="0" w:after="60"/>
      <w:jc w:val="center"/>
    </w:pPr>
    <w:rPr>
      <w:rFonts w:ascii="Century Schoolbook" w:hAnsi="Century Schoolbook" w:eastAsia="Calibri" w:cs="Times New Roman"/>
      <w:b/>
      <w:bCs/>
      <w:sz w:val="18"/>
      <w:szCs w:val="18"/>
    </w:rPr>
  </w:style>
  <w:style w:type="paragraph" w:styleId="Contents2">
    <w:name w:val="TOC 2"/>
    <w:basedOn w:val="Normal"/>
    <w:next w:val="Normal"/>
    <w:pPr>
      <w:shd w:fill="FFFFFF" w:val="clear"/>
      <w:spacing w:lineRule="atLeast" w:line="240" w:before="840" w:after="0"/>
    </w:pPr>
    <w:rPr>
      <w:rFonts w:ascii="Century Schoolbook" w:hAnsi="Century Schoolbook" w:eastAsia="Calibri" w:cs="Times New Roman"/>
    </w:rPr>
  </w:style>
  <w:style w:type="paragraph" w:styleId="2110">
    <w:name w:val="Оглавление (2)1"/>
    <w:basedOn w:val="Normal"/>
    <w:qFormat/>
    <w:pPr>
      <w:shd w:fill="FFFFFF" w:val="clear"/>
      <w:spacing w:lineRule="atLeast" w:line="240" w:before="360" w:after="180"/>
    </w:pPr>
    <w:rPr>
      <w:rFonts w:ascii="Century Schoolbook" w:hAnsi="Century Schoolbook" w:eastAsia="Calibr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Century Schoolbook" w:hAnsi="Century Schoolbook" w:eastAsia="Calibri" w:cs="Times New Roman"/>
      <w:b/>
      <w:bCs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</w:pPr>
    <w:rPr>
      <w:rFonts w:ascii="Calibri" w:hAnsi="Calibri" w:eastAsia="Calibri" w:cs="Times New Roman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254" w:before="0" w:after="0"/>
      <w:ind w:firstLine="160"/>
      <w:jc w:val="both"/>
    </w:pPr>
    <w:rPr>
      <w:rFonts w:ascii="Century Schoolbook" w:hAnsi="Century Schoolbook" w:eastAsia="Calibri" w:cs="Times New Roman"/>
      <w:i/>
      <w:iCs/>
      <w:sz w:val="24"/>
      <w:szCs w:val="24"/>
    </w:rPr>
  </w:style>
  <w:style w:type="paragraph" w:styleId="11111">
    <w:name w:val="Основной текст (11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eastAsia="Calibri" w:cs="Times New Roman"/>
      <w:b/>
      <w:bCs/>
      <w:spacing w:val="-10"/>
      <w:sz w:val="47"/>
      <w:szCs w:val="47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93" w:before="0" w:after="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137">
    <w:name w:val="Подпись к картинке1"/>
    <w:basedOn w:val="Normal"/>
    <w:qFormat/>
    <w:pPr>
      <w:shd w:fill="FFFFFF" w:val="clear"/>
      <w:spacing w:lineRule="exact" w:line="211" w:before="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1512">
    <w:name w:val="Основной текст (15)1"/>
    <w:basedOn w:val="Normal"/>
    <w:qFormat/>
    <w:pPr>
      <w:shd w:fill="FFFFFF" w:val="clear"/>
      <w:spacing w:lineRule="exact" w:line="211" w:before="0" w:after="0"/>
      <w:ind w:hanging="580"/>
      <w:jc w:val="both"/>
    </w:pPr>
    <w:rPr>
      <w:rFonts w:ascii="Calibri" w:hAnsi="Calibri" w:eastAsia="Calibri" w:cs="Times New Roman"/>
      <w:sz w:val="21"/>
      <w:szCs w:val="21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eastAsia="Calibri" w:cs="Times New Roman"/>
      <w:b/>
      <w:bCs/>
      <w:i/>
      <w:iCs/>
      <w:spacing w:val="10"/>
      <w:sz w:val="28"/>
      <w:szCs w:val="28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0" w:before="480" w:after="180"/>
      <w:jc w:val="both"/>
    </w:pPr>
    <w:rPr>
      <w:rFonts w:ascii="Calibri" w:hAnsi="Calibri" w:eastAsia="Calibri" w:cs="Times New Roman"/>
      <w:sz w:val="21"/>
      <w:szCs w:val="21"/>
    </w:rPr>
  </w:style>
  <w:style w:type="paragraph" w:styleId="612">
    <w:name w:val="Заголовок №61"/>
    <w:basedOn w:val="Normal"/>
    <w:qFormat/>
    <w:pPr>
      <w:shd w:fill="FFFFFF" w:val="clear"/>
      <w:spacing w:lineRule="atLeast" w:line="240" w:before="480" w:after="180"/>
      <w:jc w:val="both"/>
      <w:outlineLvl w:val="5"/>
    </w:pPr>
    <w:rPr>
      <w:rFonts w:ascii="Tahoma" w:hAnsi="Tahoma" w:eastAsia="Calibri" w:cs="Times New Roman"/>
      <w:b/>
      <w:bCs/>
      <w:sz w:val="25"/>
      <w:szCs w:val="25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300" w:after="180"/>
      <w:ind w:hanging="580"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2111">
    <w:name w:val="Подпись к картинке (2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eastAsia="Calibri" w:cs="Times New Roman"/>
      <w:sz w:val="24"/>
      <w:szCs w:val="24"/>
    </w:rPr>
  </w:style>
  <w:style w:type="paragraph" w:styleId="4112">
    <w:name w:val="Заголовок №41"/>
    <w:basedOn w:val="Normal"/>
    <w:qFormat/>
    <w:pPr>
      <w:shd w:fill="FFFFFF" w:val="clear"/>
      <w:spacing w:lineRule="exact" w:line="292" w:before="120" w:after="42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59" w:before="540" w:after="120"/>
    </w:pPr>
    <w:rPr>
      <w:rFonts w:ascii="Tahoma" w:hAnsi="Tahoma" w:eastAsia="Calibri" w:cs="Times New Roman"/>
      <w:b/>
      <w:bCs/>
      <w:sz w:val="25"/>
      <w:szCs w:val="25"/>
    </w:rPr>
  </w:style>
  <w:style w:type="paragraph" w:styleId="319">
    <w:name w:val="Подпись к картинке (3)1"/>
    <w:basedOn w:val="Normal"/>
    <w:qFormat/>
    <w:pPr>
      <w:shd w:fill="FFFFFF" w:val="clear"/>
      <w:spacing w:lineRule="exact" w:line="211" w:before="0" w:after="0"/>
      <w:jc w:val="both"/>
    </w:pPr>
    <w:rPr>
      <w:rFonts w:ascii="Calibri" w:hAnsi="Calibri" w:eastAsia="Calibri" w:cs="Times New Roman"/>
      <w:sz w:val="16"/>
      <w:szCs w:val="16"/>
    </w:rPr>
  </w:style>
  <w:style w:type="paragraph" w:styleId="530">
    <w:name w:val="Заголовок №5"/>
    <w:basedOn w:val="Normal"/>
    <w:qFormat/>
    <w:pPr>
      <w:shd w:fill="FFFFFF" w:val="clear"/>
      <w:spacing w:lineRule="atLeast" w:line="240" w:before="120" w:after="540"/>
      <w:outlineLvl w:val="4"/>
    </w:pPr>
    <w:rPr>
      <w:rFonts w:ascii="Calibri" w:hAnsi="Calibri" w:eastAsia="Calibri" w:cs="Times New Roman"/>
      <w:b/>
      <w:bCs/>
      <w:sz w:val="28"/>
      <w:szCs w:val="28"/>
    </w:rPr>
  </w:style>
  <w:style w:type="paragraph" w:styleId="4113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ascii="Tahoma" w:hAnsi="Tahoma" w:eastAsia="Calibri" w:cs="Times New Roman"/>
      <w:b/>
      <w:bCs/>
      <w:sz w:val="18"/>
      <w:szCs w:val="18"/>
    </w:rPr>
  </w:style>
  <w:style w:type="paragraph" w:styleId="5112">
    <w:name w:val="Подпись к картинке (5)1"/>
    <w:basedOn w:val="Normal"/>
    <w:qFormat/>
    <w:pPr>
      <w:shd w:fill="FFFFFF" w:val="clear"/>
      <w:spacing w:lineRule="exact" w:line="216" w:before="0" w:after="0"/>
      <w:jc w:val="both"/>
    </w:pPr>
    <w:rPr>
      <w:rFonts w:ascii="Calibri" w:hAnsi="Calibri" w:eastAsia="Calibri" w:cs="Times New Roman"/>
      <w:spacing w:val="-10"/>
      <w:sz w:val="17"/>
      <w:szCs w:val="17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180" w:after="180"/>
    </w:pPr>
    <w:rPr>
      <w:rFonts w:ascii="Calibri" w:hAnsi="Calibri" w:eastAsia="Calibri" w:cs="Times New Roman"/>
      <w:i/>
      <w:iCs/>
      <w:spacing w:val="20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84" w:before="0" w:after="0"/>
      <w:jc w:val="both"/>
    </w:pPr>
    <w:rPr>
      <w:rFonts w:ascii="Century Schoolbook" w:hAnsi="Century Schoolbook" w:eastAsia="Calibri" w:cs="Times New Roman"/>
      <w:i/>
      <w:iCs/>
      <w:sz w:val="18"/>
      <w:szCs w:val="18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sz w:val="16"/>
      <w:szCs w:val="1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Tahoma" w:hAnsi="Tahoma" w:eastAsia="Calibri" w:cs="Times New Roman"/>
      <w:b/>
      <w:bCs/>
      <w:sz w:val="24"/>
      <w:szCs w:val="24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50" w:before="0" w:after="0"/>
      <w:ind w:firstLine="160"/>
      <w:jc w:val="both"/>
      <w:outlineLvl w:val="2"/>
    </w:pPr>
    <w:rPr>
      <w:rFonts w:ascii="Century Schoolbook" w:hAnsi="Century Schoolbook" w:eastAsia="Calibri" w:cs="Times New Roman"/>
      <w:b/>
      <w:bCs/>
      <w:sz w:val="24"/>
      <w:szCs w:val="24"/>
    </w:rPr>
  </w:style>
  <w:style w:type="paragraph" w:styleId="4214">
    <w:name w:val="Заголовок №4 (2)1"/>
    <w:basedOn w:val="Normal"/>
    <w:qFormat/>
    <w:pPr>
      <w:shd w:fill="FFFFFF" w:val="clear"/>
      <w:spacing w:lineRule="atLeast" w:line="240" w:before="0" w:after="240"/>
      <w:ind w:hanging="540"/>
      <w:jc w:val="both"/>
      <w:outlineLvl w:val="3"/>
    </w:pPr>
    <w:rPr>
      <w:rFonts w:ascii="Calibri" w:hAnsi="Calibri" w:eastAsia="Calibri" w:cs="Times New Roman"/>
      <w:b/>
      <w:bCs/>
      <w:sz w:val="21"/>
      <w:szCs w:val="21"/>
    </w:rPr>
  </w:style>
  <w:style w:type="paragraph" w:styleId="2112">
    <w:name w:val="Основной текст (21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eastAsia="Calibri" w:cs="Times New Roman"/>
      <w:b/>
      <w:bCs/>
    </w:rPr>
  </w:style>
  <w:style w:type="paragraph" w:styleId="2213">
    <w:name w:val="Основной текст (22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spacing w:val="-10"/>
      <w:sz w:val="29"/>
      <w:szCs w:val="29"/>
    </w:rPr>
  </w:style>
  <w:style w:type="paragraph" w:styleId="4312">
    <w:name w:val="Заголовок №4 (3)1"/>
    <w:basedOn w:val="Normal"/>
    <w:qFormat/>
    <w:pPr>
      <w:shd w:fill="FFFFFF" w:val="clear"/>
      <w:spacing w:lineRule="atLeast" w:line="240" w:before="180" w:after="180"/>
      <w:ind w:firstLine="180"/>
      <w:jc w:val="both"/>
      <w:outlineLvl w:val="3"/>
    </w:pPr>
    <w:rPr>
      <w:rFonts w:ascii="Century Schoolbook" w:hAnsi="Century Schoolbook" w:eastAsia="Calibri" w:cs="Times New Roman"/>
      <w:b/>
      <w:bCs/>
      <w:sz w:val="24"/>
      <w:szCs w:val="24"/>
    </w:rPr>
  </w:style>
  <w:style w:type="paragraph" w:styleId="33110">
    <w:name w:val="Заголовок №3 (3)1"/>
    <w:basedOn w:val="Normal"/>
    <w:qFormat/>
    <w:pPr>
      <w:shd w:fill="FFFFFF" w:val="clear"/>
      <w:spacing w:lineRule="exact" w:line="250" w:before="180" w:after="0"/>
      <w:ind w:hanging="260"/>
      <w:jc w:val="both"/>
      <w:outlineLvl w:val="2"/>
    </w:pPr>
    <w:rPr>
      <w:rFonts w:ascii="Century Schoolbook" w:hAnsi="Century Schoolbook" w:eastAsia="Calibri" w:cs="Times New Roman"/>
      <w:sz w:val="24"/>
      <w:szCs w:val="24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 w:before="180" w:after="48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613">
    <w:name w:val="Подпись к картинке (6)1"/>
    <w:basedOn w:val="Normal"/>
    <w:qFormat/>
    <w:pPr>
      <w:shd w:fill="FFFFFF" w:val="clear"/>
      <w:spacing w:lineRule="exact" w:line="160" w:before="0" w:after="0"/>
      <w:jc w:val="both"/>
    </w:pPr>
    <w:rPr>
      <w:rFonts w:ascii="Calibri" w:hAnsi="Calibri" w:eastAsia="Calibri" w:cs="Times New Roman"/>
      <w:sz w:val="18"/>
      <w:szCs w:val="18"/>
    </w:rPr>
  </w:style>
  <w:style w:type="paragraph" w:styleId="7111">
    <w:name w:val="Подпись к картинке (7)1"/>
    <w:basedOn w:val="Normal"/>
    <w:qFormat/>
    <w:pPr>
      <w:shd w:fill="FFFFFF" w:val="clear"/>
      <w:spacing w:lineRule="exact" w:line="99" w:before="0" w:after="0"/>
      <w:jc w:val="both"/>
    </w:pPr>
    <w:rPr>
      <w:rFonts w:ascii="Century Schoolbook" w:hAnsi="Century Schoolbook" w:eastAsia="Calibri" w:cs="Times New Roman"/>
      <w:i/>
      <w:iCs/>
      <w:sz w:val="15"/>
      <w:szCs w:val="15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0" w:after="180"/>
      <w:outlineLvl w:val="1"/>
    </w:pPr>
    <w:rPr>
      <w:rFonts w:ascii="Tahoma" w:hAnsi="Tahoma" w:eastAsia="Calibri" w:cs="Times New Roman"/>
      <w:b/>
      <w:bCs/>
      <w:sz w:val="25"/>
      <w:szCs w:val="25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</w:pPr>
    <w:rPr>
      <w:rFonts w:ascii="Tahoma" w:hAnsi="Tahoma" w:eastAsia="Calibri" w:cs="Times New Roman"/>
      <w:b/>
      <w:bCs/>
      <w:sz w:val="15"/>
      <w:szCs w:val="15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60" w:after="0"/>
    </w:pPr>
    <w:rPr>
      <w:rFonts w:ascii="Calibri" w:hAnsi="Calibri" w:eastAsia="Calibri" w:cs="Times New Roman"/>
      <w:i/>
      <w:iCs/>
      <w:sz w:val="11"/>
      <w:szCs w:val="11"/>
    </w:rPr>
  </w:style>
  <w:style w:type="paragraph" w:styleId="2312">
    <w:name w:val="Основной текст (23)1"/>
    <w:basedOn w:val="Normal"/>
    <w:qFormat/>
    <w:pPr>
      <w:shd w:fill="FFFFFF" w:val="clear"/>
      <w:spacing w:lineRule="atLeast" w:line="240" w:before="0" w:after="300"/>
    </w:pPr>
    <w:rPr>
      <w:rFonts w:ascii="Century Schoolbook" w:hAnsi="Century Schoolbook" w:eastAsia="Calibri" w:cs="Times New Roman"/>
      <w:i/>
      <w:iCs/>
      <w:sz w:val="15"/>
      <w:szCs w:val="15"/>
    </w:rPr>
  </w:style>
  <w:style w:type="paragraph" w:styleId="245">
    <w:name w:val="Основной текст (24)"/>
    <w:basedOn w:val="Normal"/>
    <w:qFormat/>
    <w:pPr>
      <w:shd w:fill="FFFFFF" w:val="clear"/>
      <w:spacing w:lineRule="exact" w:line="182" w:before="0" w:after="0"/>
    </w:pPr>
    <w:rPr>
      <w:rFonts w:ascii="Calibri" w:hAnsi="Calibri" w:eastAsia="Calibri" w:cs="Times New Roman"/>
      <w:spacing w:val="-10"/>
      <w:sz w:val="17"/>
      <w:szCs w:val="17"/>
    </w:rPr>
  </w:style>
  <w:style w:type="paragraph" w:styleId="3418">
    <w:name w:val="Заголовок №3 (4)1"/>
    <w:basedOn w:val="Normal"/>
    <w:qFormat/>
    <w:pPr>
      <w:shd w:fill="FFFFFF" w:val="clear"/>
      <w:spacing w:lineRule="exact" w:line="250" w:before="300" w:after="0"/>
      <w:ind w:hanging="480"/>
      <w:jc w:val="both"/>
      <w:outlineLvl w:val="2"/>
    </w:pPr>
    <w:rPr>
      <w:rFonts w:ascii="Calibri" w:hAnsi="Calibri" w:eastAsia="Calibri" w:cs="Times New Roman"/>
      <w:b/>
      <w:bCs/>
      <w:sz w:val="21"/>
      <w:szCs w:val="21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 w:before="0" w:after="180"/>
    </w:pPr>
    <w:rPr>
      <w:rFonts w:ascii="Tahoma" w:hAnsi="Tahoma" w:eastAsia="Calibri" w:cs="Times New Roman"/>
      <w:b/>
      <w:bCs/>
      <w:sz w:val="24"/>
      <w:szCs w:val="24"/>
    </w:rPr>
  </w:style>
  <w:style w:type="paragraph" w:styleId="4411">
    <w:name w:val="Заголовок №4 (4)1"/>
    <w:basedOn w:val="Normal"/>
    <w:qFormat/>
    <w:pPr>
      <w:shd w:fill="FFFFFF" w:val="clear"/>
      <w:spacing w:lineRule="exact" w:line="247" w:before="180" w:after="0"/>
      <w:jc w:val="both"/>
      <w:outlineLvl w:val="3"/>
    </w:pPr>
    <w:rPr>
      <w:rFonts w:ascii="Calibri" w:hAnsi="Calibri" w:eastAsia="Calibri" w:cs="Times New Roman"/>
      <w:sz w:val="21"/>
      <w:szCs w:val="21"/>
    </w:rPr>
  </w:style>
  <w:style w:type="paragraph" w:styleId="2811">
    <w:name w:val="Основной текст (28)1"/>
    <w:basedOn w:val="Normal"/>
    <w:qFormat/>
    <w:pPr>
      <w:shd w:fill="FFFFFF" w:val="clear"/>
      <w:spacing w:lineRule="exact" w:line="370" w:before="0" w:after="0"/>
    </w:pPr>
    <w:rPr>
      <w:rFonts w:ascii="Calibri" w:hAnsi="Calibri" w:eastAsia="Calibri" w:cs="Times New Roman"/>
      <w:spacing w:val="10"/>
      <w:sz w:val="17"/>
      <w:szCs w:val="17"/>
    </w:rPr>
  </w:style>
  <w:style w:type="paragraph" w:styleId="5213">
    <w:name w:val="Заголовок №5 (2)1"/>
    <w:basedOn w:val="Normal"/>
    <w:qFormat/>
    <w:pPr>
      <w:shd w:fill="FFFFFF" w:val="clear"/>
      <w:spacing w:lineRule="atLeast" w:line="240" w:before="300" w:after="180"/>
      <w:ind w:hanging="500"/>
      <w:jc w:val="both"/>
      <w:outlineLvl w:val="4"/>
    </w:pPr>
    <w:rPr>
      <w:rFonts w:ascii="Calibri" w:hAnsi="Calibri" w:eastAsia="Calibri" w:cs="Times New Roman"/>
      <w:b/>
      <w:bCs/>
      <w:sz w:val="21"/>
      <w:szCs w:val="21"/>
    </w:rPr>
  </w:style>
  <w:style w:type="paragraph" w:styleId="35110">
    <w:name w:val="Заголовок №3 (5)1"/>
    <w:basedOn w:val="Normal"/>
    <w:qFormat/>
    <w:pPr>
      <w:shd w:fill="FFFFFF" w:val="clear"/>
      <w:spacing w:lineRule="exact" w:line="254" w:before="0" w:after="120"/>
      <w:outlineLvl w:val="2"/>
    </w:pPr>
    <w:rPr>
      <w:rFonts w:ascii="Tahoma" w:hAnsi="Tahoma" w:eastAsia="Calibri" w:cs="Times New Roman"/>
      <w:b/>
      <w:bCs/>
      <w:sz w:val="24"/>
      <w:szCs w:val="24"/>
    </w:rPr>
  </w:style>
  <w:style w:type="paragraph" w:styleId="4511">
    <w:name w:val="Заголовок №4 (5)1"/>
    <w:basedOn w:val="Normal"/>
    <w:qFormat/>
    <w:pPr>
      <w:shd w:fill="FFFFFF" w:val="clear"/>
      <w:spacing w:lineRule="exact" w:line="254" w:before="180" w:after="0"/>
      <w:ind w:hanging="220"/>
      <w:jc w:val="both"/>
      <w:outlineLvl w:val="3"/>
    </w:pPr>
    <w:rPr>
      <w:rFonts w:ascii="Century Schoolbook" w:hAnsi="Century Schoolbook" w:eastAsia="Calibri" w:cs="Times New Roman"/>
      <w:sz w:val="24"/>
      <w:szCs w:val="24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0" w:after="180"/>
      <w:outlineLvl w:val="1"/>
    </w:pPr>
    <w:rPr>
      <w:rFonts w:ascii="Century Schoolbook" w:hAnsi="Century Schoolbook" w:eastAsia="Calibri" w:cs="Times New Roman"/>
      <w:b/>
      <w:bCs/>
      <w:i/>
      <w:iCs/>
      <w:spacing w:val="10"/>
      <w:sz w:val="28"/>
      <w:szCs w:val="28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163" w:before="0" w:after="0"/>
    </w:pPr>
    <w:rPr>
      <w:rFonts w:ascii="Calibri" w:hAnsi="Calibri" w:eastAsia="Calibri" w:cs="Times New Roman"/>
      <w:sz w:val="18"/>
      <w:szCs w:val="18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0" w:after="0"/>
      <w:jc w:val="both"/>
    </w:pPr>
    <w:rPr>
      <w:rFonts w:ascii="Century Schoolbook" w:hAnsi="Century Schoolbook" w:eastAsia="Calibri" w:cs="Times New Roman"/>
      <w:spacing w:val="10"/>
      <w:sz w:val="8"/>
      <w:szCs w:val="8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i/>
      <w:iCs/>
      <w:sz w:val="16"/>
      <w:szCs w:val="16"/>
    </w:rPr>
  </w:style>
  <w:style w:type="paragraph" w:styleId="2512">
    <w:name w:val="Заголовок №2 (5)1"/>
    <w:basedOn w:val="Normal"/>
    <w:qFormat/>
    <w:pPr>
      <w:shd w:fill="FFFFFF" w:val="clear"/>
      <w:spacing w:lineRule="exact" w:line="252" w:before="0" w:after="120"/>
      <w:outlineLvl w:val="1"/>
    </w:pPr>
    <w:rPr>
      <w:rFonts w:ascii="Tahoma" w:hAnsi="Tahoma" w:eastAsia="Calibri" w:cs="Times New Roman"/>
      <w:b/>
      <w:bCs/>
      <w:sz w:val="24"/>
      <w:szCs w:val="24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60" w:after="0"/>
      <w:ind w:firstLine="140"/>
    </w:pPr>
    <w:rPr>
      <w:rFonts w:ascii="Century Schoolbook" w:hAnsi="Century Schoolbook" w:eastAsia="Calibri" w:cs="Times New Roman"/>
      <w:lang w:val="en-US" w:eastAsia="en-US"/>
    </w:rPr>
  </w:style>
  <w:style w:type="paragraph" w:styleId="812">
    <w:name w:val="Подпись к картинке (8)1"/>
    <w:basedOn w:val="Normal"/>
    <w:qFormat/>
    <w:pPr>
      <w:shd w:fill="FFFFFF" w:val="clear"/>
      <w:spacing w:lineRule="exact" w:line="446" w:before="0" w:after="0"/>
    </w:pPr>
    <w:rPr>
      <w:rFonts w:ascii="Tahoma" w:hAnsi="Tahoma" w:eastAsia="Calibri" w:cs="Times New Roman"/>
      <w:b/>
      <w:bCs/>
      <w:sz w:val="15"/>
      <w:szCs w:val="15"/>
    </w:rPr>
  </w:style>
  <w:style w:type="paragraph" w:styleId="912">
    <w:name w:val="Подпись к картинке (9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eastAsia="Calibri" w:cs="Times New Roman"/>
      <w:i/>
      <w:iCs/>
      <w:sz w:val="24"/>
      <w:szCs w:val="24"/>
    </w:rPr>
  </w:style>
  <w:style w:type="paragraph" w:styleId="33112">
    <w:name w:val="Основной текст (33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eastAsia="Calibri" w:cs="Times New Roman"/>
      <w:sz w:val="10"/>
      <w:szCs w:val="10"/>
    </w:rPr>
  </w:style>
  <w:style w:type="paragraph" w:styleId="3611">
    <w:name w:val="Заголовок №3 (6)1"/>
    <w:basedOn w:val="Normal"/>
    <w:qFormat/>
    <w:pPr>
      <w:shd w:fill="FFFFFF" w:val="clear"/>
      <w:spacing w:lineRule="atLeast" w:line="240" w:before="0" w:after="180"/>
      <w:outlineLvl w:val="2"/>
    </w:pPr>
    <w:rPr>
      <w:rFonts w:ascii="Tahoma" w:hAnsi="Tahoma" w:eastAsia="Calibri" w:cs="Times New Roman"/>
      <w:b/>
      <w:bCs/>
      <w:sz w:val="24"/>
      <w:szCs w:val="24"/>
    </w:rPr>
  </w:style>
  <w:style w:type="paragraph" w:styleId="1013">
    <w:name w:val="Подпись к картинке (10)1"/>
    <w:basedOn w:val="Normal"/>
    <w:qFormat/>
    <w:pPr>
      <w:shd w:fill="FFFFFF" w:val="clear"/>
      <w:spacing w:lineRule="exact" w:line="134" w:before="0" w:after="0"/>
    </w:pPr>
    <w:rPr>
      <w:rFonts w:ascii="Calibri" w:hAnsi="Calibri" w:eastAsia="Calibri" w:cs="Times New Roman"/>
      <w:sz w:val="16"/>
      <w:szCs w:val="16"/>
    </w:rPr>
  </w:style>
  <w:style w:type="paragraph" w:styleId="3419">
    <w:name w:val="Основной текст (34)1"/>
    <w:basedOn w:val="Normal"/>
    <w:qFormat/>
    <w:pPr>
      <w:shd w:fill="FFFFFF" w:val="clear"/>
      <w:spacing w:lineRule="exact" w:line="163" w:before="0" w:after="300"/>
    </w:pPr>
    <w:rPr>
      <w:rFonts w:ascii="Calibri" w:hAnsi="Calibri" w:eastAsia="Calibri" w:cs="Times New Roman"/>
      <w:sz w:val="16"/>
      <w:szCs w:val="16"/>
    </w:rPr>
  </w:style>
  <w:style w:type="paragraph" w:styleId="3510">
    <w:name w:val="Основной текст (35)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lang w:val="en-US" w:eastAsia="en-US"/>
    </w:rPr>
  </w:style>
  <w:style w:type="paragraph" w:styleId="3613">
    <w:name w:val="Основной текст (36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eastAsia="Calibri" w:cs="Times New Roman"/>
      <w:lang w:val="en-US" w:eastAsia="en-US"/>
    </w:rPr>
  </w:style>
  <w:style w:type="paragraph" w:styleId="3711">
    <w:name w:val="Заголовок №3 (7)1"/>
    <w:basedOn w:val="Normal"/>
    <w:qFormat/>
    <w:pPr>
      <w:shd w:fill="FFFFFF" w:val="clear"/>
      <w:spacing w:lineRule="atLeast" w:line="240" w:before="360" w:after="0"/>
      <w:outlineLvl w:val="2"/>
    </w:pPr>
    <w:rPr>
      <w:rFonts w:ascii="Tahoma" w:hAnsi="Tahoma" w:eastAsia="Calibri" w:cs="Times New Roman"/>
      <w:b/>
      <w:bCs/>
      <w:sz w:val="25"/>
      <w:szCs w:val="25"/>
    </w:rPr>
  </w:style>
  <w:style w:type="paragraph" w:styleId="1152">
    <w:name w:val="Подпись к картинке (11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eastAsia="Calibri" w:cs="Times New Roman"/>
      <w:spacing w:val="10"/>
      <w:sz w:val="8"/>
      <w:szCs w:val="8"/>
      <w:lang w:val="en-US"/>
    </w:rPr>
  </w:style>
  <w:style w:type="paragraph" w:styleId="374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eastAsia="Calibri" w:cs="Times New Roman"/>
      <w:sz w:val="13"/>
      <w:szCs w:val="13"/>
      <w:lang w:val="en-US" w:eastAsia="en-US"/>
    </w:rPr>
  </w:style>
  <w:style w:type="paragraph" w:styleId="2113">
    <w:name w:val="Заголовок №21"/>
    <w:basedOn w:val="Normal"/>
    <w:qFormat/>
    <w:pPr>
      <w:shd w:fill="FFFFFF" w:val="clear"/>
      <w:spacing w:lineRule="atLeast" w:line="240" w:before="0" w:after="180"/>
      <w:outlineLvl w:val="1"/>
    </w:pPr>
    <w:rPr>
      <w:rFonts w:ascii="Verdana" w:hAnsi="Verdana" w:eastAsia="Arial Unicode MS" w:cs="Verdana"/>
      <w:b/>
      <w:bCs/>
      <w:sz w:val="23"/>
      <w:szCs w:val="23"/>
    </w:rPr>
  </w:style>
  <w:style w:type="paragraph" w:styleId="3112">
    <w:name w:val="Заголовок №31"/>
    <w:basedOn w:val="Normal"/>
    <w:qFormat/>
    <w:pPr>
      <w:shd w:fill="FFFFFF" w:val="clear"/>
      <w:spacing w:lineRule="exact" w:line="240" w:before="180" w:after="0"/>
      <w:jc w:val="center"/>
      <w:outlineLvl w:val="2"/>
    </w:pPr>
    <w:rPr>
      <w:rFonts w:ascii="Verdana" w:hAnsi="Verdana" w:eastAsia="Arial Unicode MS" w:cs="Verdana"/>
      <w:b/>
      <w:bCs/>
      <w:i/>
      <w:iCs/>
      <w:sz w:val="20"/>
      <w:szCs w:val="20"/>
    </w:rPr>
  </w:style>
  <w:style w:type="paragraph" w:styleId="5113">
    <w:name w:val="Заголовок №51"/>
    <w:basedOn w:val="Normal"/>
    <w:qFormat/>
    <w:pPr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Arial Unicode MS" w:cs="Times New Roman"/>
      <w:b/>
      <w:bCs/>
      <w:i/>
      <w:iCs/>
    </w:rPr>
  </w:style>
  <w:style w:type="paragraph" w:styleId="228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Arial Unicode MS" w:cs="Times New Roman"/>
      <w:b/>
      <w:bCs/>
      <w:spacing w:val="-30"/>
      <w:sz w:val="60"/>
      <w:szCs w:val="60"/>
    </w:rPr>
  </w:style>
  <w:style w:type="paragraph" w:styleId="443">
    <w:name w:val="Основной текст (4)"/>
    <w:basedOn w:val="Normal"/>
    <w:qFormat/>
    <w:pPr>
      <w:shd w:fill="FFFFFF" w:val="clear"/>
      <w:spacing w:lineRule="exact" w:line="542" w:before="0" w:after="120"/>
      <w:jc w:val="right"/>
    </w:pPr>
    <w:rPr>
      <w:rFonts w:ascii="Times New Roman" w:hAnsi="Times New Roman" w:eastAsia="Arial Unicode MS" w:cs="Times New Roman"/>
      <w:b/>
      <w:bCs/>
      <w:i/>
      <w:iCs/>
      <w:sz w:val="55"/>
      <w:szCs w:val="55"/>
    </w:rPr>
  </w:style>
  <w:style w:type="paragraph" w:styleId="532">
    <w:name w:val="Основной текст (5)"/>
    <w:basedOn w:val="Normal"/>
    <w:qFormat/>
    <w:pPr>
      <w:shd w:fill="FFFFFF" w:val="clear"/>
      <w:spacing w:lineRule="exact" w:line="240" w:before="120" w:after="0"/>
      <w:jc w:val="right"/>
    </w:pPr>
    <w:rPr>
      <w:rFonts w:ascii="Verdana" w:hAnsi="Verdana" w:eastAsia="Arial Unicode MS" w:cs="Verdana"/>
      <w:spacing w:val="-10"/>
      <w:sz w:val="19"/>
      <w:szCs w:val="19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Arial Unicode MS" w:cs="Trebuchet MS"/>
      <w:spacing w:val="-10"/>
      <w:sz w:val="23"/>
      <w:szCs w:val="23"/>
    </w:rPr>
  </w:style>
  <w:style w:type="paragraph" w:styleId="913">
    <w:name w:val="Основной текст (9)1"/>
    <w:basedOn w:val="Normal"/>
    <w:qFormat/>
    <w:pPr>
      <w:shd w:fill="FFFFFF" w:val="clear"/>
      <w:spacing w:lineRule="exact" w:line="178" w:before="180" w:after="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138">
    <w:name w:val="Подпись к таблице1"/>
    <w:basedOn w:val="Normal"/>
    <w:qFormat/>
    <w:pPr>
      <w:shd w:fill="FFFFFF" w:val="clear"/>
      <w:spacing w:lineRule="exact" w:line="211" w:before="0" w:after="0"/>
      <w:jc w:val="both"/>
    </w:pPr>
    <w:rPr>
      <w:rFonts w:ascii="Calibri" w:hAnsi="Calibri" w:eastAsia="Calibri" w:cs="Times New Roman"/>
      <w:b/>
      <w:bCs/>
    </w:rPr>
  </w:style>
  <w:style w:type="paragraph" w:styleId="3113">
    <w:name w:val="Оглавление (3)1"/>
    <w:basedOn w:val="Normal"/>
    <w:qFormat/>
    <w:pPr>
      <w:shd w:fill="FFFFFF" w:val="clear"/>
      <w:spacing w:lineRule="exact" w:line="278" w:before="0" w:after="0"/>
    </w:pPr>
    <w:rPr>
      <w:rFonts w:ascii="Calibri" w:hAnsi="Calibri" w:eastAsia="Calibri" w:cs="Times New Roman"/>
      <w:sz w:val="18"/>
      <w:szCs w:val="18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3:00Z</dcterms:created>
  <dc:creator>Завуч</dc:creator>
  <dc:description/>
  <cp:keywords/>
  <dc:language>en-US</dc:language>
  <cp:lastModifiedBy>Завуч</cp:lastModifiedBy>
  <cp:lastPrinted>2017-01-13T15:57:00Z</cp:lastPrinted>
  <dcterms:modified xsi:type="dcterms:W3CDTF">2017-01-13T09:10:00Z</dcterms:modified>
  <cp:revision>6</cp:revision>
  <dc:subject/>
  <dc:title/>
</cp:coreProperties>
</file>