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: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Кожан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: </w:t>
      </w:r>
      <w:r>
        <w:rPr>
          <w:rFonts w:cs="Times New Roman" w:ascii="Times New Roman" w:hAnsi="Times New Roman"/>
          <w:b/>
          <w:sz w:val="24"/>
          <w:szCs w:val="24"/>
        </w:rPr>
        <w:t>МБОУ Кожановская СО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Бокова Елена Павловна,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 структурного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662355, Красноярский край, Балахтинский район, с. Кожаны, зд.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ном подразделении ( Елена Павлов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ровне образования: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 (1-4 классы), основное общее образование (5-9 классы), среднее общее образование (10-11 клас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формах обучения</w:t>
      </w:r>
      <w:r>
        <w:rPr>
          <w:rFonts w:cs="Times New Roman" w:ascii="Times New Roman" w:hAnsi="Times New Roman"/>
          <w:sz w:val="24"/>
          <w:szCs w:val="24"/>
        </w:rPr>
        <w:t>: очная, очно-заочная, индивидуальное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ормативном сроке обучения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выпускной (основное общее образование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выпускной (среднее общее образ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роке действия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>: серия 24А01 № 0000217 номер 4305. Выдан 30.04.2015, действителен до 30.04.202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писании образовательной программы с приложением коп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Кожановская средняя общеобразовательная школа (далее ООП НОО МБОУ Кожановская СОШ) разработана педагогическим коллективом школы с учетом типа образовательной организации,  образовательных потребностей  и запросов участников образовательных отношений, мнения управляющего совета школы, анализа имеющихся условий реализации ООП НОО в МБОУ Кожановская СОШ,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чального общего образования (приказ Министерства образования и науки РФ от 6 октября 2009 г. №373 «Об утверждении и введении в действие федерального государственного образовательного стандарта начального общего образования»), Письмом Департамента общего образования Минобрнауки Российской Федерации «О рекомендации к использованию примерной основной образовательной программы начального  общего образования»   от 16.08.2010  № 03-48,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г. №1/15),  Концепцией образовательной системы «Школа 2100» в 1-4 класса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ОП НОО МБОУ Кожановская СОШ отражает требования ФГОС НОО и содержит три основных раздела: целевой, содержательный и организационны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назначение, цели, задачи и планируемые результаты реализации основной образовательной программ, конкретизированные в соответствии с требованиями ФГОС НОО, а также способы определения достижения целей и результатов.  Целевой раздел включ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содержание начального общего образования и включает образовательные программы, ориентированные  на достижение личностных, предметных и метапредметных результатов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, здорового и безопасного образа жизни; программу коррекционной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МБОУ Кожановская СОШ обеспечивает ознакомление  участников образовательных отношений (обучающихся и их родителей (законных представителей)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 уставом  и другими документами, регламентирующими осуществление образовательной деятельности при поступлении в школу, на родительских собраниях; индивидуальных беседах и встреч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 их правами и обязанностями в части формирования и реализации ООП НОО, установленным законодательством Российской Федерации и уставом МБОУ Кожановская СО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ава и обязанности родителей (законных представителей) могут быть закреплены в заключенном между ними и образовательной организацией договоре, отражающем ответственность субъектов образования за конечны результаты освоения основной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Кожановская средняя общеобразовательная школа (далее ООП ООО МБОУ Кожановская СОШ) разработана педагогическим коллективом школы с учетом потребностей участников образовательных отношений, мнения управляющего совета школы, анализом имеющихся условий реализации основной образовательной программы основного общего образования в МБОУ Кожановская СОШ, в соответствии с требованиями федерального государственного образовательного стандарта основного общего образования к структуре примерной основной образовательной программы основного общего образования (приказ Министерства образования и науки РФ от 17 декабря 2010г. № 1897), с изменениями, которые вносятся в федеральный государственный образовательный стандарт основного общего образования Приказом Министерства и образования Российской Федерации   от 29 декабря 2014 г. №1644,  Приказом Министерства образования Российской Федерации от 31 декабря 2015 г. №1557, Примерной основной образовательной программы основного общего образования, одобренной решением федерального учебно - методического объединения по общему образованию (протокол от 8 апреля 2015 г. № 1/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1.1.</w:t>
        <w:tab/>
        <w:t>Цели и задачи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основного общего образования МБОУ Кожановская СОШ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ижения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основного общего образования МБОУ Кожановская СОШ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дополнительного образования МБОУ Кожановская СОШ, представленную творческими объединениями учащихся, спортивными секциями (ФСК), курсами внеурочной деятельности, коллективными творческими делами,  общественно полезной  деятельностью, в том числе с использованием возможностей образовательных организаций дополнительного образования на территоррии Балахтинского район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села Кожаны, д. Крюково, п. Могучий для приобретения опыта реального управления и действ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ого педагога, сотрудничество с Балахтинским аграрным техникумом, ПЧ с. Кожаны, Балахтинским центром занятости населения, муниципальным Центром воспитательной работы «Ровесник», Балахтинской поселковой администрацией 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 в в сотрудничестве с Кожановской сельской  амбула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</w:t>
        <w:tab/>
        <w:t>Принципы и подходы к формированию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ФГОС является системно-деятельностный подход, который предполаг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Кожановская СОШ формируется с учетом психолого-педагогических особенностей развития детей 11–15 лет, связанны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бучающегося в основную школу совпадает с первым этапом подросткового развития - переходом к кризису младшего подросткового возраста (11–13 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 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одросткового развития (14–15 лет, 8–9 классы), характеризу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равственных понятий и убеждений, выработку принципов, моральное развитие личности; т.е. моральным развитием лич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социальной ситуации развития: ростом информационных перегрузок, характером социальных взаимодействий, способами получения информации (СМИ, телевидение, Интерне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м, ежегодно,  на уровне основного общего образования обучается 75 учащихся, из них 13-15 уч-ся ежедневно подвозятся из близлежащих населенных пунктов (д. Крюково, п. Могучий). В 5-6 классах в 2016-2017 уч. году обучается 31 уч-ся,  из них 7 уч-ся на подвозе,  5 уч-ся с ОВЗ  (задержка психического развития, нарушение интеллекта (легкая умственная отсталость)). Средняя наполняемость класса – 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тратегических характеристик основной образовательной программы основного общего образования учитывае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 и другие, связанные с возрастными, психологическими и физиологическими индивидуальными особенностями детей подросткового 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(ООП)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для реализации в муниципальном бюджетном общеобразовательном учреждении Кожановская средняя общеобразовательная школа (Свидетельства об 24АО 1 №0000217, выдана Службой по контролю и надзору в области образования Красноярского края, регистрационный номер 4305 от 30.04.2015 г. Срок действия до 30.04.2027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 основной образовательной программы муниципального бюджетного общеобразовательного учреждения Кожановская средняя общеобразовательная школа (далее ООП МБОУ Кожановская СОШ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цели, задачи, планируемые результаты, содержание и организацию образовательного процесса на ступенях: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а на формирование общей культуры обучающихся, их духовно-нравственное, социальное, личностное и общеинтеллектуальное развитие;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, самосовершенствование, сохранение и укрепление здоровья обучаю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тратегических характеристик основной образовательной программы школы учитывае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 и другие, связанные с возрастными, психологическими и физиологическими индивидуальными особенностями детей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муниципального бюджетного общеобразовательного учреждения Кожановская общеобразовательная школа явля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(ФГОС НОО) и требований к освоению предметного содержания (БУП 2004г.) 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оответствующе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и развития личности обучающегося в его индивидуальности, самобытности, уникальности и неповторим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отрении ключевых вопросов разработки основной образовательной программы школы принимает участие управляющий совет, что характеризует государственно-общественный характер управления образовательным процессом в школе. Муниципальное бюджетное общеобразовательное учреждение Кожановская средняя общеобразовательная школа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школ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 программы школы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язанности родителей (законных представителей) обучающихся в части, касающейся участия в формировании и обеспечении освоения обучающимися основных образовательных программ,  конкретизируются и закрепляются в заключённом между ними и образовательным учреждением договоре, отражающем ответственность за конечные результаты освоения основной образовательной программы. Воспитательная работа осуществляется в рамках Программа развития воспитательной компон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Кожановская средняя общеобразовательная школа на 2013-2020 годы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униципального бюджетного  общеобразовательного учреждения Кожановская средняя общеобразовательная школа включает основные образовательные програм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для 5, 6, 7 класс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для 8-9 классов и  среднего общего образования (10-11 классы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(копи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лан МБОУ Кожановская СОШ на 2017-2018 учебный год фиксирует максимальный объем учебной нагрузки обучающихся, определяет перечень учебных предметов, курсов и время, отводимое на их освоение  и организацию, распределяет учебные предметы, курсы по классам в учебном году, фиксирует формы проведения промежуточной аттестации учащихся. Учебный план обеспечивает реализацию требований Стандарта, составлен в соответствии с положениями Организационного раздела Примерной основной образовательной программы начального общего (ФГОС НОО 2009 г. с изменениями), основного общего образования (ФГОС ООО 2010 г. с изменениями), на основе федерального компонента государственного образовательного стандарта основного общего образования для 8-9 классов и среднего общего образования (БУП 2004 г. с изменениями), в соответствии с нормативно-правовыми документами. Осно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учебного плана школы: обеспечение всем обучающимся начального общего, основного общего, среднего общего образования на уровне федерального государственного стандарта, создание условий для развития у обучающихся осознанных внутренних мотивов к учению, самообразованию, саморазвитию; обеспечение здоровья обучающихся и формирование здорового образа жизн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требований федерального компонента государственных образовательных стандартов по базисным дисциплинам в деятельностной форме, что предполагает освоение знаний, овладение умениями, их развитие и практическое применение; воспитание ответственности за образовательные результаты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тенциала обучающихся в пределах осваиваемых образовательных программ через выбор учебных предметов, курсов, дисциплин (модулей) в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Время, отводимое на данную часть учебного плана в 2017-2018 учебном году, использовано н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лендарном учебном графике</w:t>
      </w:r>
      <w:r>
        <w:rPr>
          <w:rFonts w:cs="Times New Roman" w:ascii="Times New Roman" w:hAnsi="Times New Roman"/>
          <w:sz w:val="24"/>
          <w:szCs w:val="24"/>
        </w:rPr>
        <w:t xml:space="preserve"> (коп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реализации основной образовательной программы НОО, ООО и СОО  МБОУ Кожановская СОШ на 2017-2018 уч. год составлен   в соответствии с Федеральным законом «Об образовании в Российской Федерации» (п. 10 ст. 2), с учетом требований СанПиН и мнения участников образовательных отнош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календарного учебного графика  использована четвертная система организации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чная деятельность с 9.00 до 14.30  в 1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(по утвержденному расписанию на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по клас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учебного года  - 01.09.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учебн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, 10  кл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ебных недель  в 2017-2018 уч.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57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лассы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 класс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без учета времени проведения ГИ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тодических и иных документ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БОУ Кожановская СОШ (ФГОС НОО, ФГОС ООО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БОУ Кожановская СОШ для 8-11 кла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мониторинге качества образования при получ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в МБОУ Кожановская СОШ (на 01.09.2016г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мониторинге качества образования при получ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(5, 6 классы)в МБОУ Кожановск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ограмма осуществления процедуры внутришкольного мониторинга качества образования  на уровне начального общего, основного общего  и среднего общего образования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ки качества обученности учащихся МБОУ Кожановская СОШ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 и порядке текущего контроля успеваемости и промежуточной аттестации обучающихся в МБОУ Кожановская СОШ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б организации внеурочной деятельности  основного обще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б организации внеурочной деятельности  основного общего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еле достижений обучающегося начального обще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абочей группе  по введению федерального государственного образовательного стандарта основного общего образования в МБОУ Кожановская СОШ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 о безотметочном обучении обучающихся в 1 – 2 классах(1полугод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ации и оформления отношений муниципального бюджетного общеобразовательного учреждения Кожановская средняя общеобразовательная школа и 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уемых образовательных программах, в том числе адаптированных образовательных программ, с указанием учебных предметов, курсов, дисциплин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:  Русский язык, Литературное чтение, Иностранный язык, Математика, Окружающий мир, ОРКСЭ, Музыка, Изобразительное искусство, Технология, Физическая культура. Учебные курсы: Информатика, Риторика, Буду настоящим читателем  (образовательная система «Школа 2100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сновного обще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ФГОС ООО</w:t>
      </w:r>
      <w:r>
        <w:rPr>
          <w:rFonts w:cs="Times New Roman" w:ascii="Times New Roman" w:hAnsi="Times New Roman"/>
          <w:sz w:val="24"/>
          <w:szCs w:val="24"/>
        </w:rPr>
        <w:t>:  Русский язык, Литература, Иностранный язык, Математика, Алгебра, Геометрия, Информатика, История, Обществознание, География, Физика, Химия, Биология, Музыка, Изобразительное искусство, Технология , ОБЖ, Физическая культура, Основы духовно-нравственной культуры народов России. Учебные курсы: «Решение текстовых задач», «Комплексный анализ текста», Проектно-исследовательская деятельность – индивидуальный проект»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федерального компонента государственных образовательных стандартов БУП 2004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а, Иностранный язык, Математика, Информатика, История, Обществознание *включая экономику и право), География, Физика, Химия, Биология, Искусство (Музыка, ИЗО),  Технология(в том числе Черчение), ОБЖ, Физическая культура. Учебные курсы: История Красноярского края, Природа и экология Красноярского края. Курсы по выбору: «Комплексный анализ текста», «Решение математических задач», «Решение физических задач», «Основы права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среднего обще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>: Русский язык, Литература, Иностранный язык, Математика, История, Обществознание (включая экономику и право),  Физика, Астрономия, Химия, Биология, Физическая культура, ОБЖ, Основы регионального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предметы на базовом уровне</w:t>
      </w:r>
      <w:r>
        <w:rPr>
          <w:rFonts w:cs="Times New Roman" w:ascii="Times New Roman" w:hAnsi="Times New Roman"/>
          <w:sz w:val="24"/>
          <w:szCs w:val="24"/>
        </w:rPr>
        <w:t>: География, Физика , Информатика и ИКТ, Искусство (МХК), Технология. Учебные курсы: «Обучение написанию сочинений разных жанров»,  «Практическая стилистика», «Решение математических задач», «Решение физических задач», «Правоведение», «Система и многообразие органического мира». «20 век: история в лицах», «программирование», «Проектная и исследовательская деятельность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начального общего образования, адаптирована для обучающихся с задержкой психического разви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ное чтение, Математика, Окружающий мир (человек, природа, общество), музыка, Изобразительное искусство, Технология, Физическая культура. Учебные курсы: Риторика, Информатика, Буду настоящим читателем (работа с тексто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начального общего образования, адаптирована  для учащихся с умственной отсталость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ФГОС  обучающихся с умственной отсталостью (ИН)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Чтение, Речевая практика, Математика, Мир природы и человека, Музыка, Изобразительное искусство, Физическая культура, Ручной тру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для детей с ОВЗ (легкая умственная отсталость)</w:t>
      </w:r>
      <w:r>
        <w:rPr>
          <w:rFonts w:cs="Times New Roman" w:ascii="Times New Roman" w:hAnsi="Times New Roman"/>
          <w:sz w:val="24"/>
          <w:szCs w:val="24"/>
        </w:rPr>
        <w:t>: Русский язык, литературное чтение, Математика, Окружающий мир (человек, природа, общество), музыка, Изобразительное искусство, Технология, Физическая культур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сновного общего образования, адаптирована для обучающихся  с задержкой психическ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, Литература, Иностранный язык, Математика, Алгебра, Геометрия, Информатика, История, Обществознание, География, Физика, Химия, Биология, Музыка, Изобразительное искусство, Технология, ОБЖ, Физическая культура, Основы духовно-нравственной культуры народов России. Учебные курсы: «Решение текстовых задач», «Комплексный анализ текста», Проектно-исследовательская деятельность – индивидуальный проект» 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сновного общего образования, адаптирована для обучающихся с умственной отсталостью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: Русский язык, Литература, Иностранный язык, Математика, Информатика и ИКТ, История, Обществознание, География, Физика, Химия. Биология, Музыка, Изобразительное искусство, Технология, Социально-бытовая ориентировка, Развитие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обучающихся по реализуемым образовательным программам за счет бюджетных ассигнований федерального бюджета, бюджетом субъектов Российской Федерации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щего образования  - </w:t>
      </w:r>
      <w:r>
        <w:rPr>
          <w:rFonts w:cs="Times New Roman" w:ascii="Times New Roman" w:hAnsi="Times New Roman"/>
          <w:b/>
          <w:sz w:val="24"/>
          <w:szCs w:val="24"/>
        </w:rPr>
        <w:t>77 учащих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(ФГОС ООО 5-7 кл.) -</w:t>
      </w:r>
      <w:r>
        <w:rPr>
          <w:rFonts w:cs="Times New Roman" w:ascii="Times New Roman" w:hAnsi="Times New Roman"/>
          <w:b/>
          <w:sz w:val="24"/>
          <w:szCs w:val="24"/>
        </w:rPr>
        <w:t>41 учащих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(ФКГОС 8-9 кл)  - </w:t>
      </w:r>
      <w:r>
        <w:rPr>
          <w:rFonts w:cs="Times New Roman" w:ascii="Times New Roman" w:hAnsi="Times New Roman"/>
          <w:b/>
          <w:sz w:val="24"/>
          <w:szCs w:val="24"/>
        </w:rPr>
        <w:t>24 учащих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реднего обще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>16 учащих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, адаптирована для обучающихся с задержкой психического развития -</w:t>
      </w:r>
      <w:r>
        <w:rPr>
          <w:rFonts w:cs="Times New Roman" w:ascii="Times New Roman" w:hAnsi="Times New Roman"/>
          <w:b/>
          <w:sz w:val="24"/>
          <w:szCs w:val="24"/>
        </w:rPr>
        <w:t>2 учащих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щего образования, адаптирована  для учащихся с умственной отсталостью – </w:t>
      </w:r>
      <w:r>
        <w:rPr>
          <w:rFonts w:cs="Times New Roman" w:ascii="Times New Roman" w:hAnsi="Times New Roman"/>
          <w:b/>
          <w:sz w:val="24"/>
          <w:szCs w:val="24"/>
        </w:rPr>
        <w:t>2 учащих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, адаптирована для обучающихся  с задержкой психическ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1 учащийс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, адаптирована для обучающихся с умственной отсталостью – </w:t>
      </w:r>
      <w:r>
        <w:rPr>
          <w:rFonts w:cs="Times New Roman" w:ascii="Times New Roman" w:hAnsi="Times New Roman"/>
          <w:b/>
          <w:sz w:val="24"/>
          <w:szCs w:val="24"/>
        </w:rPr>
        <w:t>6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языках, на которых осуществляется обучение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осударственных образовательных стандартах и об образовательных стандартах  с приложением их коп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 (5-7 кл.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(БУП 2004) (8-9 кл.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(БУП 2004)  (10-11 кл.)</w:t>
      </w:r>
    </w:p>
    <w:p>
      <w:pPr>
        <w:pStyle w:val="Normal"/>
        <w:rPr/>
      </w:pPr>
      <w:r>
        <w:rPr/>
        <w:t xml:space="preserve">Сведения о руководителе ОО, его заместител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5"/>
        <w:gridCol w:w="2320"/>
        <w:gridCol w:w="222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Елена Пав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8153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гина Вера Михай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2590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ra-m60@mail.ru</w:t>
              </w:r>
            </w:hyperlink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а Татьяна 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9868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nk247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Геннад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1173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Сведения о персональном составе педагогических работников </w:t>
      </w:r>
    </w:p>
    <w:tbl>
      <w:tblPr>
        <w:tblW w:w="112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5"/>
        <w:gridCol w:w="1486"/>
        <w:gridCol w:w="949"/>
        <w:gridCol w:w="1602"/>
        <w:gridCol w:w="1751"/>
        <w:gridCol w:w="1084"/>
        <w:gridCol w:w="131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, переподгото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. Переподготов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Мар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аск И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познавательных маршрутов младших школьников как средства реализации требований ФГОС НО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рова Наталья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чального образования, учитель начальны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начального образования в рамках реализации стандартов второго поколе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Ларис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еминар «Профилактика суицидов и девиантного поведения у несовершеннолетних» «Реализация требований ФГОС НО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Вер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русского языка в контексте ФГОС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по проверке ОГЭ по русскому языку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Любовь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 Александр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адровая школа «Реальное образов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улева И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председателей предметных комиссий по обществозн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экспертов по проверке экзаменационных работ по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Преподавание образовательной области обществознание: содержание, методика в контексте ФГОС нового поколе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ук Ан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кспертов по проверке работ участников математического турнира  5-6, 7-8 кл. «Педагогический мониторинг как средство управления качеством обучения ОУ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математики в условиях требований итоговой аттестации в основной и старше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формирование УУД в процессе обучения математике в основной школе средствами УМ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балова Мария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математики в условиях требований к итоговой аттестации в основной и старшей школ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Никола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нформатике с учетом требований итоговой аттестаци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при изучении курса физики в основной школ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 Ан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, педагог-психол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деятельности педагога-психолога: введение в должность» «Организация индивидуально-ориентированных занятий в условиях ФГО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Ольга Гелиос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Биолог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й мониторинг как средство управления образовательным процессом в О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методические средства формирования УУД в преподавании биолог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Галина Яковл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Екатери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библиотекар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ых информационно-библиотечных центров, отвечающих соврем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ОО (для учителей ИЗО)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Дмитри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пекты организации и преподавания физической культура в ОО (дети с ОВЗ)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ОУ в условиях введения ФГО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Генн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физкультуры в начальной школ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Нина Кар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еализации программ учебного предмета «Технология». Ученический проект в технологическом образован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ок Владимир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учения детей с ОВЗ в условиях реализации ФГОС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чина Окс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годова Елизавет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Серге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материально-техническом обеспечении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борудованных учебных кабинетов: </w:t>
      </w:r>
      <w:r>
        <w:rPr>
          <w:rFonts w:cs="Times New Roman" w:ascii="Times New Roman" w:hAnsi="Times New Roman"/>
          <w:b/>
          <w:sz w:val="24"/>
          <w:szCs w:val="24"/>
        </w:rPr>
        <w:t xml:space="preserve">16 учебных кабинетов, </w:t>
      </w:r>
      <w:r>
        <w:rPr>
          <w:rFonts w:cs="Times New Roman" w:ascii="Times New Roman" w:hAnsi="Times New Roman"/>
          <w:sz w:val="24"/>
          <w:szCs w:val="24"/>
        </w:rPr>
        <w:t>оборудованных автоматизированным рабочим местом,  библиотека, актовый зал, спортивный за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ется множительная и копировальная техника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й кабинет информатики,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компьютер подключен к сети Интернет, сформирован банк электронных образовательных ресурсы (с необходимыми учебниками и другими дополнительными ЭОР), электрические и бытовые приборы, музыкальные инструмен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Наличие объектов для проведения практических занятий: 4 (кабинет домоводства, мастерская для деревообработки, кабинет физики, химии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иблиотека, информационно-библиотечный центр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порта: спортивный зал, стадион (беговые дорожки, спортивные снаряды, игровое поле), лыжная трасса, каток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достижения планируемых результатов освоения образовательных программ учебных предметов, курсов, дисциплин (модулей) и др., формирования и развития универсальных учебных действий в школе используются средства, формы и методы обучения и воспитания в соответствии с федеральным законом «Об образовании в Российской Федерации» от 29.12.2012 № 273 (пункт 26 статьи 2). 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орудование, необходимое в образовательном процесс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учебных кабинетов, оборудованных автоматизированным рабочим местом,  библиотека, актовый зал, спортивный зал,  имеется множительная и копировальная техника, 1 стационарный кабинет информатики, 31 компьютер подключен к сети Интернет, сформирован банк электронных образовательных ресурсы (с необходимыми учебниками и другими дополнительными ЭОР), электрические и бытовые приборы, музыкальные инструмент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чебно-наглядные пособ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дидактический материал (комплекты плакатов, карточек, наглядные пособия в наборах т.д.); комплект репродукций по искусству; наборы дидактических игр;  муляжи; и др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проекторы, экраны; WEB-камера; проигрыватели CD, DVD; цифровые фотоаппараты; видеокамера; и др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ечатные и электронные образовательные и информационные ресурсы: информационно-методические материалы: сборники, буклеты, каталоги,  электронные образовательные ресурсы: учебные фильмы, звукозапис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16 г. в школе пеероборудована школьной библиотеки в информационно-библиотечный центр. Помещение разделено на  несколько зон: зона доступного абонемента, комфортного доступа в Интернет, зона тиражирования и сканирования, зона сохранения культурного пространства (читальный зал) ИБЦ МБОУ Кожановская СОШ становится  местом, обеспечивающим доступ к электронным образовательным ресурсам, необходим для метапредметного обучения, непрерывного образования, ориентированного на самоопределение и комплексное удовлетворение индивидуальных потребностей обучающихся, педагог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а «Предъявление практик модернизации школьных библиотек путем создания школьных информационно-библиотечных центров (ИБЦ), проводимых в рамках Федеральной целевой программы развития образования (ФЦПРО) в соответствии с Концепцией развития школьных информационно-библиотечных центров (приказ минобрнауки от 15.06.16 № 715)». библиотека оборудована пятью современными  ноутбуками, пятью планшетами, многофункциональным устройством для копирования, сканирования, тиражирования различных материалов и  бесплатным доступом к использованию фондов крупнейшей библиотеки электронной литературы ЛитРес.ру - базе электронных источников художественной и научно-популярной литературы, которую пользователи смогут просматривать и изучать  в онлайн или офлайн режиме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 и воспитан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– компетенций в учебно-воспитательном процессе. При использовании ИКТ  создаются условия для поисковой и исследовательской деятельности учащихся, повышения познавательной активности на основе развития критического мышления, развития учебно-коммуникативных умений (работа в команде, участие в дискуссии), развития творческого мышления учащихся. Формирование информационно - коммуникационной компетентности способствует развитию коммуникативных УУД (универсальных учебных действий), расширяет возможность самостоятельной деятельности обучающихся, формирует навык исследовательской деятельности; обеспечивает доступ школьников к различным справочным системам, электронным библиотекам, другим информационным ресурсам; способствует повышению качества образ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уроки с применением аудиовизуальных и  мультимедийных средств обучения (ЭОР). Использование учебных мультипликационных и обучающих  фильмов на уроках способствует повышению интереса к процессу обуч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тевых проектах, дистанционных олимпиадах и конкурсах с целью предоставления возможности для проявления индивидуальных способностей учащихся, создание условий для поддержки и развития одаренных детей, детей с ОВЗ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с посредством компьютерного тестирования  позволяет индивидуализировать подход к оценке и дифференцировать процесс обуч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 используется при реализации содержания всех учебных предметов учебного план МБОУ Кожановская СОШ, способствует обучению учащихся совместному выполнению учебного задания от постановки учебных задач, выделению проблем  до полной реализаци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КТД, в том числе:  традиционная экономическая игра, которая способствует развитию навыков  общения и сотрудничество со сверстниками  и взрослыми (учителя, родители),  освоению новых действий,  пробе разных ролей, умений:  мастерить, реализовывать, рекламировать, выдвигать идеи, реализовывать их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и развитие учащихся  на уроках и во внеурочной деятельности через содержание  образования, методы и формы обучения, использование случайно возникших и специально организованных воспитывающих ситуаций, через личность учителя (педагога) ,  на основе личностных отношений, решение практических задач в совместной деятельност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роцесс обучения (учитель прежде чем предъявлять уч. Материал посредством наглядности, словесной похвалы – создает положительный эмоциональный настрой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следовательского, поискового, проблемного, объяснительно иллюстративного методов обучения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: самопроверки, устные и письменные работы, взаимопроверки, поддерживающее оценива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доступа в здание ОО инвалидов и лиц с ОВЗ</w:t>
      </w:r>
      <w:r>
        <w:rPr>
          <w:rFonts w:cs="Times New Roman" w:ascii="Times New Roman" w:hAnsi="Times New Roman"/>
          <w:sz w:val="24"/>
          <w:szCs w:val="24"/>
        </w:rPr>
        <w:t xml:space="preserve">: безбарьерная среда отсутствует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итания обучающихся: имеется школьная столовая, оборудованная на 70 посадочных мест. Двухразовое бесплатное горячее питание для учащихся на подвозе (36 чел.) и обучающихся детей-инвалидов и детей с ОВЗ . Одноразовое бесплатное горячее питание для учащихся 1-11 классов в соответствии с Приказом ОО по обеспечению питания учащихся.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акантных мест для приема (перевода) по каждой образовательной программе, профессии, специальности, направлению подготовки: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, учитель-логопед</w:t>
      </w:r>
    </w:p>
    <w:p>
      <w:pPr>
        <w:pStyle w:val="Style15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-m60@mail.ru" TargetMode="External"/><Relationship Id="rId3" Type="http://schemas.openxmlformats.org/officeDocument/2006/relationships/hyperlink" Target="mailto:Tank24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6:00Z</dcterms:created>
  <dc:creator>сергей</dc:creator>
  <dc:description/>
  <cp:keywords/>
  <dc:language>en-US</dc:language>
  <cp:lastModifiedBy>Николай Потехин</cp:lastModifiedBy>
  <dcterms:modified xsi:type="dcterms:W3CDTF">2017-09-19T12:33:00Z</dcterms:modified>
  <cp:revision>11</cp:revision>
  <dc:subject/>
  <dc:title/>
</cp:coreProperties>
</file>