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Аннотация к рабочим программам дисциплин основного общего образования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Учебные предмет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Русский язык –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учебный предмет, содержание которого направлено на овладение учащимися основными видами речевой деятельности, культурой чтения, аудирования, говорения и письма; овладение нормами речевого поведения в ситуациях формального и неформального межличностного общения. Основное содержание учебного предмета: речь и речевое общение; речевая деятельность; функциональные разновидности языка; общие сведения о языке; фонетика и орфоэпия; графика; морфемика и словообразование; лексикология и фразеология; морфология; правописание (орфография и пунктуация); язык и культура.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Литература  -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учебный предмет как искусство словесного образа.  Содержание предмета: русский фольклор; древнерусская литература; русская литература 18 века; русская литература 19 века; русская литература 20 века; литература народов России; зарубежная литература; обзор; сведения по теории и истории русской литератур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Иностранный язык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– учебный предмет, содержание которого направлено на овладение учащимися лексическими единицами, грамматическими средствами, общеучебными и универсальными способами деятельности, знаниями о стране изучаемого языка. Содержание: предметное содержание речи; виды речевой деятельности; языковые знания и навыки; социокультурные знания и умения; компенсаторные умения; общеучебные и универсальные способы деятельности; специальные учебные умения; языковые сред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Математика - 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учебный предмет представлен разделами Алгебра и Геометрия. Содержание: Алгебра: натуральные числа; дроби; рациональные числа; действительные числа; измерения, приближения, оценки; алгебраические выражения; уравнения; неравенства; функции, числовые функции; числовые последовательности; описательная статистика; сравнения, события, вероятность, комбинаторика. Геометрия: наглядная геометрия; геометрические фигуры; измерение геометрических фигур; координаты; векторы. Теоретико-множественные понятия;  элементы логики; математика в историческом развит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Информатика –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учебный предмет дает представление об информации и способах ее представления.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Содержание: информация и способы ее представления; основы алгоритмической культуры; использование программных систем и сервисов; работа в информационном пространстве.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История –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история России. Всеобщая история.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Учебный предмет представляет знание о том, что изучает история, хронологию и сущность исторических этапов Российского государства. Содержание: История России: Древняя и средневековая Русь; Россия на рубеже 16-17 в.; Россия в 18-19 вв.;  Россия в новейшее время.  Всеобщая история: История Древнего Рима; История средних веков; Новая история; Новейшая истор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Обществознание –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учебный предмет раскрывает деятельность, поведение и положение человека в обществе, социальную структуру общества, основы российского законодательства, роль экономики в жизни общества. Содержание предмета: социальная сущность личности; современное общество; социальные нормы; экономика и социальные отношения; политика, культура; культурно-информационная среда общественной жизн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Физика –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учебный предмет формирует представление о природе, описывает физические явления и методы познания. Содержание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физика и физические методы изучения природы; механические явления, кинематика; динамика; законы сохранения импульса и механической энергии; строение и эволюция Вселенн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География –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учебный предмет раскрывает представление человека о мире, способствует развитию географических знаний о Земле, России, формированию знаний и практических умений  характеризовать, определять, составлять, выявлять, строить, работать с различными видами текста, содержащими географическую информацию. Содержание: география Земли; география Росси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Химия  -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учебный предмет предполагает освоение учащимися знаний об основных понятиях и законах химии, овладение умениями наблюдать химические явления, проводить эксперимент, производить расчеты, применять полученные знания и умения для безопасного использования  в быту, решения практических задач в повседневной жизни.  Содержание: основные понятия химии; периодический закон Д.И. Менделеева; многообразие химических реакций; многообразие веществ; экспериментальная химия.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Биология –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учебный предмет раскрывает роль биологии в практической деятельности людей, дает знания о разнообразии, взаимосвязях живых организмов и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окружающей среды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Содержание: живые организмы; человек и его здоровье; общие биологические закономерности.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ИЗО - 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учебный предмет предполагает духовно-нравственное развитие учащихся,  дает представление о системе взаимодействия искусства с жизнью. Содержание: роль искусства и художественной деятельности человека в развитии культуры; роль худ. деятельности человека в освоении мира; художественный диалог культур; роль искусства в создании материальной среды жизни человека; искусство в современном мире; духовно-нравственные проблемы жизни и искусства; специфика художественного изображения; изобразительные виды искусства; конструктивные виды искусства; декоративно-прикладные виды искус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Музыка –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учебный предмет представляет учащимся взаимодействие и взаимосвязь музыки с другими видами искусства (литература, изобразительное искусство), роль музыки в человеческом обществ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Технология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– учебный предмет, направленный на формирование у учащихся знаний и практических умений, профессиональное образование, ознакомление с технологиями исследовательской  и проектной деятельности, практическая деятельность с применением технолог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Черчение –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учебный предм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предполагает  развитие пространственных представлений, логического мышления, расширение знаний о фигурах и телах, снятие трудностей учащихся при изучении предмета «Геометрия»,  с целью предпрофильной подготов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Физическая культура –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учебный предмет дает представление о физической культуре, ее роли в укреплении здоровья человека, развитии физических качеств.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Содержание: история физической культуры; физическая культура (основные понятия), физическая культура человека; способы двигательной деятельности; физическое совершенствование, спортивно-оздоровительная деятельность с общеразвивающей направленностью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ОБЖ –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учебный предмет призван способствовать формированию у учащихся современного уровня культуры безопасности жизнедеятельности; индивидуальной системы здорового образа жизни,  воспитанию антитеррористического поведения, профилактике асоциального поведения. Содержание: основы безопасности личности, общества и государства; основы медицинских знаний и здорового образа жизн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иональный (национально-региональный)  компонент представлен программами курс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Художественная культура Красноярского края», «Природа и экология Красноярского кр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История Красноярского кра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одержание которых направлено на формирование гражданской идентичности; воспитание, духовно-нравственное развитие обучающихся на примерах творчества авторов Красноярского края; воспитание  бережного отношения к истории и природе края, основанное на зн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Учебные курсы (по выбору учащих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омплексный анализ текста» - учебный курс базируется на современных подходах к обучению языку - коммуникативном и текстоцентрическом (сб. «Тайны текста» под ред. Т.М. Пахновой). Занятия строятся на материале связных текстов, задания к которым носит комплексный характер. Основная цель: систематизировать и обобщить базовые знания по всем разделам курса русского языка и интенсивно подготовиться к итоговой аттестации. Учитывая, что учащиеся допускают орфографические и пунктуационные ошибки, то орфографические и пунктуационные умения при написании сочинений и изложений школьники реализуют при оформлении разнообразных текстов, снимая проблему формирования практической грамотности – как правильно употреблять графические средства (буквы, пробелы, дефисы, запятые, тире, точки и т.д.) при передаче звучащей речи на пись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Решение математических задач» - учебный курс с целью формирования навыков учебно-математического исследования при решении нестандартных задач, обучения разным методам решения  текстовых задач учащихся разного уровня сложности по математике, формирование умений работы с математическими текстам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учебного курса «Решение текстовых задач» способствует обучению разным способам решения задач по математике, в том числе уравнений и неравенств, практических задач, формирует умение работать с математическими текс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содержания учебного курса «Решение физических задач» способствуют  развитию у учащихся самостоятельности в обращении с измерительными материалами, формирует умение проводить эксперименты, пользоваться методами измерений и исследований современной техники, выполнять поисковую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изучения  учебного курса  «Основы права» у учащихся формируется умение самостоятельно приобретать и применять на практике знания по правам человека, развиваются творческие способности и коммуникативные навы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Решение логических задач и олимпиадных заданий» - учебный курс, цель которого создание оптимальных условий для выявления и поддержки талантливых, одаренных  и мотивированных детей, развитие их способностей  и интереса к научному творчеству, снятие напряженности при участии в предметных олимпиадах и конкурс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курс «Программирование»  предназначен для  обучения учащихся основам программирования на языке Турбо Паскаль. Содержание: массивы, функции (операции присвоения и переприсвоения, оператор выбора), подпрограммы, циклы позволяет подготовиться к решению заданий по Информатике основного государственного экзамена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09:00Z</dcterms:created>
  <dc:creator>Завуч</dc:creator>
  <dc:description/>
  <cp:keywords/>
  <dc:language>en-US</dc:language>
  <cp:lastModifiedBy>Завуч</cp:lastModifiedBy>
  <dcterms:modified xsi:type="dcterms:W3CDTF">2017-01-11T07:29:00Z</dcterms:modified>
  <cp:revision>15</cp:revision>
  <dc:subject/>
  <dc:title/>
</cp:coreProperties>
</file>