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Кожан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Бобкова Е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4 г. 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и порядке проведения текущего контроля успеваемости и промежуточной аттестации обучающихся муниципального бюджетного общеобразовательного учреждения Кожановская средняя общеобразовательная школа Балахтинского района Красноярского края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формах и порядке проведения текущего контроля и промежуточной аттестации обучающихся муниципального бюджетного общеобразовательного учреждения Кожановская средняя общеобразовательная школа (далее Положение) разработано в соответствии:</w:t>
      </w:r>
    </w:p>
    <w:p>
      <w:pPr>
        <w:pStyle w:val="Style16"/>
        <w:numPr>
          <w:ilvl w:val="2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о-правовыми документами федерального уровня: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 от 29.12.2009 г. №273-ФЗ «Об образовании в Российской Федерации»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197-ФЗ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истерства образования и науки России от 06.10.2009 №373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стандартом основного общего образования, утв. приказом Минобрнауки России 0т 17.12.2010 №1897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413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. приказом Минобрнауки России от 30.08.2013 г. №1015 (далее Порядок)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нобрнауки России от 29.08.2013 №1008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приема в общеобразовательные учреждения, утв. приказом Минобрнауки России от 15.02.012 №107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сихолгл-медико-педагогической комиссии, утв. приказом Минобрнауки России от. 20.09.2013 №1082;</w:t>
      </w:r>
    </w:p>
    <w:p>
      <w:pPr>
        <w:pStyle w:val="Style16"/>
        <w:numPr>
          <w:ilvl w:val="0"/>
          <w:numId w:val="17"/>
        </w:numPr>
        <w:spacing w:before="0" w:after="0"/>
        <w:ind w:left="212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организации обучения в общеобразовательных учреждениях», утв. постановлением Главного государственного санитарного врача РФ от 29.12.2010 №189;</w:t>
      </w:r>
    </w:p>
    <w:p>
      <w:pPr>
        <w:pStyle w:val="Style16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ми документами и локальными нормативными актами муниципального бюджетного общеобразовательного учреждения Кожановская средняя общеобразовательная школа (далее – ОУ).</w:t>
      </w:r>
    </w:p>
    <w:p>
      <w:pPr>
        <w:pStyle w:val="Style16"/>
        <w:numPr>
          <w:ilvl w:val="0"/>
          <w:numId w:val="4"/>
        </w:numPr>
        <w:spacing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ОУ;</w:t>
      </w:r>
    </w:p>
    <w:p>
      <w:pPr>
        <w:pStyle w:val="Style16"/>
        <w:numPr>
          <w:ilvl w:val="0"/>
          <w:numId w:val="4"/>
        </w:numPr>
        <w:spacing w:before="0" w:after="0"/>
        <w:ind w:left="144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Style16"/>
        <w:numPr>
          <w:ilvl w:val="0"/>
          <w:numId w:val="4"/>
        </w:numPr>
        <w:spacing w:before="0" w:after="0"/>
        <w:ind w:left="144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;</w:t>
      </w:r>
    </w:p>
    <w:p>
      <w:pPr>
        <w:pStyle w:val="Style16"/>
        <w:numPr>
          <w:ilvl w:val="0"/>
          <w:numId w:val="4"/>
        </w:numPr>
        <w:spacing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У;</w:t>
      </w:r>
    </w:p>
    <w:p>
      <w:pPr>
        <w:pStyle w:val="Style16"/>
        <w:numPr>
          <w:ilvl w:val="0"/>
          <w:numId w:val="4"/>
        </w:numPr>
        <w:spacing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формах обучения в ОУ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формы, периодичность, порядок текущего контроля успеваемости и промежуточной аттестации обучающегося ОО, их перевод в следующий класс (уровень) по итогам учебного года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и промежуточная аттестация являются частью системы внутришкольного мониторинга качества образования по направлению «Качество образовательного процесса» и отражае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 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бучающихся и промежуточную аттестацию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, полученные в ходе текущего контроля успеваемости и промежуточной аттестации за отчетный период (уч. год, полугодие, четверть), являются документальной основой для составления ежегодного публичного отчета о результатах деятельности ОО, отчета о самообследовании и публикуются на сайте ОО в установленном порядке с соблюдением положений Федерального закона от 27.07.2006 №152-ФЗ «О персональных данных»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требителями информации о результатах текущего контроля и промежуточной аттестации являются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рмах, периодичности, порядке текущего контроля и промежуточной аттестации обучающихся в школе разрабатывается методическим советом и утверждается приказом руководителя МБОУ Кожановская СОШ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успеваемости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кущего контроля успеваемости заключаетс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школы во всех классах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. Курсов, дисциплин (модулей) в зависимости от результатов анализа темпа, качества, особенностей освоения изученного материал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неуспеваемости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 обучающихся в школе проводится в форме входных (диагностических) контрольных работ по русскому языку и математике во 2-11 классах во второй половине сентября каждого текущего года; устных  и письменных ответов, тематических контрольных работ, тестирования, защиты проектов поурочно, по темам, по учебным четвертям во 2-9 классах и полугодиям в 10 и 11 классах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формы текущего контроля обучающихся ОО:</w:t>
      </w:r>
    </w:p>
    <w:p>
      <w:pPr>
        <w:pStyle w:val="Style16"/>
        <w:numPr>
          <w:ilvl w:val="2"/>
          <w:numId w:val="9"/>
        </w:numPr>
        <w:spacing w:before="0" w:after="0"/>
        <w:ind w:left="2138" w:hanging="1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й контроль и контроль по темам:</w:t>
      </w:r>
    </w:p>
    <w:p>
      <w:pPr>
        <w:pStyle w:val="Style16"/>
        <w:numPr>
          <w:ilvl w:val="0"/>
          <w:numId w:val="14"/>
        </w:numPr>
        <w:spacing w:before="0" w:after="0"/>
        <w:ind w:left="1418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я образовательной программы, используемых образовательных технологий;</w:t>
      </w:r>
    </w:p>
    <w:p>
      <w:pPr>
        <w:pStyle w:val="Style16"/>
        <w:numPr>
          <w:ilvl w:val="0"/>
          <w:numId w:val="14"/>
        </w:numPr>
        <w:spacing w:before="0" w:after="0"/>
        <w:ind w:left="1418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;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ым четвертям и полугодиям определяется на основании результатов текущего контроля успеваемости в следующем порядке:</w:t>
      </w:r>
    </w:p>
    <w:p>
      <w:pPr>
        <w:pStyle w:val="Style16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ям – во 2-9 классах по предметам с недельной нагрузкой более 1ч.;</w:t>
      </w:r>
    </w:p>
    <w:p>
      <w:pPr>
        <w:pStyle w:val="Style16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годиям в 5-9 классах по предметам с недельной нагрузкой 1ч.;</w:t>
      </w:r>
    </w:p>
    <w:p>
      <w:pPr>
        <w:pStyle w:val="Style16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лугодиям в 10-11 классах по всем предметам;</w:t>
      </w:r>
    </w:p>
    <w:p>
      <w:pPr>
        <w:pStyle w:val="Style16"/>
        <w:numPr>
          <w:ilvl w:val="0"/>
          <w:numId w:val="5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учебного плана в объеме менее 0,5ч. в неделю</w:t>
      </w:r>
    </w:p>
    <w:p>
      <w:pPr>
        <w:pStyle w:val="Style16"/>
        <w:numPr>
          <w:ilvl w:val="0"/>
          <w:numId w:val="5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тям во 2-9 классах по предметам  с недельной нагрузкой 1ч. при наличии более 3 отметок  (ИЗО, музыка, информатика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:</w:t>
      </w:r>
    </w:p>
    <w:p>
      <w:pPr>
        <w:pStyle w:val="Style16"/>
        <w:numPr>
          <w:ilvl w:val="2"/>
          <w:numId w:val="9"/>
        </w:numPr>
        <w:spacing w:before="0" w:after="0"/>
        <w:ind w:left="2138" w:hanging="1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осуществляется:</w:t>
      </w:r>
    </w:p>
    <w:p>
      <w:pPr>
        <w:pStyle w:val="Style16"/>
        <w:numPr>
          <w:ilvl w:val="0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бальной шкале и использует только положительную и не различаемую по уровням фиксацию;</w:t>
      </w:r>
    </w:p>
    <w:p>
      <w:pPr>
        <w:pStyle w:val="Style16"/>
        <w:numPr>
          <w:ilvl w:val="2"/>
          <w:numId w:val="9"/>
        </w:numPr>
        <w:spacing w:before="0" w:after="0"/>
        <w:ind w:left="2138" w:hanging="1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:</w:t>
      </w:r>
    </w:p>
    <w:p>
      <w:pPr>
        <w:pStyle w:val="Style16"/>
        <w:numPr>
          <w:ilvl w:val="0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в 1 полугодии и в виде отметок по 5-бальной шкале со второго полугодия по учебным предметам, курсам, дисциплинам (модулям);</w:t>
      </w:r>
    </w:p>
    <w:p>
      <w:pPr>
        <w:pStyle w:val="Style16"/>
        <w:numPr>
          <w:ilvl w:val="2"/>
          <w:numId w:val="9"/>
        </w:numPr>
        <w:spacing w:before="0" w:after="0"/>
        <w:ind w:left="2138" w:hanging="1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11 классах осуществляется:</w:t>
      </w:r>
    </w:p>
    <w:p>
      <w:pPr>
        <w:pStyle w:val="Style16"/>
        <w:numPr>
          <w:ilvl w:val="0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тметок по 5-бальной шкале по учебным предметам, курсам, дисциплинам (модулям);</w:t>
      </w:r>
    </w:p>
    <w:p>
      <w:pPr>
        <w:pStyle w:val="Style16"/>
        <w:numPr>
          <w:ilvl w:val="0"/>
          <w:numId w:val="16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отметок по 5-бальной шкале по учебным курсам, дисциплинам (модулям) части учебного плана школы, формируемой участникам образовательного процесса ОО; </w:t>
      </w:r>
    </w:p>
    <w:p>
      <w:pPr>
        <w:pStyle w:val="Style16"/>
        <w:numPr>
          <w:ilvl w:val="0"/>
          <w:numId w:val="16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меточно (зачет) по дисциплине (модулю)  «Учебно-исследовательская и проектная деятельность»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тный ответ отметка выставляется учителем в ходе урока и заносится в классный журнал и дневник обучающегося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исьменный ответ отметка выставляется учителем в классный журнал в соответствии с нормами оценивания по предмету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контроль успеваемости обучающихся, временно находящихся в санаториях, медицинских организациях проводится в этих учебных учреждениях, и полученные результаты учитываются при выставлении четвертных, полугодовых отметок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авления отметок по результатам текущего контроля за четверть, полугодие:</w:t>
      </w:r>
    </w:p>
    <w:p>
      <w:pPr>
        <w:pStyle w:val="Style16"/>
        <w:numPr>
          <w:ilvl w:val="0"/>
          <w:numId w:val="8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обучающихся за четверть, полугодие выставляются на основании результатов текущего контроля успеваемости, осуществляемого по темам поурочно,  не позднее  2  дней до начала каникул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отметок за четверть/полугодие в 3-11 классах предусмотрено предварительное выставление отметок по каждому предмету учебного плана за 2 недели до окончания четверти/полугодия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рамках внеурочной деятельности определяется формой организации занятий, особенностями выбранного направления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обучающихся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й аттестации являются: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обучающимися учебного материала по пройденным учебным предметам, курсам, дисциплинам (модулям) в рамках освоения основных образовательных программ начального общего, основного общего, среднего общего образования за учебный год;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в муниципальном бюджетном общеобразовательном учреждении Кожановская средняя общеобразовательная школа в обязательном порядке проходят:</w:t>
      </w:r>
    </w:p>
    <w:p>
      <w:pPr>
        <w:pStyle w:val="Style16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осваивающие основные общеобразовательные программы начального общего, основного общего, среднего общего образования во всех формах обучения (см. п. 5 Порядка)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осваивающие образовательные программы муниципального бюджетного общеобразовательного учреждения Кожановская средняя общеобразовательная школа по индивидуальным учебным планам (адаптированным образовательным программам) с учетом особенностей и образовательных потребностей конкретного обучающегося.</w:t>
      </w:r>
    </w:p>
    <w:p>
      <w:pPr>
        <w:pStyle w:val="Style16"/>
        <w:numPr>
          <w:ilvl w:val="2"/>
          <w:numId w:val="9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в муниципальном бюджетном общеобразовательном учреждении Кожановская средняя общеобразовательная школа могут проходить промежуточную аттестацию лица, осваивающие образовательные программы в форме: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ейного образования (экстерны) – обучающиеся на ступени начального общего, основного общего, среднего общего образования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(экстерны) – обучающиеся на ступени среднего общего образования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форме:</w:t>
      </w:r>
    </w:p>
    <w:p>
      <w:pPr>
        <w:pStyle w:val="Style16"/>
        <w:numPr>
          <w:ilvl w:val="0"/>
          <w:numId w:val="8"/>
        </w:numPr>
        <w:spacing w:before="0" w:after="0"/>
        <w:ind w:left="2138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й проверочной работы;</w:t>
      </w:r>
    </w:p>
    <w:p>
      <w:pPr>
        <w:pStyle w:val="Style16"/>
        <w:numPr>
          <w:ilvl w:val="0"/>
          <w:numId w:val="8"/>
        </w:numPr>
        <w:spacing w:before="0" w:after="0"/>
        <w:ind w:left="2138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Style16"/>
        <w:numPr>
          <w:ilvl w:val="0"/>
          <w:numId w:val="8"/>
        </w:numPr>
        <w:spacing w:before="0" w:after="0"/>
        <w:ind w:left="2138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Style16"/>
        <w:numPr>
          <w:ilvl w:val="0"/>
          <w:numId w:val="8"/>
        </w:numPr>
        <w:spacing w:before="0" w:after="0"/>
        <w:ind w:left="2138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работы;</w:t>
      </w:r>
    </w:p>
    <w:p>
      <w:pPr>
        <w:pStyle w:val="Style16"/>
        <w:numPr>
          <w:ilvl w:val="0"/>
          <w:numId w:val="8"/>
        </w:numPr>
        <w:spacing w:before="0" w:after="0"/>
        <w:ind w:left="2138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а с грамматическим заданием;</w:t>
      </w:r>
    </w:p>
    <w:p>
      <w:pPr>
        <w:pStyle w:val="Style16"/>
        <w:numPr>
          <w:ilvl w:val="0"/>
          <w:numId w:val="8"/>
        </w:numPr>
        <w:spacing w:before="0" w:after="0"/>
        <w:ind w:left="2138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Style16"/>
        <w:numPr>
          <w:ilvl w:val="0"/>
          <w:numId w:val="8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дисциплин (модулей), выносимых на промежуточную аттестацию, их количество, форма проведения определяется учебным планом и ежегодно рассматривается на заседаниях школьных методических объединений, педагогического  совета, с последующим утверждением приказом директора школы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межуточной аттестации обучающихся:</w:t>
      </w:r>
    </w:p>
    <w:p>
      <w:pPr>
        <w:pStyle w:val="Style16"/>
        <w:numPr>
          <w:ilvl w:val="2"/>
          <w:numId w:val="9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в форме итогового контроля 1 раз в год с целью проверки освоения учебного предмета, курса, дисциплины (модуля) и (или) образовательной программы  предыдущего уровня, за исключением 1 класса. </w:t>
      </w:r>
    </w:p>
    <w:p>
      <w:pPr>
        <w:pStyle w:val="Style16"/>
        <w:numPr>
          <w:ilvl w:val="2"/>
          <w:numId w:val="9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О и настоящего Положения к промежуточной аттестации  допускаются обучающиеся, освоившие основную общеобразовательную программу соответствующего уровня образования; имеющие неудовлетворительные отметки по учебным предметам, курсам, дисциплинам (модулям) с обязательной сдачей данного предмета.</w:t>
      </w:r>
    </w:p>
    <w:p>
      <w:pPr>
        <w:pStyle w:val="Style16"/>
        <w:numPr>
          <w:ilvl w:val="2"/>
          <w:numId w:val="9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межуточной аттестации освобождаются обучающиеся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е основные 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текущие положительные отметки и определенные медицинские противопоказ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е индивидуальные образовательные результаты по учебным предметам, курсам, дисциплинам (модулям) (победители предметных олимпиад, конкурсов регионального и федерального уровня).</w:t>
      </w:r>
    </w:p>
    <w:p>
      <w:pPr>
        <w:pStyle w:val="Style16"/>
        <w:numPr>
          <w:ilvl w:val="2"/>
          <w:numId w:val="9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в муниципальном общеобразовательном учреждении Кожановская СОШ проводитс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фиком, утверждённым директором школы, с 10 по 28 мая текущего год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й приказом директора школы состав аттестационной комиссии, в количестве не менее 3 человек, включающей представителя администрации школы, учителя – предметника данного класса и ассистента из числа педагог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рассмотренным школьными методическими объединениями учителей-предметников и согласованными с заместителем директора по учебно-воспитательной работе.</w:t>
      </w:r>
    </w:p>
    <w:p>
      <w:pPr>
        <w:pStyle w:val="Style16"/>
        <w:numPr>
          <w:ilvl w:val="2"/>
          <w:numId w:val="9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заболевшие в период проведения промежуточной аттестации, могут быть переведены в следующий класс условно, с последующей сдачей  в определенные сроки, или пройти промежуточную аттестацию в дополнительные сроки, предусмотренные для пересдачи академических задолженностей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ромежуточной аттестации (перечень учебных предметов,  курсов,  дисциплин (модулей), форма, сроки и порядок проведения) доводятся до сведения обучающихся и их родителей (законных представителей) по окончании 3 четверти посредством размещения на информационном стенде в фойе школы, на официальном сайте школы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считывания результатов освоения обучающимися учебных предметов, курсов, практик, дисциплин (модулей), дополнительных образовательных программ определяется настоящим Положением. 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обучающихся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содержание образовательной программы общего образования (по их уровням образования) текущего учебного года, на основании положительных результатов, в т.ч. итогов промежуточной аттестации переводится в следующий класс (на уровень образования)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Style16"/>
        <w:numPr>
          <w:ilvl w:val="2"/>
          <w:numId w:val="9"/>
        </w:numPr>
        <w:spacing w:before="0" w:after="0"/>
        <w:ind w:left="2138" w:hanging="1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ым причинами признаются: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им медицинским документом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задолженность – это неудовлетворительные  результаты промежуточной аттестации по одному или нескольким учебным предметам, курсам, дисциплинам (модулям) ОО или непрохождение промежуточной аттестации при  отсутствии уважительных причин.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ий класс могут быть переведены условно обучающиеся, имеющие по итогам учебного года академическую задолженность по нескольким предметам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академической задолженности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участников образовательных отношений по ликвидации академической задолженности:</w:t>
      </w:r>
    </w:p>
    <w:p>
      <w:pPr>
        <w:pStyle w:val="Style16"/>
        <w:numPr>
          <w:ilvl w:val="2"/>
          <w:numId w:val="9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по учебным предметам, курсам, дисциплинам (модулям) предыдущего учебного  года в сроки, установленные приказом руководителя ОО.</w:t>
      </w:r>
    </w:p>
    <w:p>
      <w:pPr>
        <w:pStyle w:val="Style16"/>
        <w:numPr>
          <w:ilvl w:val="2"/>
          <w:numId w:val="9"/>
        </w:numPr>
        <w:spacing w:before="0" w:after="0"/>
        <w:ind w:left="2127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, датах работы комиссии по сдаче академической задолжен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фондом библиотеки (печатными и электронными материалами).</w:t>
      </w:r>
    </w:p>
    <w:p>
      <w:pPr>
        <w:pStyle w:val="Style16"/>
        <w:numPr>
          <w:ilvl w:val="2"/>
          <w:numId w:val="9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ри организации и проведении промежуточной аттестации обучающихся создает необходимые условия для ликвидации академической задолженности обучающихся, обеспечивает контроль за своевременностью ликвидации академической задолженности, создает комиссию для проведения сдачи академической задолженности во второй раз.</w:t>
      </w:r>
    </w:p>
    <w:p>
      <w:pPr>
        <w:pStyle w:val="Style16"/>
        <w:numPr>
          <w:ilvl w:val="2"/>
          <w:numId w:val="9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обязаны:</w:t>
      </w:r>
    </w:p>
    <w:p>
      <w:pPr>
        <w:pStyle w:val="Style16"/>
        <w:numPr>
          <w:ilvl w:val="0"/>
          <w:numId w:val="11"/>
        </w:numPr>
        <w:spacing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Style16"/>
        <w:numPr>
          <w:ilvl w:val="0"/>
          <w:numId w:val="11"/>
        </w:numPr>
        <w:spacing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академической задолженности обучающимся</w:t>
      </w:r>
    </w:p>
    <w:p>
      <w:pPr>
        <w:pStyle w:val="Style16"/>
        <w:numPr>
          <w:ilvl w:val="0"/>
          <w:numId w:val="11"/>
        </w:numPr>
        <w:spacing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.</w:t>
      </w:r>
    </w:p>
    <w:p>
      <w:pPr>
        <w:pStyle w:val="Style16"/>
        <w:numPr>
          <w:ilvl w:val="2"/>
          <w:numId w:val="9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межуточной аттестации во второй раз в ОО создается соответствующая комиссия. Состав комиссии в количестве не менее 3 человек определяется и утверждается руководителем ОО. </w:t>
      </w:r>
    </w:p>
    <w:p>
      <w:pPr>
        <w:pStyle w:val="Style16"/>
        <w:numPr>
          <w:ilvl w:val="2"/>
          <w:numId w:val="9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.</w:t>
      </w:r>
    </w:p>
    <w:p>
      <w:pPr>
        <w:pStyle w:val="Style16"/>
        <w:numPr>
          <w:ilvl w:val="2"/>
          <w:numId w:val="9"/>
        </w:numPr>
        <w:spacing w:before="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письменного заявления могут быть:</w:t>
      </w:r>
    </w:p>
    <w:p>
      <w:pPr>
        <w:pStyle w:val="Style16"/>
        <w:numPr>
          <w:ilvl w:val="0"/>
          <w:numId w:val="15"/>
        </w:numPr>
        <w:spacing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Style16"/>
        <w:numPr>
          <w:ilvl w:val="0"/>
          <w:numId w:val="15"/>
        </w:numPr>
        <w:spacing w:before="0" w:after="0"/>
        <w:ind w:left="184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МПК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обучение обучающихся в связи с неаттестацией,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гут быть оставлены на повторное обуч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только при условии наличия не ликвидированных в установленные сроки академических задолженностей (не на основании мнения родителей (законных представителей) о том, что ребенок не освоил программу обучения по учебному предмету/части образовательной программы; не по причине большого пропуска уроков/дней по уважительной и неуважительной причине)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-го класса могут быть оставлены на повторный год обуч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гласия родителей (законных представителей) с мотивированным заключением педагогического совета ОО о неусвоении обучающимся программы 1-го класса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экстернов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основную общеобразовательную программу соответствующего уровня в форме самообразования, семейного образования вправе пройти промежуточную аттестацию в ОО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 при прохождении промежуточной аттестации пользуются академическими правами обучающихся по соответствующей образовательной программе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экстерна для прохождения промежуточной аттестации осуществляется приказом руководителя ОО на основании заявления родителя (законного представителя) в порядке, предусмотренном федеральным законодательством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редоставляет экстерну бесплатно  учебники и учебные пособия, иные средства из библиотечного фонда ОО на время прохождения академической задолженности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экстерна в ОО проводится в соответствии с расписанием, утвержденным руководителем ОО, аттестационной комиссией, в количестве не менее 3-х человек, персональный состав которой определяется администрацией ОО и утверждается приказом руководителя ОО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 проведение промежуточной аттестации экстерна оформляется протоколом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проведения промежуточной аттестации экстерну выдается документ (справка)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довлетворительных результатов по одному или нескольким учебным предметам. Курсам, дисциплинам (модулям) общеобразовательной программы общего образования соответствующего уровня, полученных экстерном при прохождении промежуточной аттестации, экстерн имеет право пересдать в порядке, установленном данным Положением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и дополнений в Положение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внесения изменений и (или) дополнений в настоящее Положение может исходить от представительных органов преподавателей, обучающихся, родителей, администрации школы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(или) дополнения в Положение подлежат открытому обсуждении на заседаниях указанных в п. 8.1. представительных органов. 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(или) дополнения в Положение вносятся в случае их одобрения органами, указанными в п. 8.1. настоящего положения.</w:t>
      </w:r>
    </w:p>
    <w:p>
      <w:pPr>
        <w:pStyle w:val="Style16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изменения вступают в силу с учебного года, следующего за годом принятия решения о внесении изменений. 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в муниципальном общеобразовательном учреждении Кожановская средняя общеобразовательная школа в 2014-2015 уч. году</w:t>
      </w:r>
    </w:p>
    <w:p>
      <w:pPr>
        <w:pStyle w:val="Style16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на текущий учебный год определены с учетом уровня направленности реализации образовательных программ учебных предметов, курсов, дисциплин (модулей) (исходя из анализа образовательных результатов обучающихся за 2013-2014 уч.г.), форм контроля образовательных достижений обучающихся, определенных основной образовательной программой муниципального общеобразовательного учреждения Кожановская средняя общеобразовательная школа соответствующего уровня образования (начального общего, основного общего, среднего общего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ромежуточной аттестации в муниципальном общеобразовательном учреждении Кожановская средняя общеобразовательная школа в 2014-2015 уч. году являютс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:</w:t>
      </w:r>
    </w:p>
    <w:p>
      <w:pPr>
        <w:pStyle w:val="Style16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ированная проверочная работа (45 минут) на содержании предметов математика, русский язык, литературное чтение, окружающий мир в 1, 2, 3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определению динамики показателей физической подготовленности в 1, 2, 3, 4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контрольная работа по музыке в 3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иностранному языку в 4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технологии в 3, 4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ОРКСЭ в 4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риторике в 3, 4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информатике в 4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учебно-исследовательской работы за курс учебного курса «Учебно-исследовательская и проектная деятельность» во 2, 3 классах. </w:t>
      </w:r>
    </w:p>
    <w:p>
      <w:pPr>
        <w:pStyle w:val="Style16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евые контрольные*  работы, составленные краевым центром оценки качества образования (ЦОКО) для учащихся 4 класса. 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менено на название «итоговые» с 18.02.2015г. (см. Пиказ от 29.12.2014г. №1643 Минобрнауки РФ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: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с грамматическим заданием по русскому языку в 5, 6, 7, 8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по литературе в 7, 8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контрольная работа по математике в 5, 6, 7, 8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английскому языку в 8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истории в 8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стирование по обществознанию в 8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стирование по географии в 8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физике в 8 классе (в формате ККР)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природоведению в 5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биологии в 7, 8 классах;</w:t>
      </w:r>
    </w:p>
    <w:p>
      <w:pPr>
        <w:pStyle w:val="Style16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ая работа по химии в 9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музыке в 7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ый проект по ИЗО в 7 классе;</w:t>
      </w:r>
    </w:p>
    <w:p>
      <w:pPr>
        <w:pStyle w:val="Style16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искусству в 9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технологии в 8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борного чертежа по черчению в 8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определению динамики физической подготовленности в 5, 6, 7, 8, 9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 по предметам национально-регионального (регионального) компонента: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удожественной культуре Красноярского края в 6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рии Красноярского края в 9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природе и экологии Красноярского края в 7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учебно-исследовательской работы (защита учебного проекта) за курс учебного курса «Проектно-исследовательская деятельность».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в формате ОГЭ по русскому языку, математике в 9 класс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: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с грамматическим заданием по русскому языку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по литературе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контрольная работа по математике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английскому языку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стирование по обществознанию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стирование по географии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физике в 10 классе (в формате ЕГЭ)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биологии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по химии в 11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искусству (МХК) 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го проекта по технологии в 10 классе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определению динамики физической подготовленности в 10, 11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основам регионального развития в 10, 11 классах;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по учебным курсам Практическая стилистика, решение уравнений и неравенств разного уровня сложности в 10 и 11 классах. 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в формате ЕГЭ по русскому языку, математике в 11 классе.</w:t>
      </w:r>
    </w:p>
    <w:p>
      <w:pPr>
        <w:pStyle w:val="Style16"/>
        <w:spacing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spacing w:before="0" w:after="0"/>
        <w:ind w:left="1069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</w:t>
      </w:r>
      <w:r>
        <w:rPr>
          <w:rFonts w:cs="Times New Roman" w:ascii="Times New Roman" w:hAnsi="Times New Roman"/>
          <w:sz w:val="24"/>
          <w:szCs w:val="24"/>
        </w:rPr>
        <w:t>, регулирующие проведение текущего контроля успеваемости и промежуточной аттестации обучающихся в муниципальном бюджетном общеобразовательном учреждении Кожановская средняя общеобразовательная школа</w:t>
      </w:r>
    </w:p>
    <w:p>
      <w:pPr>
        <w:pStyle w:val="Style16"/>
        <w:spacing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оложения о формах и порядке проведения текущего контроля успеваемости и промежуточной аттестации обучающихся муниципального бюджетного общеобразовательного учреждения Кожановская средняя общеобразовательная школа Балахтинского района Красноярского кр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форм проведения промежуточной аттестации обучающих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комиссии по проведению  промежуточной аттестаци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сроков проведения промежуточной аттестации обучающихс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КИМов для проведения промежуточной аттестации по уровням образования. </w:t>
      </w:r>
    </w:p>
    <w:p>
      <w:pPr>
        <w:pStyle w:val="Style16"/>
        <w:spacing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1069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8:00Z</dcterms:created>
  <dc:creator>Завуч</dc:creator>
  <dc:description/>
  <cp:keywords/>
  <dc:language>en-US</dc:language>
  <cp:lastModifiedBy>Завуч</cp:lastModifiedBy>
  <cp:lastPrinted>2015-01-03T14:34:00Z</cp:lastPrinted>
  <dcterms:modified xsi:type="dcterms:W3CDTF">2015-03-27T10:57:00Z</dcterms:modified>
  <cp:revision>5</cp:revision>
  <dc:subject/>
  <dc:title/>
</cp:coreProperties>
</file>