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лан  работы  с детьми СДК на летний период 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2016  год</w:t>
      </w:r>
    </w:p>
    <w:tbl>
      <w:tblPr>
        <w:tblW w:w="106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18"/>
        <w:gridCol w:w="2815"/>
        <w:gridCol w:w="13"/>
        <w:gridCol w:w="1687"/>
        <w:gridCol w:w="10"/>
        <w:gridCol w:w="1407"/>
        <w:gridCol w:w="8"/>
        <w:gridCol w:w="1550"/>
        <w:gridCol w:w="6"/>
      </w:tblGrid>
      <w:tr>
        <w:trPr>
          <w:trHeight w:val="570" w:hRule="atLeast"/>
        </w:trPr>
        <w:tc>
          <w:tcPr>
            <w:tcW w:w="3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93" w:leader="none"/>
                <w:tab w:val="right" w:pos="15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93" w:leader="none"/>
                <w:tab w:val="right" w:pos="15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93" w:leader="none"/>
                <w:tab w:val="right" w:pos="15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93" w:leader="none"/>
                <w:tab w:val="right" w:pos="15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93" w:leader="none"/>
                <w:tab w:val="right" w:pos="15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570" w:hRule="atLeast"/>
        </w:trPr>
        <w:tc>
          <w:tcPr>
            <w:tcW w:w="3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93" w:leader="none"/>
                <w:tab w:val="right" w:pos="154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93" w:leader="none"/>
                <w:tab w:val="right" w:pos="154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93" w:leader="none"/>
                <w:tab w:val="right" w:pos="154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93" w:leader="none"/>
                <w:tab w:val="right" w:pos="15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93" w:leader="none"/>
                <w:tab w:val="right" w:pos="154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93" w:leader="none"/>
                <w:tab w:val="right" w:pos="154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юбовь и смех детей растопит лед земной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93" w:leader="none"/>
                <w:tab w:val="right" w:pos="154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ая программ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93" w:leader="none"/>
                <w:tab w:val="right" w:pos="154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сырский  СД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93" w:leader="none"/>
                <w:tab w:val="right" w:pos="15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93" w:leader="none"/>
                <w:tab w:val="right" w:pos="15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ура В.М.</w:t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93" w:leader="none"/>
                <w:tab w:val="right" w:pos="154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тешествие в изумрудный город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93" w:leader="none"/>
                <w:tab w:val="right" w:pos="154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93" w:leader="none"/>
                <w:tab w:val="right" w:pos="154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ьшесырский  СД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93" w:leader="none"/>
                <w:tab w:val="right" w:pos="15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93" w:leader="none"/>
                <w:tab w:val="right" w:pos="15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ура В.М.</w:t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93" w:leader="none"/>
                <w:tab w:val="right" w:pos="154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играем, отдохнем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93" w:leader="none"/>
                <w:tab w:val="right" w:pos="154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спортивных летних игр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93" w:leader="none"/>
                <w:tab w:val="right" w:pos="154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ьшесырский  СД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93" w:leader="none"/>
                <w:tab w:val="right" w:pos="15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93" w:leader="none"/>
                <w:tab w:val="right" w:pos="15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ура В.М.</w:t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93" w:leader="none"/>
                <w:tab w:val="right" w:pos="154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й гимн, мой флаг, моя страна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93" w:leader="none"/>
                <w:tab w:val="right" w:pos="154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 программ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93" w:leader="none"/>
                <w:tab w:val="right" w:pos="154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ьшесырский  СД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93" w:leader="none"/>
                <w:tab w:val="right" w:pos="15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93" w:leader="none"/>
                <w:tab w:val="right" w:pos="15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ура В.М.</w:t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93" w:leader="none"/>
                <w:tab w:val="right" w:pos="154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ого цвета Родина?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93" w:leader="none"/>
                <w:tab w:val="right" w:pos="154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кроссвордистов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93" w:leader="none"/>
                <w:tab w:val="right" w:pos="154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ьшесырский  СД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93" w:leader="none"/>
                <w:tab w:val="right" w:pos="15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93" w:leader="none"/>
                <w:tab w:val="right" w:pos="15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ура В.М.</w:t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93" w:leader="none"/>
                <w:tab w:val="right" w:pos="154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кеаны и моря по земле текут не зря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93" w:leader="none"/>
                <w:tab w:val="right" w:pos="154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ая познавательная программ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93" w:leader="none"/>
                <w:tab w:val="right" w:pos="154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ьшесырский  СД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93" w:leader="none"/>
                <w:tab w:val="right" w:pos="15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93" w:leader="none"/>
                <w:tab w:val="right" w:pos="15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ура В.М.</w:t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93" w:leader="none"/>
                <w:tab w:val="right" w:pos="154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льтфейерверк» - коллекция русских сказок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93" w:leader="none"/>
                <w:tab w:val="right" w:pos="154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просмотр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93" w:leader="none"/>
                <w:tab w:val="right" w:pos="154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ьшесырский  СД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93" w:leader="none"/>
                <w:tab w:val="right" w:pos="15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93" w:leader="none"/>
                <w:tab w:val="right" w:pos="15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ура В.М.</w:t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93" w:leader="none"/>
                <w:tab w:val="right" w:pos="154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 кот ученый свои мне сказки говорил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93" w:leader="none"/>
                <w:tab w:val="right" w:pos="154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ая игра по сказкам А С. Пушкин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93" w:leader="none"/>
                <w:tab w:val="right" w:pos="154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ьшесырский  СД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93" w:leader="none"/>
                <w:tab w:val="right" w:pos="15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93" w:leader="none"/>
                <w:tab w:val="right" w:pos="15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ура В.М.</w:t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93" w:leader="none"/>
                <w:tab w:val="right" w:pos="154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кология и здоровье человека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93" w:leader="none"/>
                <w:tab w:val="right" w:pos="154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журна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93" w:leader="none"/>
                <w:tab w:val="right" w:pos="154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ьшесырский  СД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93" w:leader="none"/>
                <w:tab w:val="right" w:pos="15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93" w:leader="none"/>
                <w:tab w:val="right" w:pos="15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ура В.М.</w:t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93" w:leader="none"/>
                <w:tab w:val="right" w:pos="154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тние забавы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93" w:leader="none"/>
                <w:tab w:val="right" w:pos="154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е путешествие в лес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93" w:leader="none"/>
                <w:tab w:val="right" w:pos="154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ьшесырский  СД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93" w:leader="none"/>
                <w:tab w:val="right" w:pos="15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93" w:leader="none"/>
                <w:tab w:val="right" w:pos="15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ура В.М.</w:t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93" w:leader="none"/>
                <w:tab w:val="right" w:pos="154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Страна, где дружат все наречья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93" w:leader="none"/>
                <w:tab w:val="right" w:pos="154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викторин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93" w:leader="none"/>
                <w:tab w:val="right" w:pos="154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ьшесырский  СД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93" w:leader="none"/>
                <w:tab w:val="right" w:pos="15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93" w:leader="none"/>
                <w:tab w:val="right" w:pos="15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ура В.М.</w:t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93" w:leader="none"/>
                <w:tab w:val="right" w:pos="154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д Корней и его книги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93" w:leader="none"/>
                <w:tab w:val="right" w:pos="154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93" w:leader="none"/>
                <w:tab w:val="right" w:pos="154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ьшесырский  СД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93" w:leader="none"/>
                <w:tab w:val="right" w:pos="15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93" w:leader="none"/>
                <w:tab w:val="right" w:pos="15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ура В.М.</w:t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93" w:leader="none"/>
                <w:tab w:val="right" w:pos="154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гадай сказочного героя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93" w:leader="none"/>
                <w:tab w:val="right" w:pos="154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93" w:leader="none"/>
                <w:tab w:val="right" w:pos="154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ьшесырский  СД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93" w:leader="none"/>
                <w:tab w:val="right" w:pos="15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93" w:leader="none"/>
                <w:tab w:val="right" w:pos="15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ура В.М.</w:t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93" w:leader="none"/>
                <w:tab w:val="right" w:pos="154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ловеса-словечки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93" w:leader="none"/>
                <w:tab w:val="right" w:pos="154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93" w:leader="none"/>
                <w:tab w:val="right" w:pos="154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ьшесырский  СД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93" w:leader="none"/>
                <w:tab w:val="right" w:pos="15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93" w:leader="none"/>
                <w:tab w:val="right" w:pos="15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ура В.М.</w:t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93" w:leader="none"/>
                <w:tab w:val="right" w:pos="154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олерантность – дорога к миру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93" w:leader="none"/>
                <w:tab w:val="right" w:pos="154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размышле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93" w:leader="none"/>
                <w:tab w:val="right" w:pos="154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ьшесырский  СД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93" w:leader="none"/>
                <w:tab w:val="right" w:pos="15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93" w:leader="none"/>
                <w:tab w:val="right" w:pos="15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ура В.М.</w:t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93" w:leader="none"/>
                <w:tab w:val="right" w:pos="154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 веселый экопоезд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93" w:leader="none"/>
                <w:tab w:val="right" w:pos="1542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ая игра-путешестви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93" w:leader="none"/>
                <w:tab w:val="right" w:pos="154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ьшесырский  СД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93" w:leader="none"/>
                <w:tab w:val="right" w:pos="15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93" w:leader="none"/>
                <w:tab w:val="right" w:pos="15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ура В.М.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аздник детства»   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но- игровая программа 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опольский СД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ее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столыткина.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равствуй, лето!»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, показ мультфильмов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опольский СД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столыткина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 бал с Золушкой»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ая программ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зенский СД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фанова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Арина Родионовна или три вечера с Пушкиным»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зенский СД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фанова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казочный детектив»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зенский СД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фанова</w:t>
            </w:r>
          </w:p>
        </w:tc>
      </w:tr>
      <w:tr>
        <w:trPr>
          <w:trHeight w:val="80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ван Купала»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ая иг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зенский СДК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фанова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 откроется остров сокровищ»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зенский СДК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фанова</w:t>
            </w:r>
          </w:p>
        </w:tc>
      </w:tr>
      <w:tr>
        <w:trPr>
          <w:trHeight w:val="78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збука  загадок»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ая игр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зенский СД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фанова</w:t>
            </w:r>
          </w:p>
        </w:tc>
      </w:tr>
      <w:tr>
        <w:trPr>
          <w:trHeight w:val="67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удо гороховое»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зенский СД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фанова</w:t>
            </w:r>
          </w:p>
        </w:tc>
      </w:tr>
      <w:tr>
        <w:trPr>
          <w:trHeight w:val="60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мультфильмов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зенский СД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фанова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и - цветы»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парад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овский СД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К.А.</w:t>
            </w:r>
          </w:p>
        </w:tc>
      </w:tr>
      <w:tr>
        <w:trPr>
          <w:trHeight w:val="699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рисуем солнышко»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но-игровая программа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овский СД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К.А.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Синема»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ная гостиная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овский СД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К.А.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аски лета»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на асфальт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аны  С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харенко Е.С.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 орбите детства»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аны С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харенко Е.С.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Лето нас зовет» 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вечер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аны С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харенко Е.С.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ло было так…»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аны С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6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харенко Е.С.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дискотека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вечер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аны С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6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харенко Е.С.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дискотека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вечер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аны С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6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харенко Е.С.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дискотека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вечер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аны С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7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харенко Е.С.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дискотека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вечер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аны С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7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харенко Е.С.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Нептуна»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аны С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7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харенко Е.С.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дискоте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вечер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аны С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харенко Е.С.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дискотека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вечер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аны С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харенко Е.С.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дискотека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вечер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аны С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8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харенко Е.С.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дискотека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вечер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аны С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8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харенко Е.С.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дискотека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вечер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аны С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08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харенко Е.С.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дискотека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вечер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аны С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08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харенко Е.С.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щиты детей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о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енский СД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янкина Л.И.</w:t>
            </w:r>
          </w:p>
        </w:tc>
      </w:tr>
      <w:tr>
        <w:trPr>
          <w:trHeight w:val="826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антазеры»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ная программа 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енский СДК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6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янкина Л.И.</w:t>
            </w:r>
          </w:p>
        </w:tc>
      </w:tr>
      <w:tr>
        <w:trPr>
          <w:trHeight w:val="367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тнее время»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программа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енский СДК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янкина Л.И.</w:t>
            </w:r>
          </w:p>
        </w:tc>
      </w:tr>
      <w:tr>
        <w:trPr>
          <w:trHeight w:val="450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равствуй, Нептун!»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енский СДК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янкина Л.И.</w:t>
            </w:r>
          </w:p>
        </w:tc>
      </w:tr>
      <w:tr>
        <w:trPr>
          <w:trHeight w:val="358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тельные конкурсы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енский СДК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янкина Л.И.</w:t>
            </w:r>
          </w:p>
        </w:tc>
      </w:tr>
      <w:tr>
        <w:trPr>
          <w:trHeight w:val="312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сть всегда будет жизнь»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грамма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енский СДК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янкина Л.И.</w:t>
            </w:r>
          </w:p>
        </w:tc>
      </w:tr>
      <w:tr>
        <w:trPr>
          <w:trHeight w:val="312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ые старты»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енский СДК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янкина Л.И.</w:t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тво  босоногое!»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урский СДК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това В П</w:t>
            </w:r>
          </w:p>
        </w:tc>
      </w:tr>
      <w:tr>
        <w:trPr>
          <w:trHeight w:val="889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чками хлоп, ногою топ!»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е дискотеки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урский СДК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6 по 31.08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това В П</w:t>
            </w:r>
          </w:p>
        </w:tc>
      </w:tr>
      <w:tr>
        <w:trPr>
          <w:trHeight w:val="624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льти пульти!»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мультфильмов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урский СДК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6 по 31.08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това В П</w:t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защиты от вредных привычек»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павловский СДК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Е.А.</w:t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естики-нолики»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игровая программа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павловский СДК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Е.А.</w:t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дуйся, белая береза»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павловский СДК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Е.А.</w:t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коробке с карандашами»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-игровая програм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павловский СДК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Е.А.</w:t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ветофор и Баба Яга»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СДК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инцева Т.С.</w:t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льтмарафон»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показ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СДК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инцева Т.С.</w:t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олотое наше детство»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дискотека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СДК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6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инцева Т.С.</w:t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ые нотки»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СДК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7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инцева Т.С.</w:t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ледопыты»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СДК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инцева Т.С.</w:t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щищай ,береги, умножай»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СДК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инцева Т.С.</w:t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товая связь или сказка на новый лад»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о-игровая программа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СДК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инцева Т.С.</w:t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дискотека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вечер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СДК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7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инцева Т.С.</w:t>
            </w:r>
          </w:p>
        </w:tc>
      </w:tr>
      <w:tr>
        <w:trPr>
          <w:trHeight w:val="679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Здравствуй, лето! »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льковский СДК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иенко Е.Н.</w:t>
            </w:r>
          </w:p>
        </w:tc>
      </w:tr>
      <w:tr>
        <w:trPr>
          <w:trHeight w:val="422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ра! Лето – песни про него не спеты»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льковский СДК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иенко Е.Н.</w:t>
            </w:r>
          </w:p>
        </w:tc>
      </w:tr>
      <w:tr>
        <w:trPr>
          <w:trHeight w:val="395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равствуй, лето!»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о - игровая программа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льковский СДК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иенко Е.Н.</w:t>
            </w:r>
          </w:p>
        </w:tc>
      </w:tr>
      <w:tr>
        <w:trPr>
          <w:trHeight w:val="368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плый денек, все в поход»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о - игровая программа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льковский СДК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иенко Е.Н.</w:t>
            </w:r>
          </w:p>
        </w:tc>
      </w:tr>
      <w:tr>
        <w:trPr>
          <w:trHeight w:val="303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ическая страница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. Конкурс стихов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льковский СДК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иенко Е.Н.</w:t>
            </w:r>
          </w:p>
        </w:tc>
      </w:tr>
      <w:tr>
        <w:trPr>
          <w:trHeight w:val="321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е игровые дискотеки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льковский СДК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,10,12,17,19,24,26.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иенко Е.Н.</w:t>
            </w:r>
          </w:p>
        </w:tc>
      </w:tr>
      <w:tr>
        <w:trPr>
          <w:trHeight w:val="248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е игровые дискотеки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льковский СДК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,8,10,15,17,22,24,29,31.0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иенко Е.Н.</w:t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  <w:tab w:val="left" w:pos="115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маленькие дети, нам хочется играть»»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  <w:tab w:val="left" w:pos="115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программа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  <w:tab w:val="left" w:pos="115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мушкинский СДК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  <w:tab w:val="left" w:pos="115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  <w:tab w:val="left" w:pos="115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вченко А.В., </w:t>
            </w:r>
          </w:p>
          <w:p>
            <w:pPr>
              <w:pStyle w:val="Normal"/>
              <w:tabs>
                <w:tab w:val="clear" w:pos="708"/>
                <w:tab w:val="left" w:pos="4605" w:leader="none"/>
                <w:tab w:val="left" w:pos="115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ницына О.А.</w:t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  <w:tab w:val="left" w:pos="115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ра! Каникулы!»»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  <w:tab w:val="left" w:pos="115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й цикл развлекательных мероприятий для детей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  <w:tab w:val="left" w:pos="115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мушкинский СДК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  <w:tab w:val="left" w:pos="115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05.10.17.24</w:t>
            </w:r>
          </w:p>
          <w:p>
            <w:pPr>
              <w:pStyle w:val="Normal"/>
              <w:tabs>
                <w:tab w:val="clear" w:pos="708"/>
                <w:tab w:val="left" w:pos="4605" w:leader="none"/>
                <w:tab w:val="left" w:pos="115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  <w:tab w:val="left" w:pos="1152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  <w:tab w:val="left" w:pos="115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люблю танцевать»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  <w:tab w:val="left" w:pos="115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е дискотеки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  <w:tab w:val="left" w:pos="115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мушкинский СДК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  <w:tab w:val="left" w:pos="115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05.10.17.24</w:t>
            </w:r>
          </w:p>
          <w:p>
            <w:pPr>
              <w:pStyle w:val="Normal"/>
              <w:tabs>
                <w:tab w:val="clear" w:pos="708"/>
                <w:tab w:val="left" w:pos="4605" w:leader="none"/>
                <w:tab w:val="left" w:pos="115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  <w:tab w:val="left" w:pos="115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ницына О.А.</w:t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  <w:tab w:val="left" w:pos="115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дная  перестрелка»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  <w:tab w:val="left" w:pos="115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льклорный праздник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  <w:tab w:val="left" w:pos="115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мушкинский СДК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  <w:tab w:val="left" w:pos="115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7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  <w:tab w:val="left" w:pos="115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вченко А.В., </w:t>
            </w:r>
          </w:p>
          <w:p>
            <w:pPr>
              <w:pStyle w:val="Normal"/>
              <w:tabs>
                <w:tab w:val="clear" w:pos="708"/>
                <w:tab w:val="left" w:pos="4605" w:leader="none"/>
                <w:tab w:val="left" w:pos="115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ницына О.А.</w:t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  <w:tab w:val="left" w:pos="115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никулы продолжаются»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  <w:tab w:val="left" w:pos="115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й цикл развлекательных мероприятий для детей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  <w:tab w:val="left" w:pos="115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мушкинский СДК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  <w:tab w:val="left" w:pos="1152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, 08,09,15,22,29 июл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  <w:tab w:val="left" w:pos="115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вченко А.В., </w:t>
            </w:r>
          </w:p>
          <w:p>
            <w:pPr>
              <w:pStyle w:val="Normal"/>
              <w:tabs>
                <w:tab w:val="clear" w:pos="708"/>
                <w:tab w:val="left" w:pos="4605" w:leader="none"/>
                <w:tab w:val="left" w:pos="115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ницына О.А.</w:t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  <w:tab w:val="left" w:pos="115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ле чудес»</w:t>
            </w:r>
          </w:p>
          <w:p>
            <w:pPr>
              <w:pStyle w:val="Normal"/>
              <w:tabs>
                <w:tab w:val="clear" w:pos="708"/>
                <w:tab w:val="left" w:pos="4605" w:leader="none"/>
                <w:tab w:val="left" w:pos="115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нергия будущего»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  <w:tab w:val="left" w:pos="115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й сериа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  <w:tab w:val="left" w:pos="115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мушкинский СДК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  <w:tab w:val="left" w:pos="1152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8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  <w:tab w:val="left" w:pos="115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ченко А.В.</w:t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  <w:tab w:val="left" w:pos="115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05" w:leader="none"/>
                <w:tab w:val="left" w:pos="115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крет мастера»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  <w:tab w:val="left" w:pos="115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тского творчества, конкурсная программа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  <w:tab w:val="left" w:pos="115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мушкинский СДК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  <w:tab w:val="left" w:pos="1152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8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  <w:tab w:val="left" w:pos="115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вченко А.В., </w:t>
            </w:r>
          </w:p>
          <w:p>
            <w:pPr>
              <w:pStyle w:val="Normal"/>
              <w:tabs>
                <w:tab w:val="clear" w:pos="708"/>
                <w:tab w:val="left" w:pos="4605" w:leader="none"/>
                <w:tab w:val="left" w:pos="115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ницына О.А.</w:t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  <w:tab w:val="left" w:pos="115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никулы продолжаются»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  <w:tab w:val="left" w:pos="115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й цикл развлекательных мероприятий для детей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  <w:tab w:val="left" w:pos="115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мушкинский СДК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  <w:tab w:val="left" w:pos="115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,12,19,</w:t>
            </w:r>
          </w:p>
          <w:p>
            <w:pPr>
              <w:pStyle w:val="Normal"/>
              <w:tabs>
                <w:tab w:val="clear" w:pos="708"/>
                <w:tab w:val="left" w:pos="4605" w:leader="none"/>
                <w:tab w:val="left" w:pos="115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4605" w:leader="none"/>
                <w:tab w:val="left" w:pos="115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  <w:tab w:val="left" w:pos="1152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вченко А.В., </w:t>
            </w:r>
          </w:p>
          <w:p>
            <w:pPr>
              <w:pStyle w:val="Normal"/>
              <w:tabs>
                <w:tab w:val="clear" w:pos="708"/>
                <w:tab w:val="left" w:pos="4605" w:leader="none"/>
                <w:tab w:val="left" w:pos="115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ницына О.А.</w:t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здник детств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ненский СДК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енко Т.М.</w:t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вистать всех наверх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ненский СДК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енко Т.М.</w:t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ружно с бабушкой живем»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ненский СДК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енко Т.М.</w:t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едай добро по кругу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ненский СДК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енко Т.М.</w:t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 медведя во бору»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ненский СДК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енко Т.М.</w:t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в огороде растет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ненский СДК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енко Т.М.</w:t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йди клад»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афон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-Мосинский клуб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ейлис Т.И.</w:t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рисую мир»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ка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-Мосинский клуб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ейлис Т.И.</w:t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 Ивана на Купалу»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мированное представление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-Мосинский клуб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ейлис Т.И.</w:t>
            </w:r>
          </w:p>
        </w:tc>
      </w:tr>
      <w:tr>
        <w:trPr/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400 секунд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и и танца»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марафон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-Мосинский клуб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ейлис М.В.</w:t>
            </w:r>
          </w:p>
        </w:tc>
      </w:tr>
    </w:tbl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426" w:right="567" w:gutter="284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43:00Z</dcterms:created>
  <dc:creator>Пользователь Windows</dc:creator>
  <dc:description/>
  <cp:keywords/>
  <dc:language>en-US</dc:language>
  <cp:lastModifiedBy>админ</cp:lastModifiedBy>
  <dcterms:modified xsi:type="dcterms:W3CDTF">2016-04-15T09:40:00Z</dcterms:modified>
  <cp:revision>25</cp:revision>
  <dc:subject/>
  <dc:title/>
</cp:coreProperties>
</file>