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БОУ Кожановская средняя общеобразовательная школ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11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бщешкольном родительском собрании от 24 апреля 2014г. № 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м советом школы  от 12 мая 2014г.    № 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бк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от 12 мая 2014г. № 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40"/>
          <w:szCs w:val="40"/>
          <w:lang w:eastAsia="ru-RU"/>
        </w:rPr>
      </w:pPr>
      <w:r>
        <w:rPr>
          <w:rFonts w:eastAsia="@Arial Unicode MS" w:cs="Times New Roman" w:ascii="Times New Roman" w:hAnsi="Times New Roman"/>
          <w:b/>
          <w:sz w:val="40"/>
          <w:szCs w:val="40"/>
          <w:lang w:eastAsia="ru-RU"/>
        </w:rPr>
        <w:t>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 школ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ы изменения на основании приказа Министерства образования и науки РФ от 29.12.2014 г. №164 )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ы изменения  на основании Приказа директора школы от 31.08.2015 г. №77 «О внесении изменений в основную образовательную программу МБОУ Кожановская СОШ »)  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Содержание основной образовательной программы МБОУ Кожановская 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основной образовательной программ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разовательная программа начального общего образования 2011-201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(отдель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БУП 2004 г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основного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Календарный учебный  граф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начального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начального общего 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 к учебному плану для 5 класса (ФГОС ОО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для 5 класса (ФГОС ОО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основного  общего образования (6-9 к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основного общего 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основного  общего образования (6-9 к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основного общего 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учащихся с ограниченными возможностями здоров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для детей с ОВ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. Используем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. План воспитатель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(ООП) разработана для реализации в муниципальном бюджетном общеобразовательном учреждении Кожановская средняя общеобразовательная школа 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ru-RU"/>
        </w:rPr>
        <w:t xml:space="preserve">(Свидетельства об аккредитации    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П 020019,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ru-RU"/>
        </w:rPr>
        <w:t xml:space="preserve"> выдана Службой по контролю и надзору в области образования Красноярского края, регистрационный номер 2889 от 28.03.2012 г. Срок действия до 28.05.2015.)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назнач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муниципального бюджетного общеобразовательного учреждения Кожановская средняя общеобразовательная школа (далее ООП МБОУ Кожановская СОШ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, задачи, планируемые результаты, содержание и организацию образовательного процесса на ступенях: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а на формирование общей культуры обучающихся, их духовно-нравственное, социальное, личностное и общеинтеллектуальное развитие;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,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школы учиты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 и другие, связанные с возрастными, психологическими и физиологическими индивидуальными особенностями детей школьного возрас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муниципального бюджетного общеобразовательного учреждения Кожановская общеобразовательная школа явля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ируемых результатов (ФГОС НОО) и требований к освоению предметного содержания (БУП 2004г.) 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оответствующего возраста, индивидуальными особенностями его развития и состояния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новления и развития личности обучающегося в его индивидуальности, самобытности, уникальности и неповтор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рассмотрении ключевых вопросов разработки основной образовательной программы школы принимает участие управляющий совет, что характеризует государственно-общественный характер управления образовательным процессом в школе. Муниципальное бюджетное общеобразовательное учреждение Кожановская средняя общеобразовательная школа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 их правами и обязанностями в части формирования и реализации основной образовательной программы школы, установленными законодательством Российской Федерации и уставом образовательного учреждения.</w:t>
      </w:r>
    </w:p>
    <w:p>
      <w:pPr>
        <w:pStyle w:val="Normal"/>
        <w:keepNext w:val="true"/>
        <w:keepLines/>
        <w:spacing w:lineRule="auto" w:line="240" w:before="0" w:after="0"/>
        <w:ind w:right="-3" w:hanging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обучающимися основных образовательных программ,  конкретизируются и закрепляются в заключённом между ними и образовательным учреждением договоре, отражающем ответственность за конечные результаты освоения основной образовательной программы. Воспитательная работа осуществляется в рамках </w:t>
      </w:r>
      <w:bookmarkStart w:id="0" w:name="bookmark0"/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Программа развития воспитательной компонен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0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 МБОУ Кожановская средняя общеобразовательная школа на 2013-2020 годы</w:t>
      </w:r>
      <w:bookmarkEnd w:id="0"/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униципального бюджетного  общеобразовательного учреждения Кожановская средняя общеобразовательная школа включает основные образовательные программ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образовательная программа основного общего и среднего общего образования.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еспечение разработки и реализации основной образовательной программы школ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12.12.1993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 июля 1992 г. №3266-1 «Об образован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 (принят 29 декабря 2012 г. (№273- ФЗ)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 6 октября 2009г. №373 (зарегистрирован Минюстом России 22 декабря 2009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 : Просвещение, 2012. — 223 с. — (Стандарты второго поколения). — ISBN 978-5-09-026339-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разовательные программы по учебным предметам, курсам, дисциплинам (модуля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  САНПИН 2.4.2.2821-10 от 29 декабря 2009 г. №189 (с учетом изменений, утвержденных Постановлением главного государственного санитарного врача РФ от 29.06.2011 №85; от 25.12.2013г. №7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 (приказ Минобрнауки России от 28 декабря 2010г. №2106) и оборудования учебных помещений (Приказ Минобрнауки России от 4 октября 2010г. №986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й Минобрнауки России к использованию в образовательном процессе на соответствующий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0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истерства образования и науки РФ от 9 марта 2004 г. №1312 «Об утверждении федерального базисного учебного плана и примерных учебных планов для ОУ РФ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утв. Приказом Министерства образования и науки РФ от 30 августа2013г. №1015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30.06.2011 г. №12-6054 «О внесении изменений в законы края, реализующие вопросы в области краевого (национально-регионального)компонента государственных стандартов общего образования в Красноярском кра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Красноярского края от 17.07. 2013 г. №5429 «О формировании учебных планов для организации образовательного процесса детям с ограниченными возможностями здоровья» Приложение к Письму Министерства образования и науки Красноярского края от 17.07.2013г. №5429 «Методические рекомендации по формированию учебных планов для организации образовательного процесса детям с ОВЗ в Красноярском кра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 29.12.2014 №1643 «О внесении изменений  в приказ Министерства образования и науки Российской Федерации от 6 октября 2009 г. №373 «Об утверждении и введении в действие государственного образовательного стандарта начального обще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  <w:t>Основное общее и среднее общее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Целями реализации основной образовательной программы основного общего и среднего общего образования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прогнозируемых (планируемых) результатов по достижению выпускником целевых установок, знаний, умений, навыков, определяемых личностными, и государственными потребностями и возможностями обучающегося среднего  и стар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Достижение поставленных целей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разработке и реализации образовательным учреждением основной образовательной программы основного общего и среднего общего образования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редусматривает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соответствия основной образовательной основного общего и среднего общего образования программы требованиям федерального государственного образовательного стандарта (федеральный базисный учебный план 200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доступности получения качественного образования, достижение прогнозируемых (планируемых) результатов освоения основной образовательной программы основного общего и среднего общего образования все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внеурочную деятельность, систему дополнительного образования школы, территории, района, участие в социально-значимых проектах и 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рганизация интеллектуальных и творческих коллективных дел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участие обучающихся, их родителей (законных представителей), педагогических работников и общественности в развитии внутришкольной социальной среды, школьного у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 основе реализации основной образовательной программы основного общего и среднего общего образования МБОУ Кожановская СОШ лежит единый подход, который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оспитание и развитие качеств личности, отвечающих требованиям информационного общества, задачам построения российского гражданского общества на основе принципов толера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формирование соответствующей целям основного общего и  среднего общего образования социальной среды развития обучающихся в системе образования, для  достижения желаемого результата личностного и познавате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основного общего и среднего общего  образования МБОУ Кожановская СОШ формируется с учётом психолого-педагогических особенностей развития детей 11—18 лет, связанных 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ом от учебных действий, характерных для начальной школы под руководством учителя,  к овладению этой учебной деятельность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упени основной и старшей школы в  форме учебного исследования, к новой внутренней позиции обучающегося - направленности на самостоятельность в постановке учебных задач, освоение и самостоятельное осуществление контрольных и оценочных действий, инициативу в организации учебного сотрудничеств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общее образование (6 - 9 классы) 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,  ориентирована на 4-летний нормативный срок освоения образовательных программ основного общего образования и предусматривает не менее 34 учебных недель в год, без учета экзаменационного периода в 9 классе.  Продолжительность урока –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(10 – 11 классы) – завершающая ступень общего образования, ориентирована на 2-летний нормативный срок освоения образовательных программ, направлена на обеспечение функциональной грамотности и социальной адаптации обучающихся, содействует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ифференциация содержания обучения старшеклассников обеспечивается через применение современных технологий и методов обучения, в том числе информационно-коммуникационные технологии, технология критического мышления, проектная методика. Приоритетными направлениями в обучении  на всех предметах является работа с текстом и моделирова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рогнозируемых (планируемых)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обучающимися основной образовательной программы основного общего и среднего общего образования осуществляется как </w:t>
      </w:r>
      <w:r>
        <w:rPr>
          <w:rFonts w:cs="Times New Roman" w:ascii="Times New Roman" w:hAnsi="Times New Roman"/>
          <w:sz w:val="28"/>
          <w:szCs w:val="28"/>
        </w:rPr>
        <w:t>за счет инвариантной части учебного плана (урочная деятельность), так через предоставление выбора учебных (элективных) курсов, систему дополнительного  образования, использование ресурса образовательных организаций на территории района, края (внеурочная и внеучебная деятельност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достижения результатов  в 6 – 11 классах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рогнозирование учебных результатов (ученик – родители – учитель)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, 11 классах заключаются трехсторонние договор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достижений прогнозируемых результатов обучающихся осуществляется через проведение  текущего, промежуточного  и итогового контролям по учебным предметам и  учебным (элективным)  курсам. В начале учебного  года (до 15-20  сентября) проводится входное тестирование в 6-11 классах по математике и русскому языку. Промежуточный контроль осуществляется в 7, 8, 10 классах с целью определения уровня овладения предметным содержанием по  русскому языку, математике, физике, биологии, обществознанию и другим предметам.  В 9 и 11 классах в первом и во втором полугодии проводятся пробные экзамены по русскому языку, математике и предметам по выбору с целью выявления уровня подготовленности учащихся к сдаче экзаменов. Ежегодно в 8 классе проводится краевая контрольная работа по физик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ния в основном и старшем звене определяется учебным планом школы, примерными образовательными программами по предметам, программами учебных (элективных) курсов, учебно-методическими комплектами.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учебники в соответствии с федеральным перечнем учебников, сформированном в соответствии с Порядком формирования Федерального перечня учебников (утвержден Минобрнауки России от 5 сентября 2013 г. №1047), с учетом содержания Письма от 29 апреля 2014 г. №08-548 «О Федеральном перечне учебников» Министерства образования и науки Российской Федер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234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БОУ  Кож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 Е.П. Боб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от 31.08.2015  № 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80.5pt;mso-wrap-distance-left:9pt;mso-wrap-distance-right:0pt;mso-wrap-distance-top:0pt;mso-wrap-distance-bottom:0pt;margin-top:10.7pt;mso-position-vertical-relative:text;margin-left:2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БОУ  Кожан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 Е.П. Боб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каз от 31.08.2015  № 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КОЖАНОВСКАЯ СОШ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5/2016 учебный год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аны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МБОУ Кожановская  СОШ  на 2015 - 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на основе федерального компонента государственных образовательных стандартов: начального общего образования 2009 года, основного общего образования  2010 года, основного общего образования и среднего общего образования 2004 года,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г. № 273 – ФЗ (ред. от 13.07.2015) «Об образовании в Российской Федерации» (с изм. и доп., вступ. в силу с 24.07.201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 26 ноября 2010 г.  №1241 «О внесении изменений в 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22сентября 2011 г. №2357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8 декабря 2012 г. №1060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29 декабря 2014 г. №1643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7 декабря 2010 г. №1897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(Минобрнауки России) от 29 декабря 2014 г. О внесении изменений в 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утв. Приказом Министерства образования и науки РФ от 30 августа 2013 №101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расноярского края  от 30.06.2011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2-6054  «О внесении изменений в законы края, реализ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Красноярского края от 17.07.2013 г. №5429 «О формировании учебных  планов  для организации образовательного процесса детям с ограниченными возможностями здоровья». Приложение к Письму Министерства образования и науки Красноярского края от 17.07.2013 г. №5429 «Методические рекомендации по формированию учебных планов для организации образовательного процесса детям с ОВЗ в Красноярском кра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Красноярского края  от 4 сентября 2015 г. № 75-9151 «О формировании учебных планов для организации образовательного процесса детей с ОВЗ  по адаптированным общеобразовательным программа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Кожановская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учебного плана школ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й федерального компонента государственных образовательных стандартов по базисным дисциплинам в деятельностной форме, что предполагает  освоение знаний, овладение умениями, их развитие и практическое применение; воспитание ответственности за образовательные результа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тенциала обучающихся, прежде всего одаренных детей, через расширение содержания образования за счет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учебном году в муниципальном бюджетном общеобразовательном учреждении Кожановская средняя общеобразовательная школа обучается 175 детей в 11 классах, из них 35 учащихся 1-11 классов ежедневно подвозятся из близлежащих дере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регламентирована календарным учебным графиком школы на 2015-2016 уч.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го года 1 сентября 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учебных недели в 1 классе;  34 учебных недели во 2-11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, 11 классов – 23 мая 2016г. (без учета времени, отведенного на проведение государственной итоговой аттес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2-8, 10 классов – 31 мая 2016 г. (в 10 классе без учета 1 недели на проведение учебных сб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ярное время распределено следующим образом: для 2-11 классов осенние каникулы со 1 по 8 ноября 2015г.; зимние каникулы с 27 декабря 2015г. по 10 января 2016г., весенние каникулы с 27 марта по 3 апреля 2016г.  Для учащихся 1 класса предусмотрены дополнительные каникулы с 15 по 20 февраля 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деятельность проводится в одну смену (первую) с 9:00ч. до 14:30ч. Продолжительность урока – 45 минут во 2-11 классах. Для учащихся 1 класса предусмотрен ступенчатый режим: обучение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). Ежедневно в течение учебного года в 1 классе проводится динамическая пауза на свежем воздухе после 2 урока. </w:t>
      </w:r>
      <w:r>
        <w:rPr>
          <w:rFonts w:cs="Arial" w:ascii="Arial" w:hAnsi="Arial"/>
          <w:color w:val="000000"/>
          <w:sz w:val="27"/>
          <w:szCs w:val="27"/>
          <w:shd w:fill="F8F8F8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занятия проводятся в соответствии с утвержденным расписанием внеурочной деятельности на 2015-2016 уч. г.  При составлении расписания учтены требования СанПин 2.4.2.2821.-10 (от 29 декабря 2010 №189) и перерыв между уроками и внеурочными занятиями составляет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обучающихся 1-4 классов проводится с 10 по 25 мая  в порядке и формах в соответствии с «Положением о текущей и промежуточной аттестации обучающихся МБОУ Кожанов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промежуточной аттестации началь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дов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 по итогам изучения учебного курса «Буду настоящим чит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сновное общее и средне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ктант с грамматическими задан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и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ая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(в формате КИМов ОГЭ и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 творче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реализации содержания рабочих программ по учебным предметам используются учебные ф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урок, ИКТ, консультация, конференция, общественный смотр знаний, ролевые игры, турнир знатоков, творческий отчет по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 – урок, путешествие, диспут, пресс-конференция, семинар, практик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– урок, путешествие, игра, загадка, театрализованное представление, роле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урок, ИКТ, аукцион, зачет, путешествие,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ий мир – урок, экскурсия, лабораторная работа, практическая работа, диспут, ИКТ, общественный смотр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– урок, экскурсия, практическая работа, изобрет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– урок, соревнование, экскур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– урок, угадай мелод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 – урок,  экскурсия, творческая работа, коллективная творческая работа, практическая работа, индивидуальный проект, коллек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урок, путешествие в слово, практикум, лабораторная работа, лингвистический КВН,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– урок, конкурс, защита проектов, концерт, литературная игра,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урок, проверь себя, ролевая игра, дебаты, презентация, защита проекта, 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урок, практическая работа, зачет, соревнование,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– урок, игра, путешествие, урок с элементами практикума, музейный урок, моду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 – урок,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– урок, путешествие по материкам, практическая работа, зачет, викторина, экс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– урок, практическая работа, лабораторная работа, зачет,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– урок, практическая работа, лаборатор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– урок, практическая работа, биологический диктант, зачет, обобщающи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 – урок, практическая работа, учебные с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 – урок, соревнование, спортивные игры,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– урок, практическая работа, защит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график МБОУ Кожанов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8660</wp:posOffset>
                </wp:positionH>
                <wp:positionV relativeFrom="page">
                  <wp:posOffset>447040</wp:posOffset>
                </wp:positionV>
                <wp:extent cx="2652395" cy="84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Кож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Бобкова Е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71 от 31.08.2015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6.35pt;mso-wrap-distance-left:9pt;mso-wrap-distance-right:9pt;mso-wrap-distance-top:0pt;mso-wrap-distance-bottom:0pt;margin-top:35.2pt;mso-position-vertical-relative:page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Кожан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Бобкова Е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71 от 31.08.2015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53"/>
        <w:gridCol w:w="2127"/>
        <w:gridCol w:w="24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учебного го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нтября 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ни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учебного 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я 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ббота)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шестидневной недел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ятидневной неделе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01.09 по 29.05.2015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о четвертя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  (9 недель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9 по 31.10. 2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01 по  08.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 (7 недель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1 по 26.12. 2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2 по 10.0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. (10 недель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1 по 26.03. 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3- по 03. 0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. (8 недель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4 по 31.05. 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.05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33 недел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аникулы   с 15 по 20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1-4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 - 4 классов построен на основе Базисного учебного плана начального общего образования образовательных учреждений Российской Федерации  2009 года в соответствии с Приказом Министерства образования и науки Российской Федерации  от 06.10.2009г. №373 (с учетом изменений 2010, 2011, 2012, 2014 г.). Учебный план ориентирован на 4-летний срок освоения образовательной программы «Школа 2100», с использованием УМК авторского коллектива под руководством Бунеева Р.Н., Бунеевой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1-4 классов содержит обязательную часть, состоящую из  предметных областей и учебных предметов и часть, формируемую участниками образовательных отношений. Обязательная часть представлена обла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ология (русский язык, литературное чтение, иностранный язык), задача которой – формирование первоначальных представлений о единстве и многообразии языкового и культурного пространства России; развитие монологической и диалогической устной и письменной речи обучающихся, коммуникативные умения, способность к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матика и информатика (математика), задача которой – развитие математической речи, логического и алгоритмического мышления, воображения; обеспече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знание и естествознание (окружающий мир), задача которой – формирование уважительного отношения к семье, населенному пункту, России, истории, культуре, природе; формирование безопасного поведения, псих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духовно-нравственной культуры народов (ОРКСЭ), задача которой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ях, религиях, их роли в культуре, истории современно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о (музыка, ИЗО), задача которой – развитие способности к художественно-образному восприятию окружающего, уважения к эмоциональным ценностям и тради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(технология), задача которой - формирование учебных и познавательных мотивов, умения принимать, сохранять и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ая культура (физическая культура), задача которой -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, представлена учебными курсами: Риторика, Информатика, «Буду настоящим читате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на уровне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умений будут сформированы: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регулятив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, уче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,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 выпускники научатся воспринимать и анализировать сообщения, тексты, использовать знаково-символические средства, в том числе овладеют действием моделирования, в том числе спектром логических действий и операций, включая общие приемы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чебных действий учащиеся  приобретут умение учитывать позицию собеседника, организовывать и осуществлять сотрудничество,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 компонентом которых являются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Информатика и Риторика являются частью УМК образовательной программы «Школа 2100» изучаются  в 1 классе в рамках внеурочной деятельности, во 2-4 классах - за счёт часов учебного плана в части, формируемой участниками образовательных отношений, оцениваются во 2-4 классах по балльной системе «2», «3», «4», «5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го курса «Буду настоящим читателем» по 1 часу в неделю во 2-4 классах (по программе Е.В. Бунеевой, О.В. Чиндиловой «Буду настоящим читателем)  имеет общеинтеллектуальную направленность, способствует формированию духовно-нравственной и социально-ценной личности. Учащиеся последовательно обучаются продуктивному чтению, позволяющему прогнозировать содержание текста по заголовку и иллюстрации, «вести диалог с автором», выявлять авторскую точку зрения и сопоставлять ее со своей. У детей развиваются навыки работы с текстом, позволяющие ему успешно читать и понимать прочитанное на уроках любой предметной направленности: математики, окружающего мира, русского языка. Формы подведения итогов реализации программы учебного курса: тесты, кроссворды, викторины, выставки рисунков, выполнение и защита проектов по теме «Дружим с книго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1 –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5-2016 уч.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992"/>
        <w:gridCol w:w="992"/>
        <w:gridCol w:w="992"/>
        <w:gridCol w:w="992"/>
        <w:gridCol w:w="992"/>
        <w:gridCol w:w="45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в 1, 2, 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контр. раб. в 3 к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1, 2, 3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ированный проект в 4 к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по определению динамики показателей физич. подготовл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>
          <w:trHeight w:val="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 настоящим ч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 (для 5 клас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 (для 5 класса на 2015-2016 уч. год) разработан в рамках введения федерального государственного образовательного стандарта основного общего образовани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7 декабря 2010 г. №1897«Об утверждении федерального государственного образовательного стандарта основного общего образования»;  Приказом Минобрнауки России от 29 декабря 2014 г. «О внесении изменений в Приказ Министерства образования и науки РФ от 17.12.2010 г. N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учебного плана 5-х классов являются: 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, сформирован в соответствии с календарным учебным графиком школы на 2015-2016 уч. год, продолжительность учебного года для  5 класса по 6-дневной учебной неделе составляет 34 учебных недели, продолжительность урока -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Кожановская СОШ для 5 кла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ксирует максимальный объем учебной нагрузки обучающихся; определяет перечень предметных областей и учебных предметов, курсов; содержит формы промежуточной аттестации учащихся.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я (русский язык, литература, иностранный язы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ые предметы (биология, физика, хим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(технолог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учебные занятия, обеспечивающие интересы обучающихся, их родителей (законных представителей), педагогического коллектива школы. Время, отводимое на данную часть учебного плана, использова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е учебных к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  на учебный предмет «Информат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  на учебный предмет «Обществозн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  на учебный курс «Комплексный анализ текс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  на учебный курс «Решение олимпиадных зад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час на организацию проект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роектной деятельности ведущим направлением является духовно-нравственное воспитание обучающихся, обеспечивающее различные интересы, в том числе этнокультур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Положением о системе оценки достижения планируемых результатов освоения основной образовательной программы ООО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5 классе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по  всем  предметам Федерального компонента   учебного плана   в м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чебного плана составлен план, регламентирующий занятия внеурочной деятельности. План внеурочной деятельности для 5 класса  определяет состав и структуру направлений, формы организации, объем внеурочной деятельности до  350 часов за 1 год обучения с учетом интересов обучающихся и возможностей школы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ое научное общество, олимпиады, конкурсы, соревнования, поисковые и научные исследования, общественно полезные практики, К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 используются возможности организаций дополнительного образования, культуры, спорта территории, район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860"/>
        <w:gridCol w:w="850"/>
        <w:gridCol w:w="851"/>
        <w:gridCol w:w="861"/>
        <w:gridCol w:w="882"/>
        <w:gridCol w:w="826"/>
        <w:gridCol w:w="1674"/>
      </w:tblGrid>
      <w:tr>
        <w:trPr>
          <w:trHeight w:val="7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37160</wp:posOffset>
                      </wp:positionV>
                      <wp:extent cx="510540" cy="6922770"/>
                      <wp:effectExtent l="0" t="0" r="0" b="0"/>
                      <wp:wrapNone/>
                      <wp:docPr id="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2" stroked="t" o:allowincell="t" style="position:absolute;margin-left:-6.2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1290</wp:posOffset>
                      </wp:positionV>
                      <wp:extent cx="570230" cy="6851650"/>
                      <wp:effectExtent l="0" t="0" r="0" b="0"/>
                      <wp:wrapNone/>
                      <wp:docPr id="4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-6.2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37160</wp:posOffset>
                      </wp:positionV>
                      <wp:extent cx="534035" cy="6958965"/>
                      <wp:effectExtent l="0" t="0" r="0" b="0"/>
                      <wp:wrapNone/>
                      <wp:docPr id="5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4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1290</wp:posOffset>
                      </wp:positionV>
                      <wp:extent cx="510540" cy="6875780"/>
                      <wp:effectExtent l="0" t="0" r="0" b="0"/>
                      <wp:wrapNone/>
                      <wp:docPr id="6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-4.3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7160</wp:posOffset>
                      </wp:positionV>
                      <wp:extent cx="568960" cy="6851650"/>
                      <wp:effectExtent l="0" t="0" r="0" b="0"/>
                      <wp:wrapNone/>
                      <wp:docPr id="7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5.9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260</wp:posOffset>
                      </wp:positionV>
                      <wp:extent cx="534035" cy="6851650"/>
                      <wp:effectExtent l="0" t="0" r="0" b="0"/>
                      <wp:wrapNone/>
                      <wp:docPr id="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-3.8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568960" cy="6899910"/>
                      <wp:effectExtent l="0" t="0" r="0" b="0"/>
                      <wp:wrapNone/>
                      <wp:docPr id="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8260</wp:posOffset>
                      </wp:positionV>
                      <wp:extent cx="510540" cy="6804660"/>
                      <wp:effectExtent l="0" t="0" r="0" b="0"/>
                      <wp:wrapNone/>
                      <wp:docPr id="1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4.3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ая контр. работа</w:t>
            </w:r>
          </w:p>
        </w:tc>
      </w:tr>
      <w:tr>
        <w:trPr>
          <w:trHeight w:val="3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ости уч-ся.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 6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6-9 классов постро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оссийской Федераци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учебного плана основного общего образования является обеспечение достижения качественных образовательных  результатов с учетом возрастных и индивидуальных особенностей обучающихся, сохранение контингента обучающихся, осваивающих образовательные программы основного  общего образования на «4» и «5» не мене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федерального компонента базисного учебного плана 2004 г. для образовательных учреждений РФ включены в учебный план школы в полном объеме. Учебный предмет Искусство (Музыка и ИЗО) в учебном плане предполагает реализацию предметного содерж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е - 1 час Музыка, 1 час ИЗ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е -  1 час Музыка, 1 час ИЗ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-  1 час Искус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9 классе 1 час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 компонент) учебного плана представлен программами к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удожественная культура Красноярского края» в 6, 7 классах  в объеме 17 годовых часов в каждом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рода и экология Красноярского края» в 6-8 классах в объеме 17 годовых часов в каждом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Красноярского края» в 6-9 классах в объеме 17 годовых часов в кажд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го учреждения представлен учебными курсами, выбор которых отражает интересы и потребности обучающихся и их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нформатика и ИКТ»  в 6, 7 классах по 1 часу в неделю для обеспечения непрерывного (с 1 класса) обучения учащихся навыкам пользования информационно-коммуникационными технологиями, практическому применению знаний в повседневной жизни, формированию  информационной грамотности и безопасного пове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ерчение» в 8 классе 2 часа в неделю для развития пространственных представлений, логического мышления, расширения знаний о фигурах и телах, снятие трудностей учащихся при изучении предмета «Геометрия», предпрофи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мплексный анализ текста» - учебный курс по русскому языку в  8 и 9 классах по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текстовых задач» - учебный курс по математике в 9 классе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физических задач. Подготовка к ОГЭ»  - учебный курс в 9 классе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сновы права»  -  учебный курс по обществознанию в 9 классе 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еловек и его здоровье» -  учебный курс по биологии  в 9 классе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рограммирование»  - учебный курс в 9 классе 0,5 ч. в нед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ешение олимпиадных заданий» -  учебный курс в 5-8 классах в объеме 3 недельных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математических задач» - учебный курс в 7 классе 1 час в неделю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обототехника» -  учебный курс в 6 классе 1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Комплексный анализ текста» - учебный курс базируется на современных подходах к обучению языку - коммуникативном и текстоцентрическом (сб. «Тайны текста» под ред. Т.М. Пахновой). Занятия строятся на материале связных текстов, задания к которым носит комплексный характер. Основная цель: систематизировать и обобщить базовые знания по всем разделам курса русского языка и интенсивно подготовиться к итоговой аттестации. Учитывая, что учащиеся допускают орфографические и пунктуационные ошибки, то орфографические и пунктуационные умения при написании сочинений и изложений школьники реализуют при оформлении разнообразных текстов, снимая проблему формирования практической грамотности – как правильно употреблять графические средства (буквы, пробелы, дефисы, запятые, тире, точки и т.д.) при передаче звучащей речи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ешение математических задач» - учебный курс с целью формирования навыков учебно-математического исследования при решении нестандартных задач, обучения разным методам решения  текстовых задач учащихся разного уровня сложности по математике, формирование умений работы с математическими текст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учебного курса «Решение текстовых задач» способствует обучению разным способам решения задач по математике, в том числе уравнений и неравенств, практических задач, формирует умение работать с математическими тек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учебного курса «Человек и его здоровье»  дает представления о закономерностях процессов, протекающих в организме человека, о принципах здорового образа жизни, о научных основах труда и отдыха, путях предупреждения переутомления, способах поддержания высокого уровня работоспособности, культуры физической деятельности, правилах рационального питания. Основные задачи: научить детей осознанному отношению к здоровью как к цен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одержания учебного курса «Решение физических задач» способствуют  развитию у учащихся самостоятельности в обращении с измерительными материалами, формирует умение проводить эксперименты, пользоваться методами измерений и исследований современной техники, выполнять поисков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езультате изучения  учебного курса  «Основы права» у учащихся формируется умение самостоятельно приобретать и применять на практике знания по правам человека, развиваются творческие способности и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ешение олимпиадных заданий» - учебный курс, цель которого создание оптимальных условий для выявления и поддержки талантливых, одаренных  и мотивированных детей, развитие их способностей  и интереса к научному творчеству, снятие напряженности при участии в предметных олимпиад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й курс «Робототехника» является пропедевтическим курсом, цель которого - подготовка учащихся к изучению физики, носит метапредметный характер и предполагает представление результатов в виде программирования и сборки моделей по чертеж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 6-9 классах реализуется через образовательные программы по предметам, с использованием учебников и учебных пособий, рекомендованных и допущенных Министерством образования и науки, федерального и краевого перечня учебной и методической литературы на текущий учебный год, в том числе с использованием электронн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6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5-2016 уч. год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48"/>
        <w:gridCol w:w="1748"/>
        <w:gridCol w:w="2038"/>
        <w:gridCol w:w="3804"/>
        <w:gridCol w:w="2712"/>
        <w:gridCol w:w="100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765</wp:posOffset>
                      </wp:positionV>
                      <wp:extent cx="504825" cy="4876800"/>
                      <wp:effectExtent l="0" t="0" r="0" b="0"/>
                      <wp:wrapNone/>
                      <wp:docPr id="11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4.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765</wp:posOffset>
                      </wp:positionV>
                      <wp:extent cx="504825" cy="4876800"/>
                      <wp:effectExtent l="0" t="0" r="0" b="0"/>
                      <wp:wrapNone/>
                      <wp:docPr id="1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4.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(национально- региональный)  компонент  и компонент организации, осуществляющей образовательную деятельност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</wp:posOffset>
                      </wp:positionV>
                      <wp:extent cx="495300" cy="3571875"/>
                      <wp:effectExtent l="0" t="0" r="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-3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</wp:posOffset>
                      </wp:positionV>
                      <wp:extent cx="495300" cy="3619500"/>
                      <wp:effectExtent l="0" t="0" r="0" b="0"/>
                      <wp:wrapNone/>
                      <wp:docPr id="14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3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физических задач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лимпиадных заданий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комбинированная контро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математика – годовая оцен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культ. Красн.кр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 – годовая оценка Робототехника –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-  интегрирован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. Красн. Кр.-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контр. рабо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–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 – контр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 – годовая оц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сн. кр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творческий прое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 тесты по определению динамики показателей  физической подготов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 -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 10-11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 ориентирован на 2-годичный срок освоения образовательных программ среднего общего образования, составл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Ф от 03 июня 2011 г. №1994 «Об утверждении базисного учебного плана 2004 года для образовательных учреждений Российской Федерации с русским языком обу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учебного плана при получении среднего общего образования является расширенное изучение предметов для реализации индивидуальных образовательных потребностей  участников образовательных отношений, достижение качественных результатов выпускник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балл ЕГЭ по предметам по выбору - не ниже 50 баллов, средний балл по русскому языку и математике – от 40 до 60 баллов (профильн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инвариантную часть, состоящую из обязательных учебных предметов на базовом уровне: «Русский язык», «Литература», «Иностранный язык», «Математика», «История», «Физическая культура», «Обществознание (включая экономику и право)», «Естествознание» (включает в себя предметы: «Физика», «Химия», «Биология»), «Физическая культура»,  «ОБ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часть учебного плана 10-11 классов представлена предметами: «География», «Физика», «Информатика и ИКТ», «Искусство» (МХК), «Технология». С учетом мнения обучающихся и их родителей (законных представителей),  с целью высвобождения часов на учебные курсы в 11 классе, обеспечивающие особенности участников образовательной деятельности, учебные предметы «География», «Технология», «Искусство» (МХК) изучаются в 10 классе по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) компонент реализуется через 2-часовой курс «Основы регионального развития» (в объеме 136 часов за два учебных года). Занятия по предмету проводятся сдвоенными уроками, включая музейные уроки и  1 раз в четыре недели – модуль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в части компонента организации, осуществляющей образовательную деятельность, представлен учебными курсами, разработанными с целью повышения языковой, коммуникативной компетенции обучающихся, расширения программного материала по предметам, обучения разным способам решения задач, дифференцированной подготовки к сдаче единого государстве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ение сочинению разных жанров»  - учебный курс по литературе по 1 часу в неделю в 10 и 11 классах. Планируемые результаты реализации содержания курса: применение теоретических и практических умений учащихся при написании изложений и сочинений, качественная подготовка к написанию итогового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ктическая стилистика» (Текст как речевое произведение) – учебный курс по русскому языку  по  1 часу в неделю в 10 и 11 классе. В учебном курсе заложены возможности повышения учениками их лингвистической, языковой и коммуникативной компетенции, формирования своего взгляда на ряд проблем. Планируемые результаты освоения содержания:  применение (использование) полученных ранее знаний в речевой практике, при подготовке к сочинениям и изложениям, а также к написанию ЕГЭ по русскому языку; овладение нормами литературного языка; умение анализировать текст (проводить смысловой, речеведческий, языковой анализ); умение создавать текст в жанре рецензии или эссе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уравнений и неравенств разного уровня  сложности» - учебный курс по математике 1 час в неделю в 10 классе, «Решение математических задач» 2 часа в неделю в 11 классе. Курсы расширяет программный материал по математике, способствуют устранению трудностей в освоении математики 7-11 классов. Планируемые результаты освоения содержания курса: учащиеся овладевают способами  решения уравнений и систем уравнений, неравенств, способам решения текстовых задач, выполнению заданий КИМов повышенного уровня с учетом особенностей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физических задач. Подготовка к ЕГЭ» - учебный курс по физике 1 час в 11 классе составлен по принципу концерна, объединяет материал по теме с 7 по 11 класс. Планируемые результаты освоения содержания курса: овладение разными способами решения текстовых задач, закрепить знание физических понятий, форм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 имеет право» - учебный курс по обществознанию 0,5 часа в неделю в 10 классе расширяет содержание темы «Политика и экономика» по обществознанию в 10-11 классах в соответствии с кодификатором по обществознанию. Планируемые результаты освоения содержания курса: умение учащихся самостоятельно отбирать содержание,  использовать учебную, справочную литературу другие источники информации, пользоваться кодификатором, подготовка к выполнению заданий КИМов по обществознанию повышен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итология» - учебный курс по обществознанию  2 часа в неделю в 11 классе  направлен на отработку заданий ЕГЭ по обществознанию на повышенном уровне, написанию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и многообразие органического мира. Морфология и физиология  живых организмов» - учебный курс 1 час в неделю в 10 классе.  В данном курсе изучаются особенности строения всех царств живой природы, значение и физиологические процессы систем внутренних органов. Содержание курса направлено на актуализацию и обобщение знаний курса биологии 6-11 классов,  охватывает 80% кодификатора ЕГЭ по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«История в лицах»  - учебный курс по истории 0,5 часа в неделю в 10 классе является продолжением данного курса в 9 классе. Реализация программы направлена на  расширение кругозора учащихся об исторических личностях, способствует подготовке к выполнению олимпиадных заданий и контрольно-измерительных материалов ЕГЭ п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удные и дискуссионные вопросы изучения истории»  - учебный курс по истории 1 час в неделю в 11 классе. Планируемые результаты освоения содержания курса: применение знаний и умений учащихся при работе с текстом, представленным в разной форме: таблица, диаграмма, схема; развитие  умения классифицировать, анализировать, создавать письменные тексты на заданную тему. Предполагает проведение занятий  разновозрастной группе 9-11 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ирование» - учебный курс по информатике и ИКТ 1 час в неделю в 11 классе восполняет отсутствие содержания по программированию в  рамках программного материала по предмету «Информатика и ИКТ». Планируемые результаты реализации программы: обучение учащихся языкам программирования, подготовка к решению КИМов ЕГЭ по Информатике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полнение олимпиадных заданий» - учебный курс  2 часа в неделю в 11 классе, способствующий развитию индивидуальных способностей учащихся, умению логически мыслить, использовать знания и опыт в новой, нестандартной ситуации. Курс является интегрированным и предполагает подготовку на основе содержания разных учебных предм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4"/>
        <w:gridCol w:w="1559"/>
        <w:gridCol w:w="1701"/>
        <w:gridCol w:w="1275"/>
        <w:gridCol w:w="4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за 2 года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 с грамматическим задани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  по определению показателей  динамики физической подготовленности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оце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на базов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2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рганизации, осуществляющей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очинению разных жан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сти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неравенств  разного уровня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атематически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меет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 многообразие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и дискуссионные вопросы изучени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 (И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лимпиад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-допустимая нагрузка при 6-дневной учебной неде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2 часов уч. курса «Выполнение олимпиадных заданий»: 1 ч на 10 кл :0,5 ч. на Человек имеет право, 0,5 ч. История в лицах</w:t>
      </w:r>
    </w:p>
    <w:p>
      <w:pPr>
        <w:sectPr>
          <w:footerReference w:type="default" r:id="rId9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ас на уч. курс «Система и многообразие орг. мира. в 11 к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для учащих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составлен в соответствии с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», 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, Письмом Министерства образования и науки Красноярского края от 17 июня 2013 г. №5429 «О формировании учебных планов для организации образовательного процесса детям с ограниченными возможностями здоровья» и предусматривает девятилетний срок обуч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15-2016 учебного года в школе  11 учащихся с ОВЗ: с задержкой психического развития 1 уч-ся во 2 классе; 1 уч-ся в 5 классе;  с нарушением интеллекта (легкая умственная отсталость) 1 уч-ся в 1 классе,  2 уч-ся в 3 классе, 1 уч-ся в 4 классе, 2 учащихся в 5 классе, 1 уч-ся в 6 классе, 1 уч-ся в 8 классе, 1 уч-ся в 9 классе. Организация обучения учащихся с ОВЗ прежде всего направлена на их социализацию в общество,  в связи с этим учащиеся обучаются в общеобразовательных классах с применением адаптированных программ, составленных  с учетом рекомендаций районной ПМПК, индивидуальных психофизических и умственных способностей.  Обучение носит комплексный характер, соединяющий в себе методы и приемы общеобразовательной и коррекционно-развивающей работы. Коррекционная работа входит в программу коррекционной работы основной образовательной программы начального общего образования и основного общего образования, реализуется во вторую половину дня узкими специалистами школы. Все учащиеся школы с ОВЗ охвачены внеурочной деятельностью, имеют возможность посещать кружки и спортивные секции дополнительного образования в соответствии с утвержденным расписанием ДО. Учащиеся начальных классов  посещают группу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едметов федерального компонента осуществляется с использованием учебников, входящих в федеральные перечни, рекомендованные к использованию в образовательной деятельности в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2 класса составлен для обучающихся с задержкой психического развития в соответствии с методическими рекомендациями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. План соотносится по уровню академического компонента с образованием здоровых сверстников,  реализуется в полном объеме. С целью восполнения «пробелов» в знаниях, коррекции интеллектуального развития до уровня нормативно-развивающегося сверстника, организована коррекционно-развивающая работа учителя-дефектолога и педагога-психол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1, 3, 4 классов для детей с нарушением интеллекта (легкая умственная отсталость) включает общеобразовательные учебные предметы, содержание которых адаптировано к их возможностям. Так как учащиеся обучаются в общеобразовательном классе, для выполнения федерального компонента учебного плана используются дополнительные ча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е  1 час на учебный предмет «Литературное чт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лассе 1 час на учебный предмет «Литературное чтение», 1 час на учебный предмет «Математика», 1 час на учебный предмет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лассе 1 час на учебный предмет «Литература», 1 час на учебный предмет «Математика», 1 час на учебный предмет «Техн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5, 6-9 классов расширен за счет предметов  «История», «География», «Физика», «Химия», «Иностранный язык» (англ.), Информа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федерального компонента в полном объеме используются дополнительные ча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1 час на учебный предмет «Литература», 2 часа на учебный предмет С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е 1 час на учебный предмет «Литература», 1 час на учебный предмет «Б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учебного предмета «Информатика» в 8, 9 классах способствует подготовке учащихся к использованию информационно-коммуникационных технологий в процессе различных видов деятельности. Предмет Иностранный язык 1 час в 8 и 9 классах ориентирован на повышение уровня социализации учащегося и заключается в узнавании наиболее распространенных слов и фраз, часто используемых в сети интернет, гостиницах, на вокзалах. Содержание предметов Физика и Химия в 8, 9 классах направлено на изучение элементарных физических и химических процессов на быт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Социально - бытовая ориентировка»  (СБО) обеспечивает возможность формировать и совершенствовать  у детей необходимые навыки самообслуживания, ведения домашнего хозяйства, ориентировке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скусство» (музыка и ИЗО) в 8 классе представлен предметом «ИЗО», в 9 классе предметом «Искусство», предполагает всестороннее развитие и воспитание учащихся – сенсорное, умственное, эстетическое, нрав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ий объем в учебном плане отводится учебному предмету «Технология». Приобщение учащихся к практической деятельности, общественно-полезному труду  реализуется через уроки Технологии, внеурочную деятельность, индивидуальные занятия при изготовлении поделок для участия в выставк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промежуточной аттестации обучающихся с ОВЗ является годовая оценка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9 класса для учащихся проводится промежуточная аттестация по Технологии в формах: устный экзамен, защита проекта, годовая оц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задержкой псих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850"/>
        <w:gridCol w:w="993"/>
        <w:gridCol w:w="23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5735</wp:posOffset>
                      </wp:positionV>
                      <wp:extent cx="1047750" cy="4314825"/>
                      <wp:effectExtent l="0" t="0" r="0" b="0"/>
                      <wp:wrapNone/>
                      <wp:docPr id="1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0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5735</wp:posOffset>
                      </wp:positionV>
                      <wp:extent cx="1047750" cy="4314825"/>
                      <wp:effectExtent l="0" t="0" r="0" b="0"/>
                      <wp:wrapNone/>
                      <wp:docPr id="1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0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504825" cy="4314825"/>
                      <wp:effectExtent l="0" t="0" r="0" b="0"/>
                      <wp:wrapNone/>
                      <wp:docPr id="17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504825" cy="4314825"/>
                      <wp:effectExtent l="0" t="0" r="0" b="0"/>
                      <wp:wrapNone/>
                      <wp:docPr id="1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4.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настоящим чит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 по предме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 1, 3, 4 классо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нарушением интеллекта (легкая умственная отстал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992"/>
        <w:gridCol w:w="993"/>
        <w:gridCol w:w="992"/>
        <w:gridCol w:w="992"/>
        <w:gridCol w:w="851"/>
      </w:tblGrid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335</wp:posOffset>
                      </wp:positionV>
                      <wp:extent cx="647700" cy="3476625"/>
                      <wp:effectExtent l="0" t="0" r="0" b="0"/>
                      <wp:wrapNone/>
                      <wp:docPr id="1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42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3335</wp:posOffset>
                      </wp:positionV>
                      <wp:extent cx="647700" cy="3476625"/>
                      <wp:effectExtent l="0" t="0" r="0" b="0"/>
                      <wp:wrapNone/>
                      <wp:docPr id="20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42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гкая умственная отстал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7"/>
        <w:gridCol w:w="656"/>
        <w:gridCol w:w="675"/>
        <w:gridCol w:w="712"/>
        <w:gridCol w:w="748"/>
        <w:gridCol w:w="801"/>
        <w:gridCol w:w="98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435</wp:posOffset>
                      </wp:positionV>
                      <wp:extent cx="1790700" cy="4400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435</wp:posOffset>
                      </wp:positionV>
                      <wp:extent cx="1790700" cy="4400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социально-бытовая ориенти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бязательной ч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6, 8, 9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нарушением интелл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гкая умственная отстал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75"/>
        <w:gridCol w:w="445"/>
        <w:gridCol w:w="813"/>
        <w:gridCol w:w="517"/>
        <w:gridCol w:w="326"/>
        <w:gridCol w:w="913"/>
        <w:gridCol w:w="535"/>
        <w:gridCol w:w="438"/>
        <w:gridCol w:w="1066"/>
        <w:gridCol w:w="9"/>
        <w:gridCol w:w="1118"/>
        <w:gridCol w:w="1747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485775" cy="4886325"/>
                      <wp:effectExtent l="0" t="0" r="0" b="0"/>
                      <wp:wrapNone/>
                      <wp:docPr id="2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485775" cy="4886325"/>
                      <wp:effectExtent l="0" t="0" r="0" b="0"/>
                      <wp:wrapNone/>
                      <wp:docPr id="2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561975" cy="4886325"/>
                      <wp:effectExtent l="0" t="0" r="0" b="0"/>
                      <wp:wrapNone/>
                      <wp:docPr id="2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4.7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561975" cy="4886325"/>
                      <wp:effectExtent l="0" t="0" r="0" b="0"/>
                      <wp:wrapNone/>
                      <wp:docPr id="2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4.7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- региональный компонент  и компонент организации, осуществляющей образовательную деятельност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реализации учебного план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этажное блочное зд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 водоснабжение, канализация,  гардероб, сануз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ы автоматизированным рабочим местом педагога, мебелью с учетом возрастных особенностей  учащихс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абоч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ети Интернет, электронным ресурс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а ПК, телевизор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итательск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телевизор, множительная техника, Э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посадочны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завтраки и об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 (ноутбук), мультимедийный проектор, музыкальный цен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ушевые ком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беспеченность оборудо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/к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, беговые дорожки, спортивный городок, каток, лыжная тра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 по краевой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по договору с ЦРБ. Школа предоставляет помещени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граммное и 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Наличие  компьютерной и мультимедийной 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3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ционарные  компьютеры, объединенные локальной сеть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ционарные компьютеры, имеющие выход в Интерне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ый  проекто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ой микроск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ой фотоаппара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ая видеокаме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образовательн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в себя: локальную сеть школы, базу данных КИАСУО, официальный сайт МБОУ Кожановская СОШ, культурные и организационные формы информационного взаимодействия участников образовательного процесса школы, их компетентность в решении учебно-познавательных и профессиональных задач с применением информационно-коммуникационных технологий (ИК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образовательная среда школы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 на официальном сайте МБОУ Кожановская СОШ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й доступ участников образовательного процесса к информационным образовательным ресурсам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чебно-методическое и информационное обеспечение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еспеченность учебниками: (Приложение №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нд библиотек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32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библиотечного фон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816 у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 них для 5-11 классов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ых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ской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4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2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чат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лектрон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удиовизуль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ализации целей и задач основной образовательной программы  школы являе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ое взаимодействие всех участников образовательной деятельности: педагогов, обучающихся и их родителей (законных представителей)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держания образовательных программ в разных формах (урочных, внеурочных), создание условий для проявления  и успешности обучающихся школы на уровне муниципалитета, кр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временных безопасных условий образовательной деятельности и непрерывного образования педагогов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качеством образовательной деятельности всех участников образовательных отношений по результатам анке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й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й в МБОУ Кожановская СОШ 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68"/>
        <w:gridCol w:w="992"/>
        <w:gridCol w:w="1717"/>
        <w:gridCol w:w="2244"/>
      </w:tblGrid>
      <w:tr>
        <w:trPr>
          <w:trHeight w:val="5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УМК, завершенная линия</w:t>
            </w:r>
          </w:p>
        </w:tc>
      </w:tr>
      <w:tr>
        <w:trPr>
          <w:trHeight w:val="2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 В. П.. Коровина В.Я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-6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ова  И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Николаев Н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Щенев В.А. под ред. Дронова В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ова  И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ова  И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тана 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тепаковой В.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базовый и профильный 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3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9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тепаковой В.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ум-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олекулярная физика. Термодинамик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О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истяковой С.Н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 Д., и др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Колебания и волны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О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Сноска_"/>
    <w:qFormat/>
    <w:rPr>
      <w:sz w:val="16"/>
      <w:szCs w:val="16"/>
      <w:shd w:fill="FFFFFF" w:val="clear"/>
    </w:rPr>
  </w:style>
  <w:style w:type="character" w:styleId="21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17">
    <w:name w:val="Сноска"/>
    <w:qFormat/>
    <w:rPr>
      <w:sz w:val="16"/>
      <w:szCs w:val="16"/>
      <w:shd w:fill="FFFFFF" w:val="clear"/>
      <w:lang w:bidi="ar-SA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31">
    <w:name w:val="Сноска (3)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24">
    <w:name w:val="Заголовок №2_"/>
    <w:qFormat/>
    <w:rPr>
      <w:rFonts w:ascii="Century Schoolbook" w:hAnsi="Century Schoolbook" w:cs="Century Schoolbook"/>
      <w:b/>
      <w:bCs/>
      <w:spacing w:val="-10"/>
      <w:sz w:val="47"/>
      <w:szCs w:val="47"/>
      <w:shd w:fill="FFFFFF" w:val="clear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pacing w:val="-10"/>
      <w:sz w:val="64"/>
      <w:szCs w:val="64"/>
      <w:shd w:fill="FFFFFF" w:val="clear"/>
    </w:rPr>
  </w:style>
  <w:style w:type="character" w:styleId="12">
    <w:name w:val="Заголовок №1"/>
    <w:qFormat/>
    <w:rPr/>
  </w:style>
  <w:style w:type="character" w:styleId="32">
    <w:name w:val="Заголовок №3_"/>
    <w:qFormat/>
    <w:rPr>
      <w:rFonts w:ascii="Sylfaen" w:hAnsi="Sylfaen" w:cs="Sylfaen"/>
      <w:sz w:val="40"/>
      <w:szCs w:val="40"/>
      <w:shd w:fill="FFFFFF" w:val="clear"/>
    </w:rPr>
  </w:style>
  <w:style w:type="character" w:styleId="33">
    <w:name w:val="Основной текст (3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Century Schoolbook" w:hAnsi="Century Schoolbook" w:cs="Century Schoolbook"/>
      <w:b/>
      <w:bCs/>
      <w:shd w:fill="FFFFFF" w:val="clear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25">
    <w:name w:val="Оглавление 2 Знак"/>
    <w:qFormat/>
    <w:rPr>
      <w:rFonts w:ascii="Century Schoolbook" w:hAnsi="Century Schoolbook" w:cs="Century Schoolbook"/>
      <w:shd w:fill="FFFFFF" w:val="clear"/>
    </w:rPr>
  </w:style>
  <w:style w:type="character" w:styleId="26">
    <w:name w:val="Оглавление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3">
    <w:name w:val="Оглавление 1 Знак"/>
    <w:qFormat/>
    <w:rPr>
      <w:rFonts w:ascii="Century Schoolbook" w:hAnsi="Century Schoolbook" w:cs="Century Schoolbook"/>
      <w:b/>
      <w:bCs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i/>
      <w:iCs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54">
    <w:name w:val="Основной текст + Полужирный54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111">
    <w:name w:val="Основной текст (11)_"/>
    <w:qFormat/>
    <w:rPr>
      <w:rFonts w:ascii="Century Schoolbook" w:hAnsi="Century Schoolbook" w:cs="Century Schoolbook"/>
      <w:b/>
      <w:bCs/>
      <w:spacing w:val="-10"/>
      <w:sz w:val="47"/>
      <w:szCs w:val="47"/>
      <w:shd w:fill="FFFFFF" w:val="clear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Style20">
    <w:name w:val="Подпись к картинке_"/>
    <w:qFormat/>
    <w:rPr>
      <w:sz w:val="21"/>
      <w:szCs w:val="21"/>
      <w:shd w:fill="FFFFFF" w:val="clear"/>
    </w:rPr>
  </w:style>
  <w:style w:type="character" w:styleId="Style21">
    <w:name w:val="Подпись к картинке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51">
    <w:name w:val="Основной текст (15)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21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122">
    <w:name w:val="Основной текст (12)"/>
    <w:qFormat/>
    <w:rPr>
      <w:rFonts w:ascii="Century Schoolbook" w:hAnsi="Century Schoolbook" w:cs="Century Schoolbook"/>
      <w:b/>
      <w:bCs/>
      <w:i/>
      <w:iCs/>
      <w:color w:val="FFFFFF"/>
      <w:spacing w:val="10"/>
      <w:sz w:val="28"/>
      <w:szCs w:val="28"/>
      <w:lang w:bidi="ar-SA"/>
    </w:rPr>
  </w:style>
  <w:style w:type="character" w:styleId="131">
    <w:name w:val="Основной текст (13)_"/>
    <w:qFormat/>
    <w:rPr>
      <w:sz w:val="21"/>
      <w:szCs w:val="21"/>
      <w:shd w:fill="FFFFFF" w:val="clear"/>
    </w:rPr>
  </w:style>
  <w:style w:type="character" w:styleId="132">
    <w:name w:val="Основной текст (13)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62">
    <w:name w:val="Заголовок №6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49">
    <w:name w:val="Основной текст + Полужирный49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231">
    <w:name w:val="Основной текст (2)31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152">
    <w:name w:val="Основной текст (15) + Полужирный"/>
    <w:qFormat/>
    <w:rPr>
      <w:b/>
      <w:bCs/>
      <w:sz w:val="21"/>
      <w:szCs w:val="21"/>
      <w:lang w:bidi="ar-SA"/>
    </w:rPr>
  </w:style>
  <w:style w:type="character" w:styleId="1528">
    <w:name w:val="Основной текст (15) + Полужирный28"/>
    <w:qFormat/>
    <w:rPr>
      <w:b/>
      <w:bCs/>
      <w:sz w:val="21"/>
      <w:szCs w:val="21"/>
      <w:lang w:bidi="ar-SA"/>
    </w:rPr>
  </w:style>
  <w:style w:type="character" w:styleId="1541">
    <w:name w:val="Основной текст (15)41"/>
    <w:qFormat/>
    <w:rPr/>
  </w:style>
  <w:style w:type="character" w:styleId="1525">
    <w:name w:val="Основной текст (15) + Полужирный25"/>
    <w:qFormat/>
    <w:rPr>
      <w:b/>
      <w:bCs/>
      <w:sz w:val="21"/>
      <w:szCs w:val="21"/>
      <w:lang w:bidi="ar-SA"/>
    </w:rPr>
  </w:style>
  <w:style w:type="character" w:styleId="1538">
    <w:name w:val="Основной текст (15)38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537">
    <w:name w:val="Основной текст (15)37"/>
    <w:qFormat/>
    <w:rPr/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sz w:val="52"/>
      <w:szCs w:val="52"/>
      <w:lang w:val="en-US" w:eastAsia="en-US" w:bidi="ar-SA"/>
    </w:rPr>
  </w:style>
  <w:style w:type="character" w:styleId="1524">
    <w:name w:val="Основной текст (15) + Полужирный24"/>
    <w:qFormat/>
    <w:rPr>
      <w:b/>
      <w:bCs/>
      <w:sz w:val="21"/>
      <w:szCs w:val="21"/>
      <w:lang w:bidi="ar-SA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27">
    <w:name w:val="Подпись к картинке (2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</w:rPr>
  </w:style>
  <w:style w:type="character" w:styleId="17">
    <w:name w:val="Основной текст (1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34">
    <w:name w:val="Подпись к картинке (3)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b/>
      <w:bCs/>
      <w:sz w:val="28"/>
      <w:szCs w:val="28"/>
      <w:shd w:fill="FFFFFF" w:val="clear"/>
    </w:rPr>
  </w:style>
  <w:style w:type="character" w:styleId="42">
    <w:name w:val="Подпись к картинке (4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52">
    <w:name w:val="Подпись к картинке (5)_"/>
    <w:qFormat/>
    <w:rPr>
      <w:spacing w:val="-10"/>
      <w:sz w:val="17"/>
      <w:szCs w:val="17"/>
      <w:shd w:fill="FFFFFF" w:val="clear"/>
    </w:rPr>
  </w:style>
  <w:style w:type="character" w:styleId="1511">
    <w:name w:val="Основной текст (15) + Полужирный11"/>
    <w:qFormat/>
    <w:rPr>
      <w:b/>
      <w:bCs/>
      <w:sz w:val="21"/>
      <w:szCs w:val="21"/>
      <w:lang w:bidi="ar-SA"/>
    </w:rPr>
  </w:style>
  <w:style w:type="character" w:styleId="1517">
    <w:name w:val="Основной текст (15)17"/>
    <w:qFormat/>
    <w:rPr/>
  </w:style>
  <w:style w:type="character" w:styleId="18">
    <w:name w:val="Основной текст (18)_"/>
    <w:qFormat/>
    <w:rPr>
      <w:i/>
      <w:iCs/>
      <w:spacing w:val="20"/>
      <w:shd w:fill="FFFFFF" w:val="clear"/>
    </w:rPr>
  </w:style>
  <w:style w:type="character" w:styleId="19">
    <w:name w:val="Основной текст (19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1912pt">
    <w:name w:val="Основной текст (19) + 12 pt"/>
    <w:qFormat/>
    <w:rPr>
      <w:rFonts w:ascii="Century Schoolbook" w:hAnsi="Century Schoolbook" w:cs="Century Schoolbook"/>
      <w:i/>
      <w:iCs/>
      <w:spacing w:val="0"/>
      <w:sz w:val="24"/>
      <w:szCs w:val="24"/>
      <w:lang w:bidi="ar-SA"/>
    </w:rPr>
  </w:style>
  <w:style w:type="character" w:styleId="20">
    <w:name w:val="Основной текст (20)_"/>
    <w:qFormat/>
    <w:rPr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221">
    <w:name w:val="Заголовок №2 (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222">
    <w:name w:val="Заголовок №2 (2)"/>
    <w:qFormat/>
    <w:rPr/>
  </w:style>
  <w:style w:type="character" w:styleId="321">
    <w:name w:val="Заголовок №3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421">
    <w:name w:val="Заголовок №4 (2)_"/>
    <w:qFormat/>
    <w:rPr>
      <w:b/>
      <w:bCs/>
      <w:sz w:val="21"/>
      <w:szCs w:val="21"/>
      <w:shd w:fill="FFFFFF" w:val="clear"/>
    </w:rPr>
  </w:style>
  <w:style w:type="character" w:styleId="211">
    <w:name w:val="Основной текст (21)_"/>
    <w:qFormat/>
    <w:rPr>
      <w:rFonts w:ascii="Century Schoolbook" w:hAnsi="Century Schoolbook" w:cs="Century Schoolbook"/>
      <w:b/>
      <w:bCs/>
      <w:shd w:fill="FFFFFF" w:val="clear"/>
    </w:rPr>
  </w:style>
  <w:style w:type="character" w:styleId="223">
    <w:name w:val="Основной текст (22)_"/>
    <w:qFormat/>
    <w:rPr>
      <w:spacing w:val="-10"/>
      <w:sz w:val="29"/>
      <w:szCs w:val="29"/>
      <w:shd w:fill="FFFFFF" w:val="clear"/>
    </w:rPr>
  </w:style>
  <w:style w:type="character" w:styleId="43">
    <w:name w:val="Заголовок №4 (3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331">
    <w:name w:val="Заголовок №3 (3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3">
    <w:name w:val="Заголовок №1 (2)_"/>
    <w:qFormat/>
    <w:rPr>
      <w:b/>
      <w:bCs/>
      <w:sz w:val="28"/>
      <w:szCs w:val="28"/>
      <w:shd w:fill="FFFFFF" w:val="clear"/>
    </w:rPr>
  </w:style>
  <w:style w:type="character" w:styleId="124">
    <w:name w:val="Заголовок №1 (2)"/>
    <w:qFormat/>
    <w:rPr/>
  </w:style>
  <w:style w:type="character" w:styleId="2212">
    <w:name w:val="Заголовок №2 (2) + 1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63">
    <w:name w:val="Подпись к картинке (6)_"/>
    <w:qFormat/>
    <w:rPr>
      <w:sz w:val="18"/>
      <w:szCs w:val="18"/>
      <w:shd w:fill="FFFFFF" w:val="clear"/>
    </w:rPr>
  </w:style>
  <w:style w:type="character" w:styleId="71">
    <w:name w:val="Подпись к картинке (7)_"/>
    <w:qFormat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32">
    <w:name w:val="Заголовок №2 (3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261">
    <w:name w:val="Основной текст (26)_"/>
    <w:qFormat/>
    <w:rPr>
      <w:i/>
      <w:iCs/>
      <w:sz w:val="11"/>
      <w:szCs w:val="11"/>
      <w:shd w:fill="FFFFFF" w:val="clear"/>
    </w:rPr>
  </w:style>
  <w:style w:type="character" w:styleId="233">
    <w:name w:val="Основной текст (23)_"/>
    <w:qFormat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41">
    <w:name w:val="Основной текст (24)_"/>
    <w:qFormat/>
    <w:rPr>
      <w:spacing w:val="-10"/>
      <w:sz w:val="17"/>
      <w:szCs w:val="17"/>
      <w:shd w:fill="FFFFFF" w:val="clear"/>
    </w:rPr>
  </w:style>
  <w:style w:type="character" w:styleId="341">
    <w:name w:val="Заголовок №3 (4)_"/>
    <w:qFormat/>
    <w:rPr>
      <w:b/>
      <w:bCs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44">
    <w:name w:val="Заголовок №4 (4)_"/>
    <w:qFormat/>
    <w:rPr>
      <w:sz w:val="21"/>
      <w:szCs w:val="21"/>
      <w:shd w:fill="FFFFFF" w:val="clear"/>
    </w:rPr>
  </w:style>
  <w:style w:type="character" w:styleId="22123">
    <w:name w:val="Заголовок №2 (2) + 123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125">
    <w:name w:val="Заголовок №1 (2)5"/>
    <w:qFormat/>
    <w:rPr/>
  </w:style>
  <w:style w:type="character" w:styleId="22122">
    <w:name w:val="Заголовок №2 (2) + 122"/>
    <w:qFormat/>
    <w:rPr>
      <w:rFonts w:ascii="Tahoma" w:hAnsi="Tahoma" w:cs="Tahoma"/>
      <w:b/>
      <w:bCs/>
      <w:sz w:val="25"/>
      <w:szCs w:val="25"/>
      <w:lang w:bidi="ar-SA"/>
    </w:rPr>
  </w:style>
  <w:style w:type="character" w:styleId="22121">
    <w:name w:val="Заголовок №2 (2) + 121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28">
    <w:name w:val="Основной текст (28)_"/>
    <w:qFormat/>
    <w:rPr>
      <w:spacing w:val="10"/>
      <w:sz w:val="17"/>
      <w:szCs w:val="17"/>
      <w:shd w:fill="FFFFFF" w:val="clear"/>
    </w:rPr>
  </w:style>
  <w:style w:type="character" w:styleId="281">
    <w:name w:val="Основной текст (28)"/>
    <w:qFormat/>
    <w:rPr/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521">
    <w:name w:val="Заголовок №5 (2)_"/>
    <w:qFormat/>
    <w:rPr>
      <w:b/>
      <w:bCs/>
      <w:sz w:val="21"/>
      <w:szCs w:val="21"/>
      <w:shd w:fill="FFFFFF" w:val="clear"/>
    </w:rPr>
  </w:style>
  <w:style w:type="character" w:styleId="35">
    <w:name w:val="Заголовок №3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51">
    <w:name w:val="Заголовок №3 (5)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45">
    <w:name w:val="Заголовок №4 (5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53">
    <w:name w:val="Заголовок №4 (5)3"/>
    <w:qFormat/>
    <w:rPr/>
  </w:style>
  <w:style w:type="character" w:styleId="113">
    <w:name w:val="Основной текст (11)3"/>
    <w:qFormat/>
    <w:rPr/>
  </w:style>
  <w:style w:type="character" w:styleId="242">
    <w:name w:val="Заголовок №2 (4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240pt">
    <w:name w:val="Заголовок №2 (4) + Интервал 0 pt"/>
    <w:qFormat/>
    <w:rPr>
      <w:rFonts w:ascii="Century Schoolbook" w:hAnsi="Century Schoolbook" w:cs="Century Schoolbook"/>
      <w:b/>
      <w:bCs/>
      <w:i/>
      <w:iCs/>
      <w:color w:val="FFFFFF"/>
      <w:spacing w:val="0"/>
      <w:sz w:val="28"/>
      <w:szCs w:val="28"/>
      <w:lang w:bidi="ar-SA"/>
    </w:rPr>
  </w:style>
  <w:style w:type="character" w:styleId="72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3512">
    <w:name w:val="Заголовок №3 (5) + 1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522">
    <w:name w:val="Заголовок №3 (5)22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21">
    <w:name w:val="Заголовок №3 (5)21"/>
    <w:qFormat/>
    <w:rPr/>
  </w:style>
  <w:style w:type="character" w:styleId="29">
    <w:name w:val="Основной текст (29)_"/>
    <w:qFormat/>
    <w:rPr>
      <w:sz w:val="18"/>
      <w:szCs w:val="18"/>
      <w:shd w:fill="FFFFFF" w:val="clear"/>
    </w:rPr>
  </w:style>
  <w:style w:type="character" w:styleId="291">
    <w:name w:val="Основной текст (29)"/>
    <w:qFormat/>
    <w:rPr/>
  </w:style>
  <w:style w:type="character" w:styleId="2914">
    <w:name w:val="Основной текст (29)14"/>
    <w:qFormat/>
    <w:rPr/>
  </w:style>
  <w:style w:type="character" w:styleId="30">
    <w:name w:val="Основной текст (30)_"/>
    <w:qFormat/>
    <w:rPr>
      <w:rFonts w:ascii="Century Schoolbook" w:hAnsi="Century Schoolbook" w:cs="Century Schoolbook"/>
      <w:spacing w:val="10"/>
      <w:sz w:val="8"/>
      <w:szCs w:val="8"/>
      <w:shd w:fill="FFFFFF" w:val="clear"/>
      <w:lang w:val="en-US"/>
    </w:rPr>
  </w:style>
  <w:style w:type="character" w:styleId="301">
    <w:name w:val="Основной текст (30)"/>
    <w:qFormat/>
    <w:rPr/>
  </w:style>
  <w:style w:type="character" w:styleId="433">
    <w:name w:val="Заголовок №4 (3)3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351pt6">
    <w:name w:val="Заголовок №3 (5) + Интервал 1 pt6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20">
    <w:name w:val="Заголовок №3 (5)20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9">
    <w:name w:val="Заголовок №3 (5)19"/>
    <w:qFormat/>
    <w:rPr/>
  </w:style>
  <w:style w:type="character" w:styleId="20CenturySchoolbook8">
    <w:name w:val="Основной текст (20) + Century Schoolbook8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351pt5">
    <w:name w:val="Заголовок №3 (5) + Интервал 1 pt5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18">
    <w:name w:val="Заголовок №3 (5)18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7">
    <w:name w:val="Заголовок №3 (5)17"/>
    <w:qFormat/>
    <w:rPr/>
  </w:style>
  <w:style w:type="character" w:styleId="440">
    <w:name w:val="Основной текст (4)40"/>
    <w:qFormat/>
    <w:rPr/>
  </w:style>
  <w:style w:type="character" w:styleId="439">
    <w:name w:val="Основной текст (4)39"/>
    <w:qFormat/>
    <w:rPr>
      <w:rFonts w:ascii="Century Schoolbook" w:hAnsi="Century Schoolbook" w:cs="Century Schoolbook"/>
      <w:lang w:val="en-US" w:eastAsia="en-US" w:bidi="ar-SA"/>
    </w:rPr>
  </w:style>
  <w:style w:type="character" w:styleId="438">
    <w:name w:val="Основной текст (4)38"/>
    <w:qFormat/>
    <w:rPr/>
  </w:style>
  <w:style w:type="character" w:styleId="437">
    <w:name w:val="Основной текст (4)37"/>
    <w:qFormat/>
    <w:rPr>
      <w:rFonts w:ascii="Century Schoolbook" w:hAnsi="Century Schoolbook" w:cs="Century Schoolbook"/>
      <w:lang w:val="en-US" w:eastAsia="en-US" w:bidi="ar-SA"/>
    </w:rPr>
  </w:style>
  <w:style w:type="character" w:styleId="436">
    <w:name w:val="Основной текст (4)36"/>
    <w:qFormat/>
    <w:rPr/>
  </w:style>
  <w:style w:type="character" w:styleId="435">
    <w:name w:val="Основной текст (4)35"/>
    <w:qFormat/>
    <w:rPr>
      <w:rFonts w:ascii="Century Schoolbook" w:hAnsi="Century Schoolbook" w:cs="Century Schoolbook"/>
      <w:lang w:val="en-US" w:eastAsia="en-US" w:bidi="ar-SA"/>
    </w:rPr>
  </w:style>
  <w:style w:type="character" w:styleId="434">
    <w:name w:val="Основной текст (4)34"/>
    <w:qFormat/>
    <w:rPr/>
  </w:style>
  <w:style w:type="character" w:styleId="4331">
    <w:name w:val="Основной текст (4)33"/>
    <w:qFormat/>
    <w:rPr>
      <w:rFonts w:ascii="Century Schoolbook" w:hAnsi="Century Schoolbook" w:cs="Century Schoolbook"/>
      <w:lang w:val="en-US" w:eastAsia="en-US" w:bidi="ar-SA"/>
    </w:rPr>
  </w:style>
  <w:style w:type="character" w:styleId="1510pt9">
    <w:name w:val="Основной текст (15) + 10 pt9"/>
    <w:qFormat/>
    <w:rPr>
      <w:i/>
      <w:iCs/>
      <w:spacing w:val="20"/>
      <w:sz w:val="20"/>
      <w:szCs w:val="20"/>
      <w:lang w:bidi="ar-SA"/>
    </w:rPr>
  </w:style>
  <w:style w:type="character" w:styleId="1510pt8">
    <w:name w:val="Основной текст (15) + 10 pt8"/>
    <w:qFormat/>
    <w:rPr>
      <w:rFonts w:ascii="Arial Unicode MS" w:hAnsi="Arial Unicode MS" w:eastAsia="Arial Unicode MS" w:cs="Arial Unicode MS"/>
      <w:i/>
      <w:iCs/>
      <w:spacing w:val="20"/>
      <w:sz w:val="20"/>
      <w:szCs w:val="20"/>
      <w:lang w:val="en-US" w:eastAsia="en-US" w:bidi="ar-SA"/>
    </w:rPr>
  </w:style>
  <w:style w:type="character" w:styleId="1510pt7">
    <w:name w:val="Основной текст (15) + 10 pt7"/>
    <w:qFormat/>
    <w:rPr>
      <w:i/>
      <w:iCs/>
      <w:spacing w:val="20"/>
      <w:sz w:val="20"/>
      <w:szCs w:val="20"/>
      <w:lang w:bidi="ar-SA"/>
    </w:rPr>
  </w:style>
  <w:style w:type="character" w:styleId="351pt4">
    <w:name w:val="Заголовок №3 (5) + Интервал 1 pt4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16">
    <w:name w:val="Заголовок №3 (5)16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5">
    <w:name w:val="Заголовок №3 (5)15"/>
    <w:qFormat/>
    <w:rPr/>
  </w:style>
  <w:style w:type="character" w:styleId="126">
    <w:name w:val="Основной текст + 12"/>
    <w:qFormat/>
    <w:rPr>
      <w:rFonts w:ascii="Century Schoolbook" w:hAnsi="Century Schoolbook" w:cs="Century Schoolbook"/>
      <w:i/>
      <w:iCs/>
      <w:sz w:val="25"/>
      <w:szCs w:val="25"/>
      <w:lang w:bidi="ar-SA"/>
    </w:rPr>
  </w:style>
  <w:style w:type="character" w:styleId="432">
    <w:name w:val="Основной текст (4)32"/>
    <w:qFormat/>
    <w:rPr/>
  </w:style>
  <w:style w:type="character" w:styleId="431">
    <w:name w:val="Основной текст (4)31"/>
    <w:qFormat/>
    <w:rPr>
      <w:rFonts w:ascii="Century Schoolbook" w:hAnsi="Century Schoolbook" w:cs="Century Schoolbook"/>
      <w:lang w:val="en-US" w:eastAsia="en-US" w:bidi="ar-SA"/>
    </w:rPr>
  </w:style>
  <w:style w:type="character" w:styleId="430">
    <w:name w:val="Основной текст (4)30"/>
    <w:qFormat/>
    <w:rPr/>
  </w:style>
  <w:style w:type="character" w:styleId="429">
    <w:name w:val="Основной текст (4)29"/>
    <w:qFormat/>
    <w:rPr>
      <w:rFonts w:ascii="Century Schoolbook" w:hAnsi="Century Schoolbook" w:cs="Century Schoolbook"/>
      <w:lang w:val="en-US" w:eastAsia="en-US" w:bidi="ar-SA"/>
    </w:rPr>
  </w:style>
  <w:style w:type="character" w:styleId="428">
    <w:name w:val="Основной текст (4)28"/>
    <w:qFormat/>
    <w:rPr/>
  </w:style>
  <w:style w:type="character" w:styleId="427">
    <w:name w:val="Основной текст (4)27"/>
    <w:qFormat/>
    <w:rPr>
      <w:rFonts w:ascii="Century Schoolbook" w:hAnsi="Century Schoolbook" w:cs="Century Schoolbook"/>
      <w:lang w:val="en-US" w:eastAsia="en-US" w:bidi="ar-SA"/>
    </w:rPr>
  </w:style>
  <w:style w:type="character" w:styleId="426">
    <w:name w:val="Основной текст (4)26"/>
    <w:qFormat/>
    <w:rPr/>
  </w:style>
  <w:style w:type="character" w:styleId="425">
    <w:name w:val="Основной текст (4)25"/>
    <w:qFormat/>
    <w:rPr>
      <w:rFonts w:ascii="Century Schoolbook" w:hAnsi="Century Schoolbook" w:cs="Century Schoolbook"/>
      <w:lang w:val="en-US" w:eastAsia="en-US" w:bidi="ar-SA"/>
    </w:rPr>
  </w:style>
  <w:style w:type="character" w:styleId="424">
    <w:name w:val="Основной текст (4)24"/>
    <w:qFormat/>
    <w:rPr/>
  </w:style>
  <w:style w:type="character" w:styleId="423">
    <w:name w:val="Основной текст (4)23"/>
    <w:qFormat/>
    <w:rPr>
      <w:rFonts w:ascii="Century Schoolbook" w:hAnsi="Century Schoolbook" w:cs="Century Schoolbook"/>
      <w:lang w:val="en-US" w:eastAsia="en-US" w:bidi="ar-SA"/>
    </w:rPr>
  </w:style>
  <w:style w:type="character" w:styleId="422">
    <w:name w:val="Основной текст (4)22"/>
    <w:qFormat/>
    <w:rPr/>
  </w:style>
  <w:style w:type="character" w:styleId="4211">
    <w:name w:val="Основной текст (4)21"/>
    <w:qFormat/>
    <w:rPr>
      <w:rFonts w:ascii="Century Schoolbook" w:hAnsi="Century Schoolbook" w:cs="Century Schoolbook"/>
      <w:lang w:val="en-US" w:eastAsia="en-US" w:bidi="ar-SA"/>
    </w:rPr>
  </w:style>
  <w:style w:type="character" w:styleId="420">
    <w:name w:val="Основной текст (4)20"/>
    <w:qFormat/>
    <w:rPr/>
  </w:style>
  <w:style w:type="character" w:styleId="1510pt6">
    <w:name w:val="Основной текст (15) + 10 pt6"/>
    <w:qFormat/>
    <w:rPr>
      <w:i/>
      <w:iCs/>
      <w:spacing w:val="20"/>
      <w:sz w:val="20"/>
      <w:szCs w:val="20"/>
      <w:lang w:bidi="ar-SA"/>
    </w:rPr>
  </w:style>
  <w:style w:type="character" w:styleId="1510pt5">
    <w:name w:val="Основной текст (15) + 10 pt5"/>
    <w:qFormat/>
    <w:rPr>
      <w:rFonts w:ascii="Arial Unicode MS" w:hAnsi="Arial Unicode MS" w:eastAsia="Arial Unicode MS" w:cs="Arial Unicode MS"/>
      <w:i/>
      <w:iCs/>
      <w:spacing w:val="20"/>
      <w:sz w:val="20"/>
      <w:szCs w:val="20"/>
      <w:lang w:val="en-US" w:eastAsia="en-US" w:bidi="ar-SA"/>
    </w:rPr>
  </w:style>
  <w:style w:type="character" w:styleId="35124">
    <w:name w:val="Заголовок №3 (5) + 124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514">
    <w:name w:val="Заголовок №3 (5)14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3">
    <w:name w:val="Заголовок №3 (5)13"/>
    <w:qFormat/>
    <w:rPr/>
  </w:style>
  <w:style w:type="character" w:styleId="67">
    <w:name w:val="Подпись к картинке (6)7"/>
    <w:qFormat/>
    <w:rPr/>
  </w:style>
  <w:style w:type="character" w:styleId="1510pt4">
    <w:name w:val="Основной текст (15) + 10 pt4"/>
    <w:qFormat/>
    <w:rPr>
      <w:i/>
      <w:iCs/>
      <w:spacing w:val="20"/>
      <w:sz w:val="20"/>
      <w:szCs w:val="20"/>
      <w:lang w:bidi="ar-SA"/>
    </w:rPr>
  </w:style>
  <w:style w:type="character" w:styleId="35121">
    <w:name w:val="Заголовок №3 (5)12"/>
    <w:qFormat/>
    <w:rPr/>
  </w:style>
  <w:style w:type="character" w:styleId="1241">
    <w:name w:val="Заголовок №1 (2)4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359">
    <w:name w:val="Заголовок №3 (5)9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8">
    <w:name w:val="Заголовок №3 (5)8"/>
    <w:qFormat/>
    <w:rPr/>
  </w:style>
  <w:style w:type="character" w:styleId="357">
    <w:name w:val="Заголовок №3 (5)7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6">
    <w:name w:val="Заголовок №3 (5)6"/>
    <w:qFormat/>
    <w:rPr/>
  </w:style>
  <w:style w:type="character" w:styleId="355">
    <w:name w:val="Заголовок №3 (5)5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11">
    <w:name w:val="Основной текст (31)_"/>
    <w:qFormat/>
    <w:rPr>
      <w:i/>
      <w:iCs/>
      <w:sz w:val="16"/>
      <w:szCs w:val="16"/>
      <w:shd w:fill="FFFFFF" w:val="clear"/>
    </w:rPr>
  </w:style>
  <w:style w:type="character" w:styleId="252">
    <w:name w:val="Заголовок №2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1231">
    <w:name w:val="Заголовок №1 (2)3"/>
    <w:qFormat/>
    <w:rPr/>
  </w:style>
  <w:style w:type="character" w:styleId="1221">
    <w:name w:val="Заголовок №1 (2)2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322">
    <w:name w:val="Основной текст (3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82">
    <w:name w:val="Подпись к картинке (8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92">
    <w:name w:val="Подпись к картинке (9)_"/>
    <w:qFormat/>
    <w:rPr>
      <w:rFonts w:ascii="Century Schoolbook" w:hAnsi="Century Schoolbook" w:cs="Century Schoolbook"/>
      <w:i/>
      <w:iCs/>
      <w:sz w:val="24"/>
      <w:szCs w:val="24"/>
      <w:shd w:fill="FFFFFF" w:val="clear"/>
    </w:rPr>
  </w:style>
  <w:style w:type="character" w:styleId="332">
    <w:name w:val="Основной текст (33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6">
    <w:name w:val="Заголовок №3 (6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61pt">
    <w:name w:val="Заголовок №3 (6) + Интервал 1 pt"/>
    <w:qFormat/>
    <w:rPr>
      <w:rFonts w:ascii="Tahoma" w:hAnsi="Tahoma" w:cs="Tahoma"/>
      <w:b/>
      <w:bCs/>
      <w:spacing w:val="20"/>
      <w:sz w:val="24"/>
      <w:szCs w:val="24"/>
      <w:lang w:bidi="ar-SA"/>
    </w:rPr>
  </w:style>
  <w:style w:type="character" w:styleId="361">
    <w:name w:val="Заголовок №3 (6)"/>
    <w:qFormat/>
    <w:rPr/>
  </w:style>
  <w:style w:type="character" w:styleId="101">
    <w:name w:val="Подпись к картинке (10)_"/>
    <w:qFormat/>
    <w:rPr>
      <w:sz w:val="16"/>
      <w:szCs w:val="16"/>
      <w:shd w:fill="FFFFFF" w:val="clear"/>
    </w:rPr>
  </w:style>
  <w:style w:type="character" w:styleId="342">
    <w:name w:val="Основной текст (34)_"/>
    <w:qFormat/>
    <w:rPr>
      <w:sz w:val="16"/>
      <w:szCs w:val="16"/>
      <w:shd w:fill="FFFFFF" w:val="clear"/>
    </w:rPr>
  </w:style>
  <w:style w:type="character" w:styleId="352">
    <w:name w:val="Основной текст (35)_"/>
    <w:qFormat/>
    <w:rPr>
      <w:shd w:fill="FFFFFF" w:val="clear"/>
      <w:lang w:val="en-US" w:eastAsia="en-US"/>
    </w:rPr>
  </w:style>
  <w:style w:type="character" w:styleId="362">
    <w:name w:val="Основной текст (3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3612">
    <w:name w:val="Заголовок №3 (6) + 12"/>
    <w:qFormat/>
    <w:rPr>
      <w:rFonts w:ascii="Tahoma" w:hAnsi="Tahoma" w:cs="Tahoma"/>
      <w:b/>
      <w:bCs/>
      <w:sz w:val="25"/>
      <w:szCs w:val="25"/>
      <w:lang w:bidi="ar-SA"/>
    </w:rPr>
  </w:style>
  <w:style w:type="character" w:styleId="363">
    <w:name w:val="Заголовок №3 (6)3"/>
    <w:qFormat/>
    <w:rPr/>
  </w:style>
  <w:style w:type="character" w:styleId="37">
    <w:name w:val="Заголовок №3 (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371pt">
    <w:name w:val="Заголовок №3 (7) + Интервал 1 pt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71">
    <w:name w:val="Заголовок №3 (7)"/>
    <w:qFormat/>
    <w:rPr>
      <w:rFonts w:ascii="Tahoma" w:hAnsi="Tahoma" w:cs="Tahoma"/>
      <w:b/>
      <w:bCs/>
      <w:sz w:val="25"/>
      <w:szCs w:val="25"/>
      <w:lang w:val="en-US" w:eastAsia="en-US" w:bidi="ar-SA"/>
    </w:rPr>
  </w:style>
  <w:style w:type="character" w:styleId="371pt2">
    <w:name w:val="Заголовок №3 (7) + Интервал 1 pt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621">
    <w:name w:val="Заголовок №3 (6)2"/>
    <w:qFormat/>
    <w:rPr/>
  </w:style>
  <w:style w:type="character" w:styleId="371pt1">
    <w:name w:val="Заголовок №3 (7) + Интервал 1 pt1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112">
    <w:name w:val="Подпись к картинке (11)_"/>
    <w:qFormat/>
    <w:rPr>
      <w:rFonts w:ascii="Century Schoolbook" w:hAnsi="Century Schoolbook" w:cs="Century Schoolbook"/>
      <w:spacing w:val="10"/>
      <w:sz w:val="8"/>
      <w:szCs w:val="8"/>
      <w:shd w:fill="FFFFFF" w:val="clear"/>
      <w:lang w:val="en-US"/>
    </w:rPr>
  </w:style>
  <w:style w:type="character" w:styleId="372">
    <w:name w:val="Основной текст (37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Сноска3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413">
    <w:name w:val="Заголовок №41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7">
    <w:name w:val="Основной текст (11)2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2">
    <w:name w:val="Заголовок №41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6">
    <w:name w:val="Основной текст (11)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1">
    <w:name w:val="Заголовок №38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1">
    <w:name w:val="Заголовок №41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5">
    <w:name w:val="Основной текст (11)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24">
    <w:name w:val="Основной текст (11)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0">
    <w:name w:val="Заголовок №41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3">
    <w:name w:val="Основной текст (11)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73">
    <w:name w:val="Заголовок №37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91">
    <w:name w:val="Заголовок №4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2">
    <w:name w:val="Основной текст (11)2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8">
    <w:name w:val="Заголовок №4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1">
    <w:name w:val="Основной текст (11)2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4">
    <w:name w:val="Основной текст (13)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7">
    <w:name w:val="Заголовок №4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0">
    <w:name w:val="Основной текст (11)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Заголовок №4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19">
    <w:name w:val="Основной текст (11)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51">
    <w:name w:val="Заголовок №4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364">
    <w:name w:val="Заголовок №36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41">
    <w:name w:val="Заголовок №4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18">
    <w:name w:val="Основной текст (11)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7">
    <w:name w:val="Основной текст (11)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10">
    <w:name w:val="Заголовок №4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21pt1">
    <w:name w:val="Заголовок №2 + Интервал 1 pt1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24">
    <w:name w:val="Заголовок №22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353">
    <w:name w:val="Заголовок №35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12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2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43">
    <w:name w:val="Заголовок №3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3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7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5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4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3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3">
    <w:name w:val="Заголовок №3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2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1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3">
    <w:name w:val="Заголовок №3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6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5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5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1pt">
    <w:name w:val="Заголовок №1 (2) + Интервал 1 pt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225">
    <w:name w:val="Заголовок №2 (2)5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522">
    <w:name w:val="Заголовок №5 (2)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10">
    <w:name w:val="Заголовок №5 (2)1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4">
    <w:name w:val="Основной текст (11)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6">
    <w:name w:val="Заголовок №52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2241">
    <w:name w:val="Заголовок №2 (2)4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13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331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525">
    <w:name w:val="Заголовок №52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321">
    <w:name w:val="Основной текст (13)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231">
    <w:name w:val="Заголовок №2 (2)3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221">
    <w:name w:val="Заголовок №2 (2)2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324">
    <w:name w:val="Заголовок №3 (2)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24">
    <w:name w:val="Заголовок №52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31">
    <w:name w:val="Основной текст (11) +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3">
    <w:name w:val="Основной текст (11)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3">
    <w:name w:val="Заголовок №52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28">
    <w:name w:val="Основной текст (11) +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2">
    <w:name w:val="Основной текст (11)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1">
    <w:name w:val="Основной текст (11)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10">
    <w:name w:val="Основной текст (11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0">
    <w:name w:val="Основной текст (11)1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8">
    <w:name w:val="Основной текст (12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222">
    <w:name w:val="Основной текст (1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9">
    <w:name w:val="Основной текст (11)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221">
    <w:name w:val="Заголовок №52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11">
    <w:name w:val="Заголовок №52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0">
    <w:name w:val="Заголовок №52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4210">
    <w:name w:val="Заголовок №4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19">
    <w:name w:val="Заголовок №51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9">
    <w:name w:val="Заголовок №5 (2)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8">
    <w:name w:val="Заголовок №5 (2)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18">
    <w:name w:val="Заголовок №51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517">
    <w:name w:val="Заголовок №51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6">
    <w:name w:val="Заголовок №51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5">
    <w:name w:val="Заголовок №5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4">
    <w:name w:val="Заголовок №5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3">
    <w:name w:val="Заголовок №5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12">
    <w:name w:val="Заголовок №5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11">
    <w:name w:val="Заголовок №5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61">
    <w:name w:val="Основной текст (11)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0">
    <w:name w:val="Заголовок №5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51">
    <w:name w:val="Основной текст (11)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1">
    <w:name w:val="Основной текст (11)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9">
    <w:name w:val="Заголовок №5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8">
    <w:name w:val="Заголовок №5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7">
    <w:name w:val="Заголовок №5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6">
    <w:name w:val="Заголовок №5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51">
    <w:name w:val="Заголовок №5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71">
    <w:name w:val="Заголовок №5 (2)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61">
    <w:name w:val="Заголовок №5 (2)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51">
    <w:name w:val="Заголовок №5 (2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221">
    <w:name w:val="Заголовок №3 (2)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41">
    <w:name w:val="Заголовок №5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31">
    <w:name w:val="Заголовок №5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41">
    <w:name w:val="Заголовок №5 (2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29">
    <w:name w:val="Основной текст (11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12">
    <w:name w:val="Заголовок №5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31">
    <w:name w:val="Заголовок №5 (2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22">
    <w:name w:val="Заголовок №5 (2)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34">
    <w:name w:val="Заголовок №3 (3)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4">
    <w:name w:val="Заголовок №3 (4)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5">
    <w:name w:val="Заголовок №3 (4)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4">
    <w:name w:val="Заголовок №3 (4)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3">
    <w:name w:val="Заголовок №3 (4)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2">
    <w:name w:val="Заголовок №3 (4)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1">
    <w:name w:val="Заголовок №3 (4)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0">
    <w:name w:val="Заголовок №3 (4)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9">
    <w:name w:val="Заголовок №3 (4)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6">
    <w:name w:val="Заголовок №3 (3)2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8">
    <w:name w:val="Заголовок №3 (4)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7">
    <w:name w:val="Заголовок №3 (4)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6">
    <w:name w:val="Заголовок №3 (4)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5">
    <w:name w:val="Заголовок №3 (3)2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4">
    <w:name w:val="Заголовок №3 (3)2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3">
    <w:name w:val="Заголовок №3 (3)2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2">
    <w:name w:val="Заголовок №3 (3)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1">
    <w:name w:val="Заголовок №3 (3)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0">
    <w:name w:val="Заголовок №3 (3)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9">
    <w:name w:val="Заголовок №3 (3)1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2">
    <w:name w:val="Основной текст (7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31">
    <w:name w:val="Основной текст (15)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8">
    <w:name w:val="Заголовок №3 (3)1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5">
    <w:name w:val="Заголовок №3 (3) + Не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7">
    <w:name w:val="Заголовок №3 (3)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6">
    <w:name w:val="Заголовок №3 (3)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351">
    <w:name w:val="Заголовок №3 (3) + Не полужирный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41">
    <w:name w:val="Заголовок №3 (3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5">
    <w:name w:val="Заголовок №3 (3)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54">
    <w:name w:val="Заголовок №3 (5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31">
    <w:name w:val="Заголовок №3 (3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4">
    <w:name w:val="Заголовок №3 (3)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523">
    <w:name w:val="Заголовок №3 (5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511">
    <w:name w:val="Заголовок №3 (5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7">
    <w:name w:val="Заголовок №3 (3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3">
    <w:name w:val="Заголовок №3 (3)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1">
    <w:name w:val="Заголовок №3 (3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2">
    <w:name w:val="Заголовок №3 (3)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11">
    <w:name w:val="Заголовок №3 (3)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0">
    <w:name w:val="Заголовок №3 (3)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9">
    <w:name w:val="Заголовок №3 (3)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8">
    <w:name w:val="Заголовок №3 (3)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16">
    <w:name w:val="Сноска4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60pt">
    <w:name w:val="Основной текст (6) + Интервал 0 pt"/>
    <w:qFormat/>
    <w:rPr>
      <w:rFonts w:ascii="Trebuchet MS" w:hAnsi="Trebuchet MS" w:cs="Trebuchet MS"/>
      <w:b/>
      <w:bCs/>
      <w:spacing w:val="0"/>
      <w:sz w:val="23"/>
      <w:szCs w:val="23"/>
      <w:lang w:bidi="ar-SA"/>
    </w:rPr>
  </w:style>
  <w:style w:type="character" w:styleId="74">
    <w:name w:val="Основной текст (7)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pt">
    <w:name w:val="Основной текст (7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84">
    <w:name w:val="Основной текст (8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4">
    <w:name w:val="Основной текст (9) +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92">
    <w:name w:val="Основной текст + Полужирный2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82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43">
    <w:name w:val="Заголовок №24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72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04">
    <w:name w:val="Основной текст (10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5">
    <w:name w:val="Основной текст (10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1pt2">
    <w:name w:val="Заголовок №2 + Интервал 1 pt2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34">
    <w:name w:val="Заголовок №23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51">
    <w:name w:val="Основной текст (10)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41">
    <w:name w:val="Основной текст (10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2">
    <w:name w:val="Основной текст + Курсив1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53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44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7">
    <w:name w:val="Заголовок №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031">
    <w:name w:val="Основной текст (10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42">
    <w:name w:val="Основной текст (10)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54">
    <w:name w:val="Основной текст + Курсив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1">
    <w:name w:val="Заголовок №43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0">
    <w:name w:val="Основной текст (11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8">
    <w:name w:val="Основной текст (11)4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11">
    <w:name w:val="Заголовок №43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7">
    <w:name w:val="Основной текст (11)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01">
    <w:name w:val="Заголовок №43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6">
    <w:name w:val="Основной текст (11)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91">
    <w:name w:val="Заголовок №42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5">
    <w:name w:val="Основной текст (11)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81">
    <w:name w:val="Заголовок №42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226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44">
    <w:name w:val="Основной текст (11)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71">
    <w:name w:val="Заголовок №42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3">
    <w:name w:val="Основной текст (11)4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3">
    <w:name w:val="Заголовок №31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61">
    <w:name w:val="Заголовок №42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022">
    <w:name w:val="Основной текст (10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32">
    <w:name w:val="Основной текст (10)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2">
    <w:name w:val="Основной текст (11)4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51">
    <w:name w:val="Заголовок №42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11">
    <w:name w:val="Основной текст (11)4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41">
    <w:name w:val="Заголовок №42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312">
    <w:name w:val="Заголовок №31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31">
    <w:name w:val="Заголовок №42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0">
    <w:name w:val="Основной текст (11)4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39">
    <w:name w:val="Основной текст (11)3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71">
    <w:name w:val="Основной текст (12)7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32">
    <w:name w:val="Основной текст (11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38">
    <w:name w:val="Основной текст (11)3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21">
    <w:name w:val="Заголовок №42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7">
    <w:name w:val="Основной текст (11)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11">
    <w:name w:val="Заголовок №311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12">
    <w:name w:val="Заголовок №42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43">
    <w:name w:val="Основной текст + Курсив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5">
    <w:name w:val="Основной текст +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9">
    <w:name w:val="Основной текст + Курсив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36">
    <w:name w:val="Основной текст (11)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01">
    <w:name w:val="Заголовок №42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419">
    <w:name w:val="Заголовок №41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4">
    <w:name w:val="Основной текст (11)3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01">
    <w:name w:val="Заголовок №310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8">
    <w:name w:val="Заголовок №41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261">
    <w:name w:val="Основной текст (1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33">
    <w:name w:val="Основной текст (11)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171">
    <w:name w:val="Заголовок №41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21">
    <w:name w:val="Основной текст (11)3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49">
    <w:name w:val="Основной текст (11) +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11311">
    <w:name w:val="Основной текст (11)3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91">
    <w:name w:val="Заголовок №39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61">
    <w:name w:val="Заголовок №41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4151">
    <w:name w:val="Заголовок №41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01">
    <w:name w:val="Основной текст (11)3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291">
    <w:name w:val="Основной текст (11)2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41">
    <w:name w:val="Заголовок №41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81">
    <w:name w:val="Основной текст (11)2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28">
    <w:name w:val="Основной текст (7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63">
    <w:name w:val="Основной текст (16)"/>
    <w:qFormat/>
    <w:rPr>
      <w:rFonts w:ascii="Times New Roman" w:hAnsi="Times New Roman" w:cs="Times New Roman"/>
      <w:b/>
      <w:bCs/>
      <w:sz w:val="8"/>
      <w:szCs w:val="8"/>
      <w:lang w:val="en-US" w:eastAsia="en-US" w:bidi="ar-SA"/>
    </w:rPr>
  </w:style>
  <w:style w:type="character" w:styleId="182">
    <w:name w:val="Основной текст (18)"/>
    <w:qFormat/>
    <w:rPr>
      <w:rFonts w:ascii="Times New Roman" w:hAnsi="Times New Roman" w:cs="Times New Roman"/>
      <w:i/>
      <w:iCs/>
      <w:spacing w:val="20"/>
      <w:sz w:val="8"/>
      <w:szCs w:val="8"/>
      <w:lang w:val="en-US" w:eastAsia="en-US"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2pt">
    <w:name w:val="Основной текст (14) + Интервал 12 pt"/>
    <w:qFormat/>
    <w:rPr>
      <w:rFonts w:ascii="Times New Roman" w:hAnsi="Times New Roman" w:cs="Times New Roman"/>
      <w:b w:val="false"/>
      <w:bCs w:val="false"/>
      <w:spacing w:val="250"/>
      <w:sz w:val="20"/>
      <w:szCs w:val="20"/>
      <w:lang w:bidi="ar-SA"/>
    </w:rPr>
  </w:style>
  <w:style w:type="character" w:styleId="726">
    <w:name w:val="Основной текст (7)2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7">
    <w:name w:val="Основной текст (15)7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92">
    <w:name w:val="Основной текст (19)"/>
    <w:qFormat/>
    <w:rPr>
      <w:rFonts w:ascii="Times New Roman" w:hAnsi="Times New Roman" w:cs="Times New Roman"/>
      <w:i/>
      <w:iCs/>
      <w:sz w:val="8"/>
      <w:szCs w:val="8"/>
      <w:lang w:val="en-US" w:eastAsia="en-US" w:bidi="ar-SA"/>
    </w:rPr>
  </w:style>
  <w:style w:type="character" w:styleId="1421">
    <w:name w:val="Основной текст (14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5">
    <w:name w:val="Основной текст (7)2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6">
    <w:name w:val="Основной текст (15)6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2pt1">
    <w:name w:val="Основной текст (14) + Интервал 12 pt1"/>
    <w:qFormat/>
    <w:rPr>
      <w:rFonts w:ascii="Times New Roman" w:hAnsi="Times New Roman" w:cs="Times New Roman"/>
      <w:b w:val="false"/>
      <w:bCs w:val="false"/>
      <w:spacing w:val="250"/>
      <w:sz w:val="20"/>
      <w:szCs w:val="20"/>
      <w:lang w:bidi="ar-SA"/>
    </w:rPr>
  </w:style>
  <w:style w:type="character" w:styleId="724">
    <w:name w:val="Основной текст (7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5">
    <w:name w:val="Основной текст (15)5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14">
    <w:name w:val="Основной текст (21)"/>
    <w:qFormat/>
    <w:rPr>
      <w:rFonts w:ascii="Times New Roman" w:hAnsi="Times New Roman" w:cs="Times New Roman"/>
      <w:b/>
      <w:bCs/>
      <w:sz w:val="8"/>
      <w:szCs w:val="8"/>
      <w:lang w:val="en-US" w:eastAsia="en-US"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3">
    <w:name w:val="Основной текст (7)2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42">
    <w:name w:val="Основной текст (15)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27">
    <w:name w:val="Основной текст (22)"/>
    <w:qFormat/>
    <w:rPr>
      <w:rFonts w:ascii="Times New Roman" w:hAnsi="Times New Roman" w:cs="Times New Roman"/>
      <w:spacing w:val="-10"/>
      <w:sz w:val="8"/>
      <w:szCs w:val="8"/>
      <w:lang w:val="en-US" w:eastAsia="en-US" w:bidi="ar-SA"/>
    </w:rPr>
  </w:style>
  <w:style w:type="character" w:styleId="1415">
    <w:name w:val="Основной текст (14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0">
    <w:name w:val="Основной текст (7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4">
    <w:name w:val="Основной текст (14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9">
    <w:name w:val="Основной текст (7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8">
    <w:name w:val="Основной текст (7)1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7">
    <w:name w:val="Основной текст (7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6">
    <w:name w:val="Основной текст (7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5">
    <w:name w:val="Основной текст (7)1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4">
    <w:name w:val="Основной текст (7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3">
    <w:name w:val="Основной текст (7)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2">
    <w:name w:val="Основной текст (7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1">
    <w:name w:val="Основной текст (7)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45">
    <w:name w:val="Заголовок №3 (4)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6">
    <w:name w:val="Заголовок №3 (4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20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7">
    <w:name w:val="Заголовок №3 (4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tyle23">
    <w:name w:val="Подпись к таблице_"/>
    <w:qFormat/>
    <w:rPr>
      <w:b/>
      <w:bCs/>
      <w:shd w:fill="FFFFFF" w:val="clear"/>
    </w:rPr>
  </w:style>
  <w:style w:type="character" w:styleId="Style24">
    <w:name w:val="Подпись к таблице"/>
    <w:qFormat/>
    <w:rPr/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4">
    <w:name w:val="Основной текст (14)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31">
    <w:name w:val="Основной текст (14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41">
    <w:name w:val="Основной текст (7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24">
    <w:name w:val="Основной текст (14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31">
    <w:name w:val="Основной текст (7)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35">
    <w:name w:val="Основной текст (23)"/>
    <w:qFormat/>
    <w:rPr>
      <w:rFonts w:ascii="Verdana" w:hAnsi="Verdana" w:cs="Verdana"/>
      <w:b/>
      <w:bCs/>
      <w:i/>
      <w:iCs/>
      <w:spacing w:val="0"/>
      <w:sz w:val="23"/>
      <w:szCs w:val="23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6">
    <w:name w:val="Заголовок №3 (3)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5">
    <w:name w:val="Оглавление (2)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5">
    <w:name w:val="Оглавление (3)_"/>
    <w:qFormat/>
    <w:rPr>
      <w:sz w:val="18"/>
      <w:szCs w:val="18"/>
      <w:shd w:fill="FFFFFF" w:val="clear"/>
    </w:rPr>
  </w:style>
  <w:style w:type="character" w:styleId="85">
    <w:name w:val="Основной текст (8)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821">
    <w:name w:val="Основной текст (8)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11pt1">
    <w:name w:val="Основной текст (9) + 11 pt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41">
    <w:name w:val="Основной текст (9)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52">
    <w:name w:val="Заголовок №3 (3)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31">
    <w:name w:val="Основной текст (9)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42">
    <w:name w:val="Заголовок №3 (3)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32">
    <w:name w:val="Заголовок №3 (3)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8">
    <w:name w:val="Заголовок №3 (3)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42">
    <w:name w:val="Оглавление (4)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213">
    <w:name w:val="Оглавление (4)2"/>
    <w:qFormat/>
    <w:rPr/>
  </w:style>
  <w:style w:type="character" w:styleId="492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6">
    <w:name w:val="Оглавление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0">
    <w:name w:val="Оглавление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110">
    <w:name w:val="Оглавление (4)1"/>
    <w:qFormat/>
    <w:rPr/>
  </w:style>
  <w:style w:type="character" w:styleId="4911">
    <w:name w:val="Оглавление (4)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71pt1">
    <w:name w:val="Основной текст (7) + Интервал 1 pt"/>
    <w:qFormat/>
    <w:rPr>
      <w:rFonts w:ascii="Times New Roman" w:hAnsi="Times New Roman" w:cs="Times New Roman"/>
      <w:spacing w:val="30"/>
      <w:sz w:val="19"/>
      <w:szCs w:val="19"/>
      <w:lang w:bidi="ar-SA"/>
    </w:rPr>
  </w:style>
  <w:style w:type="character" w:styleId="729">
    <w:name w:val="Основной текст (7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21">
    <w:name w:val="Основной текст (15)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921">
    <w:name w:val="Основной текст (9)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96">
    <w:name w:val="Основной текст (9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Style2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9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1210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1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character" w:styleId="Style2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36">
    <w:name w:val="Сноска1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Style31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218">
    <w:name w:val="Сноска (2)1"/>
    <w:basedOn w:val="Normal"/>
    <w:qFormat/>
    <w:pPr>
      <w:shd w:fill="FFFFFF" w:val="clear"/>
      <w:spacing w:lineRule="exact" w:line="254" w:before="0" w:after="0"/>
      <w:ind w:hanging="520"/>
      <w:jc w:val="both"/>
    </w:pPr>
    <w:rPr>
      <w:sz w:val="21"/>
      <w:szCs w:val="21"/>
    </w:rPr>
  </w:style>
  <w:style w:type="paragraph" w:styleId="316">
    <w:name w:val="Сноска (3)1"/>
    <w:basedOn w:val="Normal"/>
    <w:qFormat/>
    <w:pPr>
      <w:shd w:fill="FFFFFF" w:val="clear"/>
      <w:spacing w:lineRule="exact" w:line="230" w:before="0" w:after="0"/>
      <w:ind w:hanging="260"/>
      <w:jc w:val="both"/>
    </w:pPr>
    <w:rPr>
      <w:sz w:val="21"/>
      <w:szCs w:val="21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Century Schoolbook" w:hAnsi="Century Schoolbook" w:cs="Century Schoolbook"/>
      <w:b/>
      <w:bCs/>
      <w:sz w:val="24"/>
      <w:szCs w:val="24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660" w:after="180"/>
      <w:outlineLvl w:val="1"/>
    </w:pPr>
    <w:rPr>
      <w:rFonts w:ascii="Century Schoolbook" w:hAnsi="Century Schoolbook" w:cs="Century Schoolbook"/>
      <w:b/>
      <w:bCs/>
      <w:spacing w:val="-10"/>
      <w:sz w:val="47"/>
      <w:szCs w:val="47"/>
    </w:rPr>
  </w:style>
  <w:style w:type="paragraph" w:styleId="1150">
    <w:name w:val="Заголовок №11"/>
    <w:basedOn w:val="Normal"/>
    <w:qFormat/>
    <w:pPr>
      <w:shd w:fill="FFFFFF" w:val="clear"/>
      <w:spacing w:lineRule="exact" w:line="557" w:before="180" w:after="360"/>
      <w:outlineLvl w:val="0"/>
    </w:pPr>
    <w:rPr>
      <w:rFonts w:ascii="Century Schoolbook" w:hAnsi="Century Schoolbook" w:cs="Century Schoolbook"/>
      <w:b/>
      <w:bCs/>
      <w:spacing w:val="-10"/>
      <w:sz w:val="64"/>
      <w:szCs w:val="64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Sylfaen" w:hAnsi="Sylfaen" w:cs="Sylfaen"/>
      <w:sz w:val="40"/>
      <w:szCs w:val="40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 w:before="780" w:after="60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3300" w:after="0"/>
      <w:ind w:hanging="480"/>
    </w:pPr>
    <w:rPr>
      <w:rFonts w:ascii="Century Schoolbook" w:hAnsi="Century Schoolbook" w:cs="Century Schoolbook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11" w:before="0" w:after="60"/>
      <w:jc w:val="center"/>
    </w:pPr>
    <w:rPr>
      <w:rFonts w:ascii="Century Schoolbook" w:hAnsi="Century Schoolbook" w:cs="Century Schoolbook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1" w:before="480" w:after="0"/>
    </w:pPr>
    <w:rPr>
      <w:rFonts w:ascii="Century Schoolbook" w:hAnsi="Century Schoolbook" w:cs="Century Schoolbook"/>
      <w:b/>
      <w:bCs/>
    </w:rPr>
  </w:style>
  <w:style w:type="paragraph" w:styleId="7110">
    <w:name w:val="Основной текст (7)1"/>
    <w:basedOn w:val="Normal"/>
    <w:qFormat/>
    <w:pPr>
      <w:shd w:fill="FFFFFF" w:val="clear"/>
      <w:spacing w:lineRule="exact" w:line="173" w:before="0" w:after="0"/>
      <w:jc w:val="both"/>
    </w:pPr>
    <w:rPr>
      <w:rFonts w:ascii="Century Schoolbook" w:hAnsi="Century Schoolbook" w:cs="Century Schoolbook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73" w:before="0" w:after="60"/>
      <w:jc w:val="center"/>
    </w:pPr>
    <w:rPr>
      <w:rFonts w:ascii="Century Schoolbook" w:hAnsi="Century Schoolbook" w:cs="Century Schoolbook"/>
      <w:b/>
      <w:bCs/>
      <w:sz w:val="16"/>
      <w:szCs w:val="16"/>
    </w:rPr>
  </w:style>
  <w:style w:type="paragraph" w:styleId="97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rFonts w:ascii="Century Schoolbook" w:hAnsi="Century Schoolbook" w:cs="Century Schoolbook"/>
      <w:b/>
      <w:bCs/>
      <w:sz w:val="18"/>
      <w:szCs w:val="18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840" w:after="0"/>
    </w:pPr>
    <w:rPr>
      <w:rFonts w:ascii="Century Schoolbook" w:hAnsi="Century Schoolbook" w:cs="Century Schoolbook"/>
    </w:rPr>
  </w:style>
  <w:style w:type="paragraph" w:styleId="2110">
    <w:name w:val="Оглавление (2)1"/>
    <w:basedOn w:val="Normal"/>
    <w:qFormat/>
    <w:pPr>
      <w:shd w:fill="FFFFFF" w:val="clear"/>
      <w:spacing w:lineRule="atLeast" w:line="240" w:before="360" w:after="180"/>
    </w:pPr>
    <w:rPr>
      <w:rFonts w:ascii="Century Schoolbook" w:hAnsi="Century Schoolbook" w:cs="Century Schoolbook"/>
      <w:b/>
      <w:bCs/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Century Schoolbook" w:hAnsi="Century Schoolbook" w:cs="Century Schoolbook"/>
      <w:b/>
      <w:bCs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1012">
    <w:name w:val="Основной текст (10)1"/>
    <w:basedOn w:val="Normal"/>
    <w:qFormat/>
    <w:pPr>
      <w:shd w:fill="FFFFFF" w:val="clear"/>
      <w:spacing w:lineRule="exact" w:line="254" w:before="0" w:after="0"/>
      <w:ind w:firstLine="160"/>
      <w:jc w:val="both"/>
    </w:pPr>
    <w:rPr>
      <w:rFonts w:ascii="Century Schoolbook" w:hAnsi="Century Schoolbook" w:cs="Century Schoolbook"/>
      <w:i/>
      <w:iCs/>
      <w:sz w:val="24"/>
      <w:szCs w:val="24"/>
    </w:rPr>
  </w:style>
  <w:style w:type="paragraph" w:styleId="11111">
    <w:name w:val="Основной текст (11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b/>
      <w:bCs/>
      <w:spacing w:val="-10"/>
      <w:sz w:val="47"/>
      <w:szCs w:val="47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b/>
      <w:bCs/>
      <w:sz w:val="28"/>
      <w:szCs w:val="28"/>
    </w:rPr>
  </w:style>
  <w:style w:type="paragraph" w:styleId="137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11" w:before="0" w:after="0"/>
      <w:ind w:hanging="580"/>
      <w:jc w:val="both"/>
    </w:pPr>
    <w:rPr>
      <w:sz w:val="21"/>
      <w:szCs w:val="21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i/>
      <w:iCs/>
      <w:spacing w:val="10"/>
      <w:sz w:val="28"/>
      <w:szCs w:val="2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sz w:val="21"/>
      <w:szCs w:val="21"/>
    </w:rPr>
  </w:style>
  <w:style w:type="paragraph" w:styleId="612">
    <w:name w:val="Заголовок №61"/>
    <w:basedOn w:val="Normal"/>
    <w:qFormat/>
    <w:pPr>
      <w:shd w:fill="FFFFFF" w:val="clear"/>
      <w:spacing w:lineRule="atLeast" w:line="240" w:before="480" w:after="180"/>
      <w:jc w:val="both"/>
      <w:outlineLvl w:val="5"/>
    </w:pPr>
    <w:rPr>
      <w:rFonts w:ascii="Tahoma" w:hAnsi="Tahoma" w:cs="Tahoma"/>
      <w:b/>
      <w:bCs/>
      <w:sz w:val="25"/>
      <w:szCs w:val="25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300" w:after="180"/>
      <w:ind w:hanging="580"/>
      <w:jc w:val="both"/>
    </w:pPr>
    <w:rPr>
      <w:b/>
      <w:bCs/>
      <w:sz w:val="21"/>
      <w:szCs w:val="21"/>
    </w:rPr>
  </w:style>
  <w:style w:type="paragraph" w:styleId="2111">
    <w:name w:val="Подпись к картинке (2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4112">
    <w:name w:val="Заголовок №41"/>
    <w:basedOn w:val="Normal"/>
    <w:qFormat/>
    <w:pPr>
      <w:shd w:fill="FFFFFF" w:val="clear"/>
      <w:spacing w:lineRule="exact" w:line="292" w:before="120" w:after="420"/>
      <w:outlineLvl w:val="3"/>
    </w:pPr>
    <w:rPr>
      <w:b/>
      <w:bCs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9" w:before="540" w:after="120"/>
    </w:pPr>
    <w:rPr>
      <w:rFonts w:ascii="Tahoma" w:hAnsi="Tahoma" w:cs="Tahoma"/>
      <w:b/>
      <w:bCs/>
      <w:sz w:val="25"/>
      <w:szCs w:val="25"/>
    </w:rPr>
  </w:style>
  <w:style w:type="paragraph" w:styleId="319">
    <w:name w:val="Подпись к картинке (3)1"/>
    <w:basedOn w:val="Normal"/>
    <w:qFormat/>
    <w:pPr>
      <w:shd w:fill="FFFFFF" w:val="clear"/>
      <w:spacing w:lineRule="exact" w:line="211" w:before="0" w:after="0"/>
      <w:jc w:val="both"/>
    </w:pPr>
    <w:rPr>
      <w:sz w:val="16"/>
      <w:szCs w:val="16"/>
    </w:rPr>
  </w:style>
  <w:style w:type="paragraph" w:styleId="530">
    <w:name w:val="Заголовок №5"/>
    <w:basedOn w:val="Normal"/>
    <w:qFormat/>
    <w:pPr>
      <w:shd w:fill="FFFFFF" w:val="clear"/>
      <w:spacing w:lineRule="atLeast" w:line="240" w:before="120" w:after="540"/>
      <w:outlineLvl w:val="4"/>
    </w:pPr>
    <w:rPr>
      <w:b/>
      <w:bCs/>
      <w:sz w:val="28"/>
      <w:szCs w:val="28"/>
    </w:rPr>
  </w:style>
  <w:style w:type="paragraph" w:styleId="4113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8"/>
      <w:szCs w:val="18"/>
    </w:rPr>
  </w:style>
  <w:style w:type="paragraph" w:styleId="5112">
    <w:name w:val="Подпись к картинке (5)1"/>
    <w:basedOn w:val="Normal"/>
    <w:qFormat/>
    <w:pPr>
      <w:shd w:fill="FFFFFF" w:val="clear"/>
      <w:spacing w:lineRule="exact" w:line="216" w:before="0" w:after="0"/>
      <w:jc w:val="both"/>
    </w:pPr>
    <w:rPr>
      <w:spacing w:val="-10"/>
      <w:sz w:val="17"/>
      <w:szCs w:val="17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180" w:after="180"/>
    </w:pPr>
    <w:rPr>
      <w:i/>
      <w:iCs/>
      <w:spacing w:val="20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84" w:before="0" w:after="0"/>
      <w:jc w:val="both"/>
    </w:pPr>
    <w:rPr>
      <w:rFonts w:ascii="Century Schoolbook" w:hAnsi="Century Schoolbook" w:cs="Century Schoolbook"/>
      <w:i/>
      <w:iCs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Tahoma" w:hAnsi="Tahoma" w:cs="Tahoma"/>
      <w:b/>
      <w:bCs/>
      <w:sz w:val="24"/>
      <w:szCs w:val="24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50" w:before="0" w:after="0"/>
      <w:ind w:firstLine="160"/>
      <w:jc w:val="both"/>
      <w:outlineLvl w:val="2"/>
    </w:pPr>
    <w:rPr>
      <w:rFonts w:ascii="Century Schoolbook" w:hAnsi="Century Schoolbook" w:cs="Century Schoolbook"/>
      <w:b/>
      <w:bCs/>
      <w:sz w:val="24"/>
      <w:szCs w:val="24"/>
    </w:rPr>
  </w:style>
  <w:style w:type="paragraph" w:styleId="4214">
    <w:name w:val="Заголовок №4 (2)1"/>
    <w:basedOn w:val="Normal"/>
    <w:qFormat/>
    <w:pPr>
      <w:shd w:fill="FFFFFF" w:val="clear"/>
      <w:spacing w:lineRule="atLeast" w:line="240" w:before="0" w:after="240"/>
      <w:ind w:hanging="540"/>
      <w:jc w:val="both"/>
      <w:outlineLvl w:val="3"/>
    </w:pPr>
    <w:rPr>
      <w:b/>
      <w:bCs/>
      <w:sz w:val="21"/>
      <w:szCs w:val="21"/>
    </w:rPr>
  </w:style>
  <w:style w:type="paragraph" w:styleId="2112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b/>
      <w:bCs/>
    </w:rPr>
  </w:style>
  <w:style w:type="paragraph" w:styleId="2213">
    <w:name w:val="Основной текст (22)1"/>
    <w:basedOn w:val="Normal"/>
    <w:qFormat/>
    <w:pPr>
      <w:shd w:fill="FFFFFF" w:val="clear"/>
      <w:spacing w:lineRule="atLeast" w:line="240" w:before="0" w:after="0"/>
    </w:pPr>
    <w:rPr>
      <w:spacing w:val="-10"/>
      <w:sz w:val="29"/>
      <w:szCs w:val="29"/>
    </w:rPr>
  </w:style>
  <w:style w:type="paragraph" w:styleId="4312">
    <w:name w:val="Заголовок №4 (3)1"/>
    <w:basedOn w:val="Normal"/>
    <w:qFormat/>
    <w:pPr>
      <w:shd w:fill="FFFFFF" w:val="clear"/>
      <w:spacing w:lineRule="atLeast" w:line="240" w:before="180" w:after="180"/>
      <w:ind w:firstLine="180"/>
      <w:jc w:val="both"/>
      <w:outlineLvl w:val="3"/>
    </w:pPr>
    <w:rPr>
      <w:rFonts w:ascii="Century Schoolbook" w:hAnsi="Century Schoolbook" w:cs="Century Schoolbook"/>
      <w:b/>
      <w:bCs/>
      <w:sz w:val="24"/>
      <w:szCs w:val="24"/>
    </w:rPr>
  </w:style>
  <w:style w:type="paragraph" w:styleId="33110">
    <w:name w:val="Заголовок №3 (3)1"/>
    <w:basedOn w:val="Normal"/>
    <w:qFormat/>
    <w:pPr>
      <w:shd w:fill="FFFFFF" w:val="clear"/>
      <w:spacing w:lineRule="exact" w:line="250" w:before="180" w:after="0"/>
      <w:ind w:hanging="260"/>
      <w:jc w:val="both"/>
      <w:outlineLvl w:val="2"/>
    </w:pPr>
    <w:rPr>
      <w:rFonts w:ascii="Century Schoolbook" w:hAnsi="Century Schoolbook" w:cs="Century Schoolbook"/>
      <w:sz w:val="24"/>
      <w:szCs w:val="24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180" w:after="480"/>
      <w:outlineLvl w:val="0"/>
    </w:pPr>
    <w:rPr>
      <w:b/>
      <w:bCs/>
      <w:sz w:val="28"/>
      <w:szCs w:val="28"/>
    </w:rPr>
  </w:style>
  <w:style w:type="paragraph" w:styleId="613">
    <w:name w:val="Подпись к картинке (6)1"/>
    <w:basedOn w:val="Normal"/>
    <w:qFormat/>
    <w:pPr>
      <w:shd w:fill="FFFFFF" w:val="clear"/>
      <w:spacing w:lineRule="exact" w:line="160" w:before="0" w:after="0"/>
      <w:jc w:val="both"/>
    </w:pPr>
    <w:rPr>
      <w:sz w:val="18"/>
      <w:szCs w:val="18"/>
    </w:rPr>
  </w:style>
  <w:style w:type="paragraph" w:styleId="7111">
    <w:name w:val="Подпись к картинке (7)1"/>
    <w:basedOn w:val="Normal"/>
    <w:qFormat/>
    <w:pPr>
      <w:shd w:fill="FFFFFF" w:val="clear"/>
      <w:spacing w:lineRule="exact" w:line="99" w:before="0" w:after="0"/>
      <w:jc w:val="both"/>
    </w:pPr>
    <w:rPr>
      <w:rFonts w:ascii="Century Schoolbook" w:hAnsi="Century Schoolbook" w:cs="Century Schoolbook"/>
      <w:i/>
      <w:iCs/>
      <w:sz w:val="15"/>
      <w:szCs w:val="15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0" w:after="180"/>
      <w:outlineLvl w:val="1"/>
    </w:pPr>
    <w:rPr>
      <w:rFonts w:ascii="Tahoma" w:hAnsi="Tahoma" w:cs="Tahoma"/>
      <w:b/>
      <w:bCs/>
      <w:sz w:val="25"/>
      <w:szCs w:val="25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5"/>
      <w:szCs w:val="15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60" w:after="0"/>
    </w:pPr>
    <w:rPr>
      <w:i/>
      <w:iCs/>
      <w:sz w:val="11"/>
      <w:szCs w:val="11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i/>
      <w:iCs/>
      <w:sz w:val="15"/>
      <w:szCs w:val="15"/>
    </w:rPr>
  </w:style>
  <w:style w:type="paragraph" w:styleId="245">
    <w:name w:val="Основной текст (24)"/>
    <w:basedOn w:val="Normal"/>
    <w:qFormat/>
    <w:pPr>
      <w:shd w:fill="FFFFFF" w:val="clear"/>
      <w:spacing w:lineRule="exact" w:line="182" w:before="0" w:after="0"/>
    </w:pPr>
    <w:rPr>
      <w:spacing w:val="-10"/>
      <w:sz w:val="17"/>
      <w:szCs w:val="17"/>
    </w:rPr>
  </w:style>
  <w:style w:type="paragraph" w:styleId="3418">
    <w:name w:val="Заголовок №3 (4)1"/>
    <w:basedOn w:val="Normal"/>
    <w:qFormat/>
    <w:pPr>
      <w:shd w:fill="FFFFFF" w:val="clear"/>
      <w:spacing w:lineRule="exact" w:line="250" w:before="300" w:after="0"/>
      <w:ind w:hanging="480"/>
      <w:jc w:val="both"/>
      <w:outlineLvl w:val="2"/>
    </w:pPr>
    <w:rPr>
      <w:b/>
      <w:bCs/>
      <w:sz w:val="21"/>
      <w:szCs w:val="21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b/>
      <w:bCs/>
      <w:sz w:val="24"/>
      <w:szCs w:val="24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47" w:before="180" w:after="0"/>
      <w:jc w:val="both"/>
      <w:outlineLvl w:val="3"/>
    </w:pPr>
    <w:rPr>
      <w:sz w:val="21"/>
      <w:szCs w:val="21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370" w:before="0" w:after="0"/>
    </w:pPr>
    <w:rPr>
      <w:spacing w:val="10"/>
      <w:sz w:val="17"/>
      <w:szCs w:val="17"/>
    </w:rPr>
  </w:style>
  <w:style w:type="paragraph" w:styleId="5213">
    <w:name w:val="Заголовок №5 (2)1"/>
    <w:basedOn w:val="Normal"/>
    <w:qFormat/>
    <w:pPr>
      <w:shd w:fill="FFFFFF" w:val="clear"/>
      <w:spacing w:lineRule="atLeast" w:line="240" w:before="300" w:after="180"/>
      <w:ind w:hanging="500"/>
      <w:jc w:val="both"/>
      <w:outlineLvl w:val="4"/>
    </w:pPr>
    <w:rPr>
      <w:b/>
      <w:bCs/>
      <w:sz w:val="21"/>
      <w:szCs w:val="21"/>
    </w:rPr>
  </w:style>
  <w:style w:type="paragraph" w:styleId="35110">
    <w:name w:val="Заголовок №3 (5)1"/>
    <w:basedOn w:val="Normal"/>
    <w:qFormat/>
    <w:pPr>
      <w:shd w:fill="FFFFFF" w:val="clear"/>
      <w:spacing w:lineRule="exact" w:line="254" w:before="0" w:after="120"/>
      <w:outlineLvl w:val="2"/>
    </w:pPr>
    <w:rPr>
      <w:rFonts w:ascii="Tahoma" w:hAnsi="Tahoma" w:cs="Tahoma"/>
      <w:b/>
      <w:bCs/>
      <w:sz w:val="24"/>
      <w:szCs w:val="24"/>
    </w:rPr>
  </w:style>
  <w:style w:type="paragraph" w:styleId="4511">
    <w:name w:val="Заголовок №4 (5)1"/>
    <w:basedOn w:val="Normal"/>
    <w:qFormat/>
    <w:pPr>
      <w:shd w:fill="FFFFFF" w:val="clear"/>
      <w:spacing w:lineRule="exact" w:line="254" w:before="180" w:after="0"/>
      <w:ind w:hanging="220"/>
      <w:jc w:val="both"/>
      <w:outlineLvl w:val="3"/>
    </w:pPr>
    <w:rPr>
      <w:rFonts w:ascii="Century Schoolbook" w:hAnsi="Century Schoolbook" w:cs="Century Schoolbook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80"/>
      <w:outlineLvl w:val="1"/>
    </w:pPr>
    <w:rPr>
      <w:rFonts w:ascii="Century Schoolbook" w:hAnsi="Century Schoolbook" w:cs="Century Schoolbook"/>
      <w:b/>
      <w:bCs/>
      <w:i/>
      <w:iCs/>
      <w:spacing w:val="10"/>
      <w:sz w:val="28"/>
      <w:szCs w:val="28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163" w:before="0" w:after="0"/>
    </w:pPr>
    <w:rPr>
      <w:sz w:val="18"/>
      <w:szCs w:val="18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  <w:jc w:val="both"/>
    </w:pPr>
    <w:rPr>
      <w:rFonts w:ascii="Century Schoolbook" w:hAnsi="Century Schoolbook" w:cs="Century Schoolbook"/>
      <w:spacing w:val="10"/>
      <w:sz w:val="8"/>
      <w:szCs w:val="8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 w:before="0" w:after="60"/>
    </w:pPr>
    <w:rPr>
      <w:i/>
      <w:iCs/>
      <w:sz w:val="16"/>
      <w:szCs w:val="16"/>
    </w:rPr>
  </w:style>
  <w:style w:type="paragraph" w:styleId="2512">
    <w:name w:val="Заголовок №2 (5)1"/>
    <w:basedOn w:val="Normal"/>
    <w:qFormat/>
    <w:pPr>
      <w:shd w:fill="FFFFFF" w:val="clear"/>
      <w:spacing w:lineRule="exact" w:line="252" w:before="0" w:after="120"/>
      <w:outlineLvl w:val="1"/>
    </w:pPr>
    <w:rPr>
      <w:rFonts w:ascii="Tahoma" w:hAnsi="Tahoma" w:cs="Tahoma"/>
      <w:b/>
      <w:bCs/>
      <w:sz w:val="24"/>
      <w:szCs w:val="24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60" w:after="0"/>
      <w:ind w:firstLine="140"/>
    </w:pPr>
    <w:rPr>
      <w:rFonts w:ascii="Century Schoolbook" w:hAnsi="Century Schoolbook" w:cs="Century Schoolbook"/>
      <w:lang w:val="en-US" w:eastAsia="en-US"/>
    </w:rPr>
  </w:style>
  <w:style w:type="paragraph" w:styleId="812">
    <w:name w:val="Подпись к картинке (8)1"/>
    <w:basedOn w:val="Normal"/>
    <w:qFormat/>
    <w:pPr>
      <w:shd w:fill="FFFFFF" w:val="clear"/>
      <w:spacing w:lineRule="exact" w:line="446" w:before="0" w:after="0"/>
    </w:pPr>
    <w:rPr>
      <w:rFonts w:ascii="Tahoma" w:hAnsi="Tahoma" w:cs="Tahoma"/>
      <w:b/>
      <w:bCs/>
      <w:sz w:val="15"/>
      <w:szCs w:val="15"/>
    </w:rPr>
  </w:style>
  <w:style w:type="paragraph" w:styleId="912">
    <w:name w:val="Подпись к картинке (9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Century Schoolbook"/>
      <w:i/>
      <w:iCs/>
      <w:sz w:val="24"/>
      <w:szCs w:val="24"/>
    </w:rPr>
  </w:style>
  <w:style w:type="paragraph" w:styleId="33112">
    <w:name w:val="Основной текст (33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0"/>
      <w:szCs w:val="10"/>
    </w:rPr>
  </w:style>
  <w:style w:type="paragraph" w:styleId="3611">
    <w:name w:val="Заголовок №3 (6)1"/>
    <w:basedOn w:val="Normal"/>
    <w:qFormat/>
    <w:pPr>
      <w:shd w:fill="FFFFFF" w:val="clear"/>
      <w:spacing w:lineRule="atLeast" w:line="240" w:before="0" w:after="180"/>
      <w:outlineLvl w:val="2"/>
    </w:pPr>
    <w:rPr>
      <w:rFonts w:ascii="Tahoma" w:hAnsi="Tahoma" w:cs="Tahoma"/>
      <w:b/>
      <w:bCs/>
      <w:sz w:val="24"/>
      <w:szCs w:val="24"/>
    </w:rPr>
  </w:style>
  <w:style w:type="paragraph" w:styleId="1013">
    <w:name w:val="Подпись к картинке (10)1"/>
    <w:basedOn w:val="Normal"/>
    <w:qFormat/>
    <w:pPr>
      <w:shd w:fill="FFFFFF" w:val="clear"/>
      <w:spacing w:lineRule="exact" w:line="134" w:before="0" w:after="0"/>
    </w:pPr>
    <w:rPr>
      <w:sz w:val="16"/>
      <w:szCs w:val="16"/>
    </w:rPr>
  </w:style>
  <w:style w:type="paragraph" w:styleId="3419">
    <w:name w:val="Основной текст (34)1"/>
    <w:basedOn w:val="Normal"/>
    <w:qFormat/>
    <w:pPr>
      <w:shd w:fill="FFFFFF" w:val="clear"/>
      <w:spacing w:lineRule="exact" w:line="163" w:before="0" w:after="300"/>
    </w:pPr>
    <w:rPr>
      <w:sz w:val="16"/>
      <w:szCs w:val="16"/>
    </w:rPr>
  </w:style>
  <w:style w:type="paragraph" w:styleId="3510">
    <w:name w:val="Основной текст (35)"/>
    <w:basedOn w:val="Normal"/>
    <w:qFormat/>
    <w:pPr>
      <w:shd w:fill="FFFFFF" w:val="clear"/>
      <w:spacing w:lineRule="atLeast" w:line="240" w:before="0" w:after="0"/>
    </w:pPr>
    <w:rPr>
      <w:lang w:val="en-US" w:eastAsia="en-US"/>
    </w:rPr>
  </w:style>
  <w:style w:type="paragraph" w:styleId="3613">
    <w:name w:val="Основной текст (36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lang w:val="en-US" w:eastAsia="en-US"/>
    </w:rPr>
  </w:style>
  <w:style w:type="paragraph" w:styleId="3711">
    <w:name w:val="Заголовок №3 (7)1"/>
    <w:basedOn w:val="Normal"/>
    <w:qFormat/>
    <w:pPr>
      <w:shd w:fill="FFFFFF" w:val="clear"/>
      <w:spacing w:lineRule="atLeast" w:line="240" w:before="360" w:after="0"/>
      <w:outlineLvl w:val="2"/>
    </w:pPr>
    <w:rPr>
      <w:rFonts w:ascii="Tahoma" w:hAnsi="Tahoma" w:cs="Tahoma"/>
      <w:b/>
      <w:bCs/>
      <w:sz w:val="25"/>
      <w:szCs w:val="25"/>
    </w:rPr>
  </w:style>
  <w:style w:type="paragraph" w:styleId="1152">
    <w:name w:val="Подпись к картинке (11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pacing w:val="10"/>
      <w:sz w:val="8"/>
      <w:szCs w:val="8"/>
      <w:lang w:val="en-US"/>
    </w:rPr>
  </w:style>
  <w:style w:type="paragraph" w:styleId="374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3"/>
      <w:szCs w:val="13"/>
      <w:lang w:val="en-US" w:eastAsia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rFonts w:ascii="Verdana" w:hAnsi="Verdana" w:eastAsia="Arial Unicode MS" w:cs="Verdana"/>
      <w:b/>
      <w:bCs/>
      <w:sz w:val="23"/>
      <w:szCs w:val="23"/>
    </w:rPr>
  </w:style>
  <w:style w:type="paragraph" w:styleId="3112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Verdana" w:hAnsi="Verdana" w:eastAsia="Arial Unicode MS" w:cs="Verdana"/>
      <w:b/>
      <w:bCs/>
      <w:i/>
      <w:iCs/>
      <w:sz w:val="20"/>
      <w:szCs w:val="20"/>
    </w:rPr>
  </w:style>
  <w:style w:type="paragraph" w:styleId="5113">
    <w:name w:val="Заголовок №51"/>
    <w:basedOn w:val="Normal"/>
    <w:qFormat/>
    <w:pPr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Arial Unicode MS" w:cs="Times New Roman"/>
      <w:b/>
      <w:bCs/>
      <w:i/>
      <w:iCs/>
    </w:rPr>
  </w:style>
  <w:style w:type="paragraph" w:styleId="228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Arial Unicode MS" w:cs="Times New Roman"/>
      <w:b/>
      <w:bCs/>
      <w:spacing w:val="-30"/>
      <w:sz w:val="60"/>
      <w:szCs w:val="60"/>
    </w:rPr>
  </w:style>
  <w:style w:type="paragraph" w:styleId="443">
    <w:name w:val="Основной текст (4)"/>
    <w:basedOn w:val="Normal"/>
    <w:qFormat/>
    <w:pPr>
      <w:shd w:fill="FFFFFF" w:val="clear"/>
      <w:spacing w:lineRule="exact" w:line="542" w:before="0" w:after="120"/>
      <w:jc w:val="right"/>
    </w:pPr>
    <w:rPr>
      <w:rFonts w:ascii="Times New Roman" w:hAnsi="Times New Roman" w:eastAsia="Arial Unicode MS" w:cs="Times New Roman"/>
      <w:b/>
      <w:bCs/>
      <w:i/>
      <w:iCs/>
      <w:sz w:val="55"/>
      <w:szCs w:val="55"/>
    </w:rPr>
  </w:style>
  <w:style w:type="paragraph" w:styleId="532">
    <w:name w:val="Основной текст (5)"/>
    <w:basedOn w:val="Normal"/>
    <w:qFormat/>
    <w:pPr>
      <w:shd w:fill="FFFFFF" w:val="clear"/>
      <w:spacing w:lineRule="exact" w:line="240" w:before="120" w:after="0"/>
      <w:jc w:val="right"/>
    </w:pPr>
    <w:rPr>
      <w:rFonts w:ascii="Verdana" w:hAnsi="Verdana" w:eastAsia="Arial Unicode MS" w:cs="Verdana"/>
      <w:spacing w:val="-10"/>
      <w:sz w:val="19"/>
      <w:szCs w:val="19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Arial Unicode MS" w:cs="Trebuchet MS"/>
      <w:spacing w:val="-10"/>
      <w:sz w:val="23"/>
      <w:szCs w:val="23"/>
    </w:rPr>
  </w:style>
  <w:style w:type="paragraph" w:styleId="913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138">
    <w:name w:val="Подпись к таблице1"/>
    <w:basedOn w:val="Normal"/>
    <w:qFormat/>
    <w:pPr>
      <w:shd w:fill="FFFFFF" w:val="clear"/>
      <w:spacing w:lineRule="exact" w:line="211" w:before="0" w:after="0"/>
      <w:jc w:val="both"/>
    </w:pPr>
    <w:rPr>
      <w:b/>
      <w:bCs/>
    </w:rPr>
  </w:style>
  <w:style w:type="paragraph" w:styleId="3113">
    <w:name w:val="Оглавление (3)1"/>
    <w:basedOn w:val="Normal"/>
    <w:qFormat/>
    <w:pPr>
      <w:shd w:fill="FFFFFF" w:val="clear"/>
      <w:spacing w:lineRule="exact" w:line="278" w:before="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0:00Z</dcterms:created>
  <dc:creator>Завуч</dc:creator>
  <dc:description/>
  <dc:language>en-US</dc:language>
  <cp:lastModifiedBy>Завуч</cp:lastModifiedBy>
  <dcterms:modified xsi:type="dcterms:W3CDTF">2016-01-22T02:23:00Z</dcterms:modified>
  <cp:revision>3</cp:revision>
  <dc:subject/>
  <dc:title/>
</cp:coreProperties>
</file>