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е курсы. 6-9 клас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(национально-региональный компонент) представлен программами к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удожественная культура Красноярского края» в 6, 7 классах  в объеме 17 годовых часов в каждом класс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ода и экология Красноярского края» в 6-8 классах в объеме 17 годовых часов в каждом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Красноярского края» в 6-9 классах в объеме 17 годовых часов в кажд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Черчение» в 8 классе 2 часа в неделю для развития пространственных представлений, логического мышления, расширения знаний о фигурах и телах, снятие трудностей учащихся при изучении предмета «Геометрия», предпрофи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Комплексный анализ текста» - учебный курс базируется на современных подходах к обучению языку - коммуникативном и текстоцентрическом (сб. «Тайны текста» под ред. Т.М. Пахновой). Занятия строятся на материале связных текстов, задания к которым носит комплексный характер. Основная цель: систематизировать и обобщить базовые знания по всем разделам курса русского языка и интенсивно подготовиться к итоговой аттестации. Учитывая, что учащиеся допускают орфографические и пунктуационные ошибки, то орфографические и пунктуационные умения при написании сочинений и изложений школьники реализуют при оформлении разнообразных текстов, снимая проблему формирования практической грамотности – как правильно употреблять графические средства (буквы, пробелы, дефисы, запятые, тире, точки и т.д.) при передаче звучащей речи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ешение математических задач» - учебный курс с целью формирования навыков учебно-математического исследования при решении нестандартных задач, обучения разным методам решения  текстовых задач учащихся разного уровня сложности по математике, формирование умений работы с математическими текст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учебного курса «Решение текстовых задач» способствует обучению разным способам решения задач по математике, в том числе уравнений и неравенств, практических задач, формирует умение работать с математическими тек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учебного курса «Человек и его здоровье»  дает представления о закономерностях процессов, протекающих в организме человека, о принципах здорового образа жизни, о научных основах труда и отдыха, путях предупреждения переутомления, способах поддержания высокого уровня работоспособности, культуры физической деятельности, правилах рационального питания. Основные задачи: научить детей осознанному отношению к здоровью как к цен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содержания учебного курса «Решение физических задач» способствуют  развитию у учащихся самостоятельности в обращении с измерительными материалами, формирует умение проводить эксперименты, пользоваться методами измерений и исследований современной техники, выполнять поисков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езультате изучения  учебного курса  «Основы права» у учащихся формируется умение самостоятельно приобретать и применять на практике знания по правам человека, развиваются творческие способности и коммуникатив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Решение олимпиадных заданий» - учебный курс, цель которого создание оптимальных условий для выявления и поддержки талантливых, одаренных  и мотивированных детей, развитие их способностей  и интереса к научному творчеству, снятие напряженности при участии в предметных олимпиадах и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курс «Робототехника» является пропедевтическим курсом, цель которого - подготовка учащихся к изучению физики, носит метапредметный характер и предполагает представление результатов в виде программирования и сборки моделей по чертежам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51:00Z</dcterms:created>
  <dc:creator>Завуч</dc:creator>
  <dc:description/>
  <cp:keywords/>
  <dc:language>en-US</dc:language>
  <cp:lastModifiedBy>Завуч</cp:lastModifiedBy>
  <dcterms:modified xsi:type="dcterms:W3CDTF">2016-04-16T03:54:00Z</dcterms:modified>
  <cp:revision>3</cp:revision>
  <dc:subject/>
  <dc:title/>
</cp:coreProperties>
</file>