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 для индивидуального обучения учащего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кла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 адаптированной программе  для детей  с легкой умственной отстал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варь- май 2016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697"/>
        <w:gridCol w:w="656"/>
        <w:gridCol w:w="675"/>
        <w:gridCol w:w="712"/>
        <w:gridCol w:w="748"/>
        <w:gridCol w:w="801"/>
        <w:gridCol w:w="980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 в недел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51435</wp:posOffset>
                      </wp:positionV>
                      <wp:extent cx="1790700" cy="4400550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2.65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51435</wp:posOffset>
                      </wp:positionV>
                      <wp:extent cx="1790700" cy="4400550"/>
                      <wp:effectExtent l="0" t="0" r="0" b="0"/>
                      <wp:wrapNone/>
                      <wp:docPr id="2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2.65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ологи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 и ИЗО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 социально-бытовая ориентиров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бытовая ориентир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обязательной ча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ебному плану  для индивидуального обучения учащегося 5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аптированной программе для детей  с легкой умственной отстал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 составлен на основе Письма Министерства образования Красноярского края   от 4.09.2015 г. №75-9151  «О формировании учебных планов для организации образовательного процесса  для детей с ОВЗ, имеющих различные нарушения», Письма Министерства образования и науки Красноярского края от 17 июня 2013 г. №5429 «О формировании учебных планов для организации образовательного процесса детям с ограниченными возможностями здоровья», в соответствии с Учебным планом МБОУ Кожановская СОШ для учащихся 5 класса с ограниченными возможностями здоровья (легкая умственная отсталость) на 2015-2016 уч.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заключением медицинской комиссии КГБУЗ «Балахтинская РБ», на основании Справки №1,  выданной 11 января 2016 г., по состоянию здоровья Кучко Ангелине рекомендовано индивидуальное обучение по адаптированной программе для детей с легкой умственной отсталост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индивидуального обучения сохраняет общее количество учебных  предметов, рекомендованных для обучения в 5 классе, максимальная недельная нагрузка составляет 11 часов с учетом особенностей здоровья ребенка и условиями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ичине того, что Кучко Ангелина является ребенком на подвозе из п. Могучий, основное время она будет заниматься дома с родителями, два дня в неделю посещать занятия в школе в соответствии часами учебного плана и  расписанием уроков:</w:t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93"/>
        <w:gridCol w:w="584"/>
        <w:gridCol w:w="2393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.я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.я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-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/ИЗ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о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о русскому языку (2 недельных часа), математике (2 недельных часа), литературе (2 недельных часа), СБО (1 недельный час) проводятся индивидуально в отдельно отведенном кабинете с педагогом. Предметы ИЗО и Музыка проводятся через неделю, т.к. их недельная нагрузка составляет 0,5 недельных часа по каждому предмету.   Уроки ИЗО, музыки, физической культуры, технологии ученица посещает в массовом классе в соответствии с расписанием уроков. В объеме 0,5 часа предусмотрены занятия с учителем дефектологом с целью проведения коррекционно-развивающих зан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результатов в обучении учащейся фиксируется в классном журнале. Тематический контроль (оценивание усвоения предметного содержания) по ИЗО, музыке, физической культуре, технологии, СБО осуществляется на каждом уроке через индивидуальные задания, вовлечение учащейся по возможности в общую деятельность с классом в разных формах: паре, группе. В конце учебного периода (по четвертям) контроль усвоения предметного содержания проводится в формах, предусмотренных КТП по предмет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ский язык – контрольное списыва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 – контрольная рабо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 – чтение фрагмента текста, ответы на вопросы по прочитанн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реже 1 раза в четверть и при  необходимости по инициативе администрации школы проводятся встречи с родителями ученицы с целью отслеживания  и устранения  трудностей  и вопросов в обучении учащей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ая учебная литерату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3"/>
        <w:gridCol w:w="42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Г. Галунчи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Н. Перо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ение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.Ф. Малыш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, Швейное дело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Б. Картушина, Г.Г. Мозгова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31:00Z</dcterms:created>
  <dc:creator>Завуч</dc:creator>
  <dc:description/>
  <cp:keywords/>
  <dc:language>en-US</dc:language>
  <cp:lastModifiedBy>Завуч</cp:lastModifiedBy>
  <cp:lastPrinted>2016-01-14T14:59:00Z</cp:lastPrinted>
  <dcterms:modified xsi:type="dcterms:W3CDTF">2016-01-14T07:59:00Z</dcterms:modified>
  <cp:revision>5</cp:revision>
  <dc:subject/>
  <dc:title/>
</cp:coreProperties>
</file>