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-325755</wp:posOffset>
                </wp:positionV>
                <wp:extent cx="232029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Кожановская СО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Е.П. Бобко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7 от 24 января  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81.3pt;mso-wrap-distance-left:9.05pt;mso-wrap-distance-right:9.05pt;mso-wrap-distance-top:0pt;mso-wrap-distance-bottom:0pt;margin-top:-25.6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Кожановская СО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Е.П. Бобков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7 от 24 января  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А ГРАЖДАН НА ОБУЧЕНИЕ ПО ОБРАЗОВАТЕЛЬНЫМ ПРОГРАММАМ НАЧАЛЬНОГО ОБЩЕГО, ОСНОВНОГО ОБЩЕГО и СРЕДНЕГО ОБЩЕГО ОБРАЗОВАНИЯ В МБОУ КОЖАНОВСКАЯ С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иема граждан на обучение по образовательным программам началь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, основного общего и среднего общего образования в МБОУ Кожановская СОШ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далее Порядок)         разработан в соответствии с федеральным законом № 273-ФЗ « Об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и в Российской  Федерации», на основании Приказа Министерства образования и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ки РФ от 22 января 2014г № 32.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регламентирует прием граждан РФ в МБОУ    Кожановская СОШ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ностранных граждан и лиц без гражданства, в том числе соотечественников за рубежом для обучения по общеобразовательным программам за счет бюджетных ассигнований осуществляется в соответствии с международными договорами РФ, ФЗ от 29 декабря 2012г № 273 « Об образовании в Российской Федерации» и  другими нормативными документам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граждан для обучения в филиал МБОУ Кожановская СОШ осуществляется в соответствии с Порядком приема на обучение в МБОУ Кожановская СОШ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ема в МБОУ Кожановская СОШ ( далее Школа) на обучение по основным общеобразовательным программам  обеспечивают прием в школу граждан, имеющих право на получение общего образования соответствующего уровня и проживающих на территории,  за которой закреплена школа.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еме граждан в школу может быть отказано только по причине отсутствия в ней свободных мест, за исключением случаев, предусмотренных ч.5,ч.6 ст. 67  и ст. 88 ФЗ №273 « Об образовании в РФ». В случае отсутствия мест в школе родители ( законные представители) ребенка для решения вопроса о его устройстве в другую школу обращаются непосредственно в отдел образования администрации Балахтинского район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на обучение по основным общеобразовательным программам за счет средств бюджетных ассигнований проводится на общедоступной основе, если иное не предусмотрено ФЗ № 273 « Об образовании в РФ»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ёме в школу для получения основного общего и среднего общего образования с углубленным изучением отдельных учебных предметов для профильного обучения допускается в случаях и в порядке, которые предусмотрены законодательством РФ и Красноярского кра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ёме на обучение Школа обязана ознакомить  ребенка  или  его родителей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конных представителей)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ставом школ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ензией на осуществление образовательной деятель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видетельством о государственной  аккредит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ыми программ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змещает распорядительный акт о закреплении школы за территорие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ля проведения организованного приема граждан в 1 класс размещает на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онном стенде, на официальном сайте в сети ИНТЕРНЕТ информацию 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личестве мест в 1 классах не позднее 1 февраля текущего года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наличии свободных мест для приема детей, не проживающих на закрепленной территории не позднее 1 июля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Прием граждан осуществляется на основа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личное заявление родителя ( законного представителя) ребенка при предъявлен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игинала документа, удостоверяющего личность родителя (законного представ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свидетельства о регистрации ребенка по месту жительства или по месту пребывания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крепленной территории ( при приеме в 1 класс). Школа может осуществлять прие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й в форме электронного документа с использованием информационно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елекоммуникационных сетей общего пользования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родители ( законные представители) ребенка указывают следующ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амилия, имя отчество родителей(  законных представителей)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 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онтактные телефоны родителей ( 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размещается на информационном стенде и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фициальном   сайте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( законные представители) детей, проживающих на закрепленной территори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 зачисления ребенка в 1 класс дополнительно предъявляют оригинал свидетельства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 рождении ребенка или документ, подтверждающий родство заявителя, свидетельств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  регистрации ребенка по месту жительства или по месту пребывания на закреплен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( законные представители) детей, не проживающих на закрепленн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рритории, дополнительно предъявляют свидетельство о рожд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 ( законные представители) детей, являющихся иностранными гражданами и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ицами без гражданства, дополнительно предъявляют документ, подтверждающ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дство заявителя ( или законность представления прав ребенка), и документ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тверждающий  право заявителя на пребывании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пии представленных при приеме документов хранятся в школе на время обу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 законные представители) детей имеют право по своему усмотрению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ъявлять другие докумен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школу для получения среднего общего образования предъявляется аттестат об основном  общем образовании установленного образ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 законных представителей) ребенка с  уставом школы, лицензией на осуществление образовательной деятельности, свидетельством о государственной аккредитации фиксируется в заявлении о приеме и заверяется личной подписью родителей ( законных представителей)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 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в 1 класс для граждан, проживающих на закрепленной территории, начинается не позднее 1 февраля и заканчивается  не позднее 30 июня текущего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школу оформляется приказом по школе в течение 7 рабочих дней после приема докумен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1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закончив прием в 1 класс всех детей, проживающих на закрепленной территории, осуществляет прием детей, не проживающих на закрепленной территории, не ранее 1 ию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бства родителей ( законных представителей) детей школа устанавливает график приема документов в зависимости от адреса регистрации по месту жительст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бывани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свободные места детей , не проживающих на закрепленной территори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м правом обладают дети граждан, имеющих право на первоочередное предоставление места в школе в соответствии с законодательством Р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ограниченными возможностями здоровья принимаются на обучение по адаптивной основной общеобразовательной программе только с согласия родителе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конных представителей) и на основании рекомендаций психолого – медико – педагогическ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 законными представителями) детей, регистрируются в журнале приема заявлений. После регистрации заявления родителя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акт школы о приеме детей на обучение размещается на информационном стенде в день его изд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5:00Z</dcterms:created>
  <dc:creator>Admin</dc:creator>
  <dc:description/>
  <cp:keywords/>
  <dc:language>en-US</dc:language>
  <cp:lastModifiedBy>Владелец</cp:lastModifiedBy>
  <cp:lastPrinted>2014-11-19T13:25:00Z</cp:lastPrinted>
  <dcterms:modified xsi:type="dcterms:W3CDTF">2014-11-27T07:58:00Z</dcterms:modified>
  <cp:revision>8</cp:revision>
  <dc:subject/>
  <dc:title/>
</cp:coreProperties>
</file>