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9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Кожановская СО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Бобкова Елена Павло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е школьного этапа «Школьной спортивной лиги» по шахматам среди команд-классов МБОУ Кожановская СОШ</w:t>
      </w:r>
    </w:p>
    <w:p>
      <w:pPr>
        <w:pStyle w:val="Normal"/>
        <w:ind w:firstLine="49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/>
        <w:t>Соревнования среди команд классов МБОУ Кожановской средней общеобразовательной школы «Школьная спортивная лига» (далее – Лига) являются школьным этапом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bCs/>
        </w:rPr>
        <w:t>Лига проводится с ц</w:t>
      </w:r>
      <w:r>
        <w:rPr/>
        <w:t>елью привлечения обучающихся к регулярным занятиям физической культурой и спортом. Основные задачи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пропаганда здорового образа жизни сред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внедрение физической культуры и спорта в повседневную жизнь каждо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развитие и популяризация видов шахмат в МБОУ Кожанов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повышение уровня физической подготовленности и спортивного мастерств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определение сильнейшей команды, сформированной из обучающихся одн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" w:hanging="360"/>
        <w:jc w:val="center"/>
        <w:rPr/>
      </w:pPr>
      <w:r>
        <w:rPr>
          <w:b/>
          <w:bCs/>
        </w:rPr>
        <w:t>Места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  <w:t xml:space="preserve">Соревнование пройдет </w:t>
      </w:r>
      <w:r>
        <w:rPr>
          <w:b/>
          <w:bCs/>
        </w:rPr>
        <w:t>20 октября 2015 года в 15.00</w:t>
      </w:r>
      <w:r>
        <w:rPr>
          <w:bCs/>
        </w:rPr>
        <w:t xml:space="preserve"> в шахматно-шашечном клубе с. Кож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 xml:space="preserve">Руководство проведением школьного этапа осуществляют директор школы при непосредственном участии физкультурно-спортивного клуба </w:t>
      </w:r>
      <w:r>
        <w:rPr>
          <w:bCs/>
        </w:rPr>
        <w:t>школы</w:t>
      </w:r>
      <w:r>
        <w:rPr/>
        <w:t>. Регламентирующий документ о проведении школьного этапа Лиги утверждает директор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Главный судья соревнований – Рыжако Максим Александрович. Главный секретарь соревнований – Рыжако Александр Васильевич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Соревнования лично-командные, проводятся по правилам игры в шахматы ФИДЕ. Принимают участие школьные команды-классы, укомплектованные учащимися 2001 годов рождения и младше. Участники 2000 г.р. и старше к соревнованиям не допускаются. Состав команды 3 человека, в том числе: 2 мальчика, не менее 1 девочк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color w:val="000000"/>
        </w:rPr>
      </w:pPr>
      <w:r>
        <w:rPr/>
        <w:t>Предварительные заявки на участие в соревнованиях школьного этапа Лиги подаются до 19 октября 2015 года главному секретарю соревно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</w:rPr>
        <w:t xml:space="preserve">Система проведения школьного этапа соревнований определяется главной судейской коллегией в зависимости от количества участвующих команд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  <w:t>Контроль времени на партию для каждого участника – 15 минут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  <w:t>В случае необходимости главная судейская коллегия вправе внести изменения в контроль времени на партию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right="-57" w:firstLine="709"/>
        <w:jc w:val="both"/>
        <w:rPr/>
      </w:pPr>
      <w:r>
        <w:rPr/>
        <w:t>Команды-победительницы определяются по наибольшей сумме очков, набранных всеми членами команды, а в случае равенства очков – по дополнительным показателям. Система дополнительных показателей определяется главной судейской коллегией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Награждение команд-классов победительниц и призеров за счет средств МБОУ Кожановской СОШ. Победители и призеры награждаются грамотами.</w:t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0:00Z</dcterms:created>
  <dc:creator>1</dc:creator>
  <dc:description/>
  <cp:keywords/>
  <dc:language>en-US</dc:language>
  <cp:lastModifiedBy>Админ</cp:lastModifiedBy>
  <cp:lastPrinted>2015-10-26T15:11:00Z</cp:lastPrinted>
  <dcterms:modified xsi:type="dcterms:W3CDTF">2015-10-26T08:37:00Z</dcterms:modified>
  <cp:revision>3</cp:revision>
  <dc:subject/>
  <dc:title>УТВЕРЖДАЮ</dc:title>
</cp:coreProperties>
</file>