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-139700</wp:posOffset>
                </wp:positionV>
                <wp:extent cx="300609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Кожано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Е.П. Бобко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11» сентября 2013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75 от «11» сентября 2013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109.25pt;mso-wrap-distance-left:9.05pt;mso-wrap-distance-right:9.05pt;mso-wrap-distance-top:0pt;mso-wrap-distance-bottom:0pt;margin-top:-11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Кожанов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Е.П. Бобков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11» сентября 2013г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75 от «11» сентября 201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ЯЧЮЩЕМ СОВЕ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ОЖА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1. Общие 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1.1. Управляющий совет муниципального общеобразовательного учреждения (далее - Совет) является коллегиальным органом управления общеобразовательным учреждением, реализующим принцип демократ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-Roman;MS Mincho" w:cs="Times New Roman" w:ascii="Times New Roman" w:hAnsi="Times New Roman"/>
          <w:sz w:val="24"/>
          <w:szCs w:val="24"/>
        </w:rPr>
        <w:t>государственно - общественного характера управления образова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1.2. В своей деятельности Совет руководствуется: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онституцией Российской Федерации, Законом Российской Федерации ≪Об образовании в Российской Федерации≫, иными федеральными законами, указами Президента Российской Федерации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онституцией или Уставом и законами или нормативными правовыми актами Красноярского края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решениями органов местного самоуправления и органов управления образованием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настоящим Положением и Уставом общеобразовательного учре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1.3. Основными  задачами  Совета являются: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1.31. Определение основных направлений (программы) развития общеобразовательного учреждения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1.3.2. Повышение эффективности финансово – хозяйственной деятельности школы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1.3.3. Содействие созданию в общеобразовательном учреждении оптимальных условий для осуществления образовательного процесса и форм его организации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1.3.4. Содействие созданию  в школе здоровых и безопасных условий обучения, воспитания в школе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1.35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>2. Компетенция Совета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Для осуществления своих задач Совет: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.1. принимает участие в обсуждении Устава и дополнений к нему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.2. согласовывает школьный компонент  государственного  образовательного стандарта общего образования  (по представлению директора школы, после одобрения педагогическим советом общеобразовательного учреждения)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.3. утверждает программу развития общеобразовательного учреждения (по представлению  директора школы)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.4. согласовывает выбор учебников из числа рекомендованных ( допущенных) Министерством образования и науки Российской Федерации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.5. устанавливает режим занятий обучающихся, в том числе продолжительность учебной недели, время начала и окончания занятий; принимает решение  о введении ( отмене) единой формы одежды для  обучающихся в период занятий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.6. содействует привлечению внебюджетных средств для обеспечения деятельности школы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.7. согласовывает ( по представлению  директора школы) бюджетную заявку на предстоящий год и смету расходования средств, полученных образовательным учреждением от уставной приносящей доходы деятельности и из внебюджетных источников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.8. заслушивает отчёт директора школы по итогам учебного и финансового года; ежегодно представляет учредителю и общественности публичный отчет о состоянии дел в общеобразовательном учреждении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.9. представляет интересы школы в рамках своих полномочий в государственных, муниципальных, общественных и иных организациях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.10. принимает меры к созданию здоровых и безопасных условий обучения и воспитания в школе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.11. принимает решение об исключении обучающегося из общеобразовательного учреждения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.12.рассматривает иные вопросы, отнесенные к его полномочиям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>2. Состав и формирование Совета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3.1. Совет создается (образуется) в составе 9-11 членов с использованием процедур выборов, назначения и кооптации. В состав Совета входят: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- представители родителей от начальной , основной , средней ступени обучения ( 3 чел)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- представители учащихся 8 - 1 1 классов (3 чел)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- представитель  профсоюзного комитета работников школы ( 1 чел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- представитель учредителя (1 чел)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- директор школы ( 1 чел). 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3.2. Члены Совета из числа родителей (законных представителей) обучающихся всех ступеней общего образования избираются общим собранием (конференцией) родителей (законных представителей)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3.3. Члены Совета из числа обучающихся   8 - 1 1 классов,  избираются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собранием (конференцией) обучающихся соответствующих классов общего образования данного школы. Один член Управляющего Совета является председателем Совет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школьников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3.4.Член Совета из числа работников является председателем профсоюзного комитета  работников школы. 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3.5. Члены Совета избираются сроком на три года, за исключением членов Совета из числа обучающихся, которые избираются сроком на один год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3.6. Директор школы входит  в состав Совета по должности.</w:t>
      </w:r>
    </w:p>
    <w:p>
      <w:pPr>
        <w:pStyle w:val="Normal"/>
        <w:autoSpaceDE w:val="false"/>
        <w:jc w:val="left"/>
        <w:rPr>
          <w:rFonts w:eastAsia="Times-Roman;MS Mincho" w:cs="Times-Roman;MS Mincho"/>
          <w:sz w:val="19"/>
          <w:szCs w:val="19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3.7. Секретарь  Совета не является членом Совета и назначается директором школы из числа работников школы.</w:t>
      </w:r>
      <w:r>
        <w:rPr>
          <w:rFonts w:eastAsia="Times-Roman;MS Mincho" w:cs="Times-Roman;MS Mincho" w:ascii="Times-Roman;MS Mincho" w:hAnsi="Times-Roman;MS Mincho"/>
          <w:sz w:val="19"/>
          <w:szCs w:val="19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3.8. Для проведения выборов в Совет создается избирательная комиссия. В состав избирательной комиссии назначается представитель учредителя. Приказом руководителя общеобразовательного учреждения утверждается состав избирательной комиссии и назначаются сроки выборов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збирательная комиссия: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а) избирает из своего состава председателя и секретаря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б) назначает срок регистрации кандидатов от различных категорий избираемых членов Совета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) регистрирует кандидатов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г) вывешивает списки для ознакомления избирателей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д) рассматривает поданные отводы и в случае их обоснованности липнет кандидатов регистрации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е) проводит соответствующие собрания (конференции), подводит итоги выборов членов Совета, избираемых тайным голосованием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ж) 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з) составляет список избранных членов Совета и направляет его руководителю общеобразовательного учреждения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Руководитель общеобразовательного учреждения в трехдневный срок после получения списка избранных членов Совета издает приказ, котором объявляет этот список, назначает дату первого заседания Совета, о чем извещает учредителя общеобразовательного учреждения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На первом заседании Совета избирается его председатель, его заместители и секретарь Совета. После первого заседания Совета его председатель направляет список членов Совета учредителю, который регистрирует новый состав Совета в книге регистрации управляющих советов общеобразовательных учреждений и сообщает номер регистрации председателю Совета и руководителю общеобразовательного учреждения.</w:t>
      </w:r>
    </w:p>
    <w:p>
      <w:pPr>
        <w:pStyle w:val="Normal"/>
        <w:autoSpaceDE w:val="false"/>
        <w:rPr>
          <w:rFonts w:eastAsia="Times-Bold;MS Mincho" w:cs="Times-Bold;MS Mincho"/>
          <w:b/>
          <w:b/>
          <w:bCs/>
          <w:sz w:val="19"/>
          <w:szCs w:val="19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3.9. При выбытии из Совета выборных членов в двухнедельный срок проводятся довыборы членов Совета.</w:t>
      </w:r>
      <w:r>
        <w:rPr>
          <w:rFonts w:eastAsia="Times-Bold;MS Mincho" w:cs="Times-Bold;MS Mincho" w:ascii="Times-Bold;MS Mincho" w:hAnsi="Times-Bold;MS Mincho"/>
          <w:b/>
          <w:bCs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4. Председатель Совета, заместитель Председателя Совета, </w:t>
      </w:r>
    </w:p>
    <w:p>
      <w:pPr>
        <w:pStyle w:val="Normal"/>
        <w:autoSpaceDE w:val="false"/>
        <w:rPr/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>Секретарь Совета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4.1. Совет возглавляет Председатель, избираемый тайным голосованием из числа членов Совета большинством голосов. Представитель учредителя в Совете, обучающиеся, руководитель и работники общеобразовательного учреждения не могут быть избраны Председателем Совета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4.2. Председатель Совета организует и планирует его работу, созывает заседания Совета и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4.3. 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4.4. Для ведения текущих дел члены Совета избирают из своего состава секретаря Совета, который обеспечивает протоколирование заседаний Совета и ведение документации Совета.</w:t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>5. Организация работы Совета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5.1. Заседания Совета по мере необходимости, но не реже одного раза в четверть, а также по инициативе Председателя , директора школы, представителя учредителя или заявлению подписанному не менее, чем одной третью членов списочного состава Совета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Дата, время, повестка заседания Совета, а также необходимые материалы доводятся до сведения членов Совета не позднее чем за 3 дня до заседания Совета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Решение Совета об исключении обучающегося из общеобразовательного учреждения принимается, как правило, в присутствии обучающегося и его родителей (законных представителей). Отсутствие на заседании Совета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5.4. Решения Совета принимаются простым  большинством голосов от списочного состава Совета и оформляются в виде постановлений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Решения Совета с согласия всех его членов могут быть приняты заочным голосованием (опросным листом)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5.5. На заседании Совета ведется протокол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отокол заседания Совета составляется не позднее 5 дней после его проведения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 протоколе заседания Совета указывают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место и время проведения заседани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фамилия, имея, отчество присутствующих на заседани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вестка дня заседани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опросы, поставленные на голосование и итоги голосования по ни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инятые постановления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становл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 (родителям обучающихся, работникам общеобразовательного учреждения, обучающимся на третьей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ступени общего образования)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5.5. Члены Совета работают на общественных началах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Общеобразовательное учреждение вправе компенсировать членам Совета расходы, непосредственно связанные с участием в работе Совета, исключительно из средств, полученных общеобразовательным учреждением за счет уставной приносящей доходы деятельности и из внебюджетных источников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общеобразовательного учреждения.</w:t>
      </w:r>
    </w:p>
    <w:p>
      <w:pPr>
        <w:pStyle w:val="Normal"/>
        <w:autoSpaceDE w:val="false"/>
        <w:jc w:val="left"/>
        <w:rPr>
          <w:rFonts w:ascii="Times New Roman" w:hAnsi="Times New Roman" w:eastAsia="Times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>6. Комиссии Совета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6.1. Для подготовки материалов к заседаниям Совета и выработки проектов постановлений Совет может создавать постоянные и временные комиссии Совета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Совет назначает из числа членов Совета председателя комиссии, утверждает ее персональный состав и регламент работы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6.2. Постоянные комиссии создаются по основным направлениям деятельности Совета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ременные комиссии создаются для проработки отдельных вопросов деятельности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общеобразовательного учреждения, входящих в компетенцию Совета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6.3. Предложения </w:t>
      </w:r>
      <w:r>
        <w:rPr>
          <w:rFonts w:eastAsia="Times-Roman;MS Mincho" w:cs="Times New Roman" w:ascii="Times New Roman" w:hAnsi="Times New Roman"/>
          <w:sz w:val="24"/>
          <w:szCs w:val="24"/>
        </w:rPr>
        <w:t>комиссии носят рекомендательный характер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-Bold;MS Mincho" w:cs="Times-Bold;MS Mincho" w:ascii="Times-Bold;MS Mincho" w:hAnsi="Times-Bold;MS Mincho"/>
          <w:b/>
          <w:bCs/>
          <w:sz w:val="19"/>
          <w:szCs w:val="19"/>
        </w:rPr>
        <w:t xml:space="preserve"> 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>7. Права и ответственность члена Совета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7. Член Совета имеет право: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7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7.2. Инициировать проведение заседания Совета по любому вопросу, относящемуся к компетенции Совета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7.3. Требовать от администрации общеобразовательного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7.4. Присутствовать на заседании педагогического совета общеобразовательного учреждения с правом совещательного голоса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-Roman;MS Mincho" w:ascii="Times-Roman;MS Mincho" w:hAnsi="Times-Roman;MS Mincho"/>
          <w:sz w:val="19"/>
          <w:szCs w:val="19"/>
          <w:lang w:eastAsia="ru-RU"/>
        </w:rPr>
        <w:t>7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.5.Представлять Совет в составе экспертных комиссий по лицензированию и аккредитации  школы, а также конкурсной комиссии по проведению конкурса на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замещение должности руководителя данного общеобразовательного учреждения (кроме членов Совета из числа работников и обучающихся общеобразовательного учреждения);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7.6. Досрочно выйти из состава Совета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7.7.Член Совета обязан принимать активное участие в деятельности Совета, действовать при этом добросовестно и разумно.</w:t>
      </w:r>
    </w:p>
    <w:p>
      <w:pPr>
        <w:pStyle w:val="Normal"/>
        <w:autoSpaceDE w:val="false"/>
        <w:jc w:val="left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7.8. Член Совета может быть выведен из состава Совета за: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- пропуск более двух заседаний Совета без уважительной причины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- совершение аморального проступка, несовместимого с членством в Совете;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- совершение противоправных действий, несовместимых с членством в Совете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7.9. После вывода из состава Совета его члена Совет принимает меры для замещения члена Совета.</w:t>
      </w:r>
    </w:p>
    <w:p>
      <w:pPr>
        <w:pStyle w:val="Normal"/>
        <w:autoSpaceDE w:val="false"/>
        <w:jc w:val="left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80"/>
    <w:family w:val="roman"/>
    <w:pitch w:val="default"/>
  </w:font>
  <w:font w:name="Times-Bold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0:00Z</dcterms:created>
  <dc:creator>Владелец</dc:creator>
  <dc:description/>
  <cp:keywords/>
  <dc:language>en-US</dc:language>
  <cp:lastModifiedBy>Владелец</cp:lastModifiedBy>
  <dcterms:modified xsi:type="dcterms:W3CDTF">2015-03-25T06:36:00Z</dcterms:modified>
  <cp:revision>3</cp:revision>
  <dc:subject/>
  <dc:title/>
</cp:coreProperties>
</file>